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6.10.2016</w:t>
        <w:tab/>
        <w:tab/>
        <w:tab/>
        <w:tab/>
        <w:tab/>
        <w:tab/>
        <w:tab/>
        <w:tab/>
        <w:tab/>
        <w:tab/>
        <w:tab/>
        <w:t>№ 1204</w:t>
      </w:r>
    </w:p>
    <w:p>
      <w:pPr>
        <w:pStyle w:val="Style51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Style51"/>
        <w:widowControl/>
        <w:jc w:val="left"/>
        <w:rPr/>
      </w:pPr>
      <w:r>
        <w:rPr>
          <w:rStyle w:val="FontStyle24"/>
          <w:b/>
          <w:sz w:val="24"/>
          <w:szCs w:val="24"/>
        </w:rPr>
        <w:t>Про призначення стипендій</w:t>
      </w:r>
    </w:p>
    <w:p>
      <w:pPr>
        <w:pStyle w:val="Style51"/>
        <w:widowControl/>
        <w:jc w:val="left"/>
        <w:rPr/>
      </w:pPr>
      <w:r>
        <w:rPr>
          <w:rStyle w:val="FontStyle24"/>
          <w:b/>
          <w:sz w:val="24"/>
          <w:szCs w:val="24"/>
        </w:rPr>
        <w:t>Президента України учасникам</w:t>
      </w:r>
    </w:p>
    <w:p>
      <w:pPr>
        <w:pStyle w:val="Style51"/>
        <w:widowControl/>
        <w:jc w:val="left"/>
        <w:rPr/>
      </w:pPr>
      <w:r>
        <w:rPr>
          <w:rStyle w:val="FontStyle24"/>
          <w:b/>
          <w:sz w:val="24"/>
          <w:szCs w:val="24"/>
        </w:rPr>
        <w:t>та призерам міжнародних учнівських</w:t>
      </w:r>
    </w:p>
    <w:p>
      <w:pPr>
        <w:pStyle w:val="Style51"/>
        <w:widowControl/>
        <w:jc w:val="left"/>
        <w:rPr/>
      </w:pPr>
      <w:r>
        <w:rPr>
          <w:rStyle w:val="FontStyle24"/>
          <w:b/>
          <w:sz w:val="24"/>
          <w:szCs w:val="24"/>
        </w:rPr>
        <w:t>олімпіад з екології, математики,</w:t>
      </w:r>
    </w:p>
    <w:p>
      <w:pPr>
        <w:pStyle w:val="Style51"/>
        <w:widowControl/>
        <w:rPr/>
      </w:pPr>
      <w:r>
        <w:rPr>
          <w:rStyle w:val="FontStyle24"/>
          <w:b/>
          <w:sz w:val="24"/>
          <w:szCs w:val="24"/>
        </w:rPr>
        <w:t>хімії, фізики, біології, географії 2016 року</w:t>
      </w:r>
    </w:p>
    <w:p>
      <w:pPr>
        <w:pStyle w:val="Style81"/>
        <w:widowControl/>
        <w:spacing w:lineRule="auto" w:line="24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На виконання Указу Президента України від 30 грудня 1998 року № 1419 «Про стипендії Президента України учасникам і призерам міжнародних учнівських олімпіад з базових навчальних предметів», постанови Кабінету Міністрів України від 5 березня 2008 року № 165 «Деякі питання стипендіального забезпечення» та відповідно до рішення колегії Міністерства освіти і науки України від 08.09.2016 (протокол № 9/5-19)</w:t>
      </w:r>
    </w:p>
    <w:p>
      <w:pPr>
        <w:pStyle w:val="Style7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2"/>
          <w:sz w:val="24"/>
          <w:szCs w:val="24"/>
        </w:rPr>
        <w:t>НАКАЗУЮ:</w:t>
      </w:r>
    </w:p>
    <w:p>
      <w:pPr>
        <w:pStyle w:val="Style61"/>
        <w:widowControl/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1. Призначити стипендії Президента України учасникам та призерам міжнародних учнівських олімпіад з екології, математики, хімії, фізики, біології, географії 2016 року, які продовжують подальшу освіту в Україні, за списком згідно з додатком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2. Керівникам навчальних закладів, де навчаються стипендіати: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1) забезпечити виплату стипендій Президента України учасникам і призерам міжнародних учнівських олімпіад 2016 року з 1 вересня 2016 року до 1 вересня 2017 року відповідно до Положення про порядок призначення стипендій Президента України учасникам і призерам міжнародних учнівських олімпіад з базових навчальних предметів, затвердженого Указом Президента України від 30 грудня 1998 року № 1419 «Про стипендії Президента України учасникам і призерам міжнародних учнівських олімпіад з базових навчальних предметів»;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2) виплату стипендій здійснювати щомісячно за рахунок коштів бюджету, з якого фінансується навчальний заклад, де навчається стипендіат, у межах відповідних бюджетних призначень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3. Департаментам освіти і науки обласних, Київської міської державних адміністрацій, яким підпорядковані загальноосвітні навчальні заклади, де навчались та навчаються стипендіати, вжити заходів щодо відзначення вчителів, які підготували призерів міжнародних учнівських олімпіад 2016 року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4. Контроль за виконанням цього наказу покласти на заступника Міністра Хобзея П. К.</w:t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6237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одаток </w:t>
      </w:r>
    </w:p>
    <w:p>
      <w:pPr>
        <w:pStyle w:val="Style51"/>
        <w:widowControl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о наказу Міністерства </w:t>
      </w:r>
    </w:p>
    <w:p>
      <w:pPr>
        <w:pStyle w:val="Style51"/>
        <w:widowControl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світи і науки України</w:t>
      </w:r>
    </w:p>
    <w:p>
      <w:pPr>
        <w:pStyle w:val="Style51"/>
        <w:widowControl/>
        <w:tabs>
          <w:tab w:val="clear" w:pos="720"/>
          <w:tab w:val="left" w:pos="9024" w:leader="underscore"/>
        </w:tabs>
        <w:ind w:left="6237" w:hanging="0"/>
        <w:jc w:val="left"/>
        <w:rPr/>
      </w:pPr>
      <w:r>
        <w:rPr>
          <w:rStyle w:val="FontStyle24"/>
          <w:sz w:val="24"/>
          <w:szCs w:val="24"/>
        </w:rPr>
        <w:t>06.10.2016 № 1204</w:t>
      </w:r>
    </w:p>
    <w:p>
      <w:pPr>
        <w:pStyle w:val="Style5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4"/>
          <w:sz w:val="24"/>
          <w:szCs w:val="24"/>
        </w:rPr>
        <w:t>СПИСОК</w:t>
      </w:r>
    </w:p>
    <w:p>
      <w:pPr>
        <w:pStyle w:val="Style4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учасників та призерів міжнародних учнівських олімпіад з екології, математики, </w:t>
      </w:r>
    </w:p>
    <w:p>
      <w:pPr>
        <w:pStyle w:val="Style41"/>
        <w:widowControl/>
        <w:rPr/>
      </w:pPr>
      <w:r>
        <w:rPr>
          <w:rStyle w:val="FontStyle24"/>
          <w:sz w:val="24"/>
          <w:szCs w:val="24"/>
        </w:rPr>
        <w:t>інформатики, хімії, фізики, біології, географії 2016 року, яким призначено</w:t>
      </w:r>
    </w:p>
    <w:p>
      <w:pPr>
        <w:pStyle w:val="Style51"/>
        <w:widowControl/>
        <w:jc w:val="center"/>
        <w:rPr/>
      </w:pPr>
      <w:r>
        <w:rPr>
          <w:rStyle w:val="FontStyle24"/>
          <w:sz w:val="24"/>
          <w:szCs w:val="24"/>
        </w:rPr>
        <w:t>стипендії Президента України</w:t>
      </w:r>
    </w:p>
    <w:p>
      <w:pPr>
        <w:pStyle w:val="Normal"/>
        <w:widowControl/>
        <w:rPr>
          <w:rStyle w:val="FontStyle24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1940"/>
        <w:gridCol w:w="2635"/>
        <w:gridCol w:w="1403"/>
        <w:gridCol w:w="318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з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різвище, ім'я, по батькові, предм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агальноосвітні 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навчальні заклади, де навчалися призери олімпіа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Нагорода, отримана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на міжнародній олімпіаді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2016 р. 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(медаль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Навчальні заклади, де навчаються учасники олімпіа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уся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асиль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ндрій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еколог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агальноосвітня школа І-ІІІ ступенів № 28 імені гетьмана Івана Виговського м. Житом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ол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аціональний медичний університет імені О. О. Богомольц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одкопаєв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Єлизавет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Денисівн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еколог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Львівськ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ехнологіч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ліц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ол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івв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Ярослав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ргій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математ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єво-Печерський ліцей № 171 «Лідер»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го Нгок Тхай Шо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математ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мунальний заклад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«Харківський фізико-математичний ліцей № 27 Харківської міської ради Харківської області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мунальний заклад «Харківський фізико-мате</w:t>
              <w:softHyphen/>
              <w:t>ма</w:t>
              <w:softHyphen/>
              <w:t>тич</w:t>
              <w:softHyphen/>
              <w:t>ний ліцей № 27 Харківської міської ради Харківської області»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10 кла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ушкі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Денис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Євген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математ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Ліцей «Наукова зміна»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ріб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іліна</w:t>
            </w:r>
          </w:p>
          <w:p>
            <w:pPr>
              <w:pStyle w:val="Style1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Ольга </w:t>
            </w:r>
          </w:p>
          <w:p>
            <w:pPr>
              <w:pStyle w:val="Style1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Ігорівна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математ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мунальний заклад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«Харківський фізико-ма</w:t>
              <w:softHyphen/>
              <w:t>тематичний ліцей № 27 Харківської міської ради Харківської області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Харківський національний університет імені В. Н. Каразі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кибицький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ікіта</w:t>
            </w:r>
          </w:p>
          <w:p>
            <w:pPr>
              <w:pStyle w:val="Style1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Максимович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математ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Ліцей № 208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ріб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Тригуб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нтон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Володимирович </w:t>
            </w:r>
            <w:r>
              <w:rPr>
                <w:rStyle w:val="FontStyle24"/>
                <w:sz w:val="24"/>
                <w:szCs w:val="24"/>
              </w:rPr>
              <w:t>(математ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імназія «Академія»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імназія «Академія» м. Києв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11 кла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угайко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лександр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алентин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фіз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варська загальноосвітня школа І-ІІІ ступенів № 9 Броварської міської ради Київської облас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іколаєнко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лександр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лексій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фіз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мунальний заклад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«Харківський фізико-математичний ліцей № 27 Харківської міської ради Харківської області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ріб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Харківський національний університет імені В. Н. Каразі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олецький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Роман</w:t>
            </w:r>
          </w:p>
          <w:p>
            <w:pPr>
              <w:pStyle w:val="Style16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Миколайович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фіз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мунальний заклад «Рішельєвський ліцей» Одеської обласної р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ріб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мунальний заклад «Рішельєвський ліцей» Одеської обласної рад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11 кла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Шумаєв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лександр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Ігор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фізик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мунальний заклад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«Харківський фізико-математичний ліцей № 27 Харківської міської ради Харківської області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ол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Гусак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етян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Володимирівна </w:t>
            </w:r>
            <w:r>
              <w:rPr>
                <w:rStyle w:val="FontStyle24"/>
                <w:sz w:val="24"/>
                <w:szCs w:val="24"/>
              </w:rPr>
              <w:t>(біолог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риродничо-науковий ліцей № 145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ріб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иймак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Юрій</w:t>
            </w:r>
          </w:p>
          <w:p>
            <w:pPr>
              <w:pStyle w:val="Style1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Віталійович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біолог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учанська спеціалізована загальноосвітня школа І-ІІІ ступенів № 5 з поглибленим вивченням іноземних мов Бучанської міської ради Київської облас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учасник,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рамот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«За високі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досягне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окольськ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имофі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еоргій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біолог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імназія № 178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анопольськ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нто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Ігор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хім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авчально-виховний комплекс «Новопечерська школа»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ріб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Бондаренк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Денис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Володимирович </w:t>
            </w:r>
            <w:r>
              <w:rPr>
                <w:rStyle w:val="FontStyle24"/>
                <w:sz w:val="24"/>
                <w:szCs w:val="24"/>
              </w:rPr>
              <w:t>(хім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єво-Печерський ліцей № 171 «Лідер»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ріб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Разумков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ліб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Олександрович </w:t>
            </w:r>
            <w:r>
              <w:rPr>
                <w:rStyle w:val="FontStyle24"/>
                <w:sz w:val="24"/>
                <w:szCs w:val="24"/>
              </w:rPr>
              <w:t>(хім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Ліцей № 100 «Поділ» м. Киє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зіброд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огда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Юрій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хім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ововолинський ліцей-інтернат Волинської обласної р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Білобровко </w:t>
            </w:r>
          </w:p>
          <w:p>
            <w:pPr>
              <w:pStyle w:val="Style17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Олександр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лег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географ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ернопільська середня школа І-ІІІ ступенів № 29 з поглибленим вивченням іноземних 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учасн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ернопільська середня школа І-ІІІ ступенів № 29 з поглибленим вивченням іноземних мов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11 кла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арвари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стянти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стянтин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географ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Житомирська загальноосвітня школа І-ІІІ ступенів №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учасн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Житомирська загальноосвітня школа І-ІІІ ступенів № 30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11 кла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іпраниши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Максим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Миколайович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географ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долбунівська загальноосвітня школа І-ІІІ ступенів № 6 Рівненської облас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бронз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долбунівська загальноосвітня школа І-ІІІ ступенів № 6 Рівненської області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11 кла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орчило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етян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адимівн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географі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авчально-виховний комплекс «Нововолинська спеціалізована школа І-ІІІ ступенів № 1 - колегіум» м. Нововолинська Волинської облас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учасн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авчально-виховний комплекс «Нововолинськ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пеціалізована школа І-ІІІ ступенів № 1 - колегіум»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м. Нововолинська Волинської області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11 клас)</w:t>
            </w:r>
          </w:p>
        </w:tc>
      </w:tr>
    </w:tbl>
    <w:p>
      <w:pPr>
        <w:pStyle w:val="Style51"/>
        <w:widowControl/>
        <w:ind w:left="230" w:hanging="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230" w:hanging="0"/>
        <w:jc w:val="left"/>
        <w:rPr/>
      </w:pPr>
      <w:r>
        <w:rPr/>
      </w:r>
    </w:p>
    <w:p>
      <w:pPr>
        <w:pStyle w:val="Style51"/>
        <w:widowControl/>
        <w:jc w:val="left"/>
        <w:rPr/>
      </w:pPr>
      <w:r>
        <w:rPr>
          <w:rStyle w:val="FontStyle24"/>
          <w:sz w:val="24"/>
          <w:szCs w:val="24"/>
        </w:rPr>
        <w:t>В. о. директора Інституту</w:t>
      </w:r>
    </w:p>
    <w:p>
      <w:pPr>
        <w:pStyle w:val="Style51"/>
        <w:widowControl/>
        <w:tabs>
          <w:tab w:val="clear" w:pos="720"/>
          <w:tab w:val="left" w:pos="7349" w:leader="none"/>
        </w:tabs>
        <w:rPr/>
      </w:pPr>
      <w:r>
        <w:rPr>
          <w:rStyle w:val="FontStyle24"/>
          <w:sz w:val="24"/>
          <w:szCs w:val="24"/>
        </w:rPr>
        <w:t>модернізації змісту освіти</w:t>
        <w:tab/>
        <w:t>Ю. І. Завалевський</w:t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иректор департаменту загальної </w:t>
      </w:r>
    </w:p>
    <w:p>
      <w:pPr>
        <w:pStyle w:val="Style51"/>
        <w:widowControl/>
        <w:rPr/>
      </w:pPr>
      <w:r>
        <w:rPr>
          <w:rStyle w:val="FontStyle24"/>
          <w:sz w:val="24"/>
          <w:szCs w:val="24"/>
        </w:rPr>
        <w:t>середньої та дошкільної освіти</w:t>
        <w:tab/>
        <w:tab/>
        <w:tab/>
        <w:tab/>
        <w:tab/>
        <w:tab/>
        <w:t>Ю. Г. Кон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0"/>
      <w:sz w:val="46"/>
      <w:szCs w:val="4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74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499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86"/>
    </w:pPr>
    <w:rPr/>
  </w:style>
  <w:style w:type="paragraph" w:styleId="Style121">
    <w:name w:val="Style12"/>
    <w:basedOn w:val="Normal"/>
    <w:qFormat/>
    <w:pPr>
      <w:spacing w:lineRule="exact" w:line="638"/>
    </w:pPr>
    <w:rPr/>
  </w:style>
  <w:style w:type="paragraph" w:styleId="Style131">
    <w:name w:val="Style13"/>
    <w:basedOn w:val="Normal"/>
    <w:qFormat/>
    <w:pPr>
      <w:spacing w:lineRule="exact" w:line="648"/>
    </w:pPr>
    <w:rPr/>
  </w:style>
  <w:style w:type="paragraph" w:styleId="Style141">
    <w:name w:val="Style14"/>
    <w:basedOn w:val="Normal"/>
    <w:qFormat/>
    <w:pPr>
      <w:spacing w:lineRule="exact" w:line="322"/>
      <w:ind w:firstLine="173"/>
    </w:pPr>
    <w:rPr/>
  </w:style>
  <w:style w:type="paragraph" w:styleId="Style151">
    <w:name w:val="Style15"/>
    <w:basedOn w:val="Normal"/>
    <w:qFormat/>
    <w:pPr>
      <w:spacing w:lineRule="exact" w:line="324"/>
      <w:ind w:firstLine="926"/>
    </w:pPr>
    <w:rPr/>
  </w:style>
  <w:style w:type="paragraph" w:styleId="Style161">
    <w:name w:val="Style16"/>
    <w:basedOn w:val="Normal"/>
    <w:qFormat/>
    <w:pPr>
      <w:spacing w:lineRule="exact" w:line="533"/>
    </w:pPr>
    <w:rPr/>
  </w:style>
  <w:style w:type="paragraph" w:styleId="Style171">
    <w:name w:val="Style17"/>
    <w:basedOn w:val="Normal"/>
    <w:qFormat/>
    <w:pPr>
      <w:spacing w:lineRule="exact" w:line="3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59:00Z</dcterms:created>
  <dc:creator>1</dc:creator>
  <dc:description/>
  <cp:keywords/>
  <dc:language>en-US</dc:language>
  <cp:lastModifiedBy>1</cp:lastModifiedBy>
  <dcterms:modified xsi:type="dcterms:W3CDTF">2016-10-12T18:21:00Z</dcterms:modified>
  <cp:revision>4</cp:revision>
  <dc:subject/>
  <dc:title>Про призначення стипендій</dc:title>
</cp:coreProperties>
</file>