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ЕКТ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pacing w:val="100"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spacing w:val="100"/>
          <w:sz w:val="60"/>
          <w:szCs w:val="60"/>
          <w:lang w:val="uk-UA"/>
        </w:rPr>
        <w:t>НАКАЗ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. Київ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ий відбір проектів підручникі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9 класу загальноосвітніх навчальних закла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31, 33 і 37 Закону України «Про загальну середню освіту», постанов Кабінету Міністрів України від 27 серпня 2010 року № 781 «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, від 23 листопада 2011 року № 1392 «Про затвердження Державного стандарту базової і повної загальної середньої освіти», з метою реалізації рішення колегії Міністерства освіти і науки України від 08.09.2016 року (протокол № 9/4-19) «Про проект Положення про конкурсний відбір проектів підручників для                  9 класу загальноосвітніх навчальних закладів»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конкурсний відбір проектів підручників для 9 класу загальноосвітніх навчальних закладів, що додає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, наказ Міністерства освіти і науки України від 25 грудня 2015 року № 1361 «Про затвердження Положення про конкурсний відбір проектів підручників для учнів загальноосвітніх навчальних закладів, зареєстрований в Міністерстві юстиції України 15 січня 2016 року за № 59/2818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адміністративно-господарського та організаційного забезпечення (Єрко І. А.) зробити відмітку у справах архі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загальної середньої та дошкільної освіти         (Кононенко Ю. Г.) забезпечити державну реєстрацію цього наказу в Міністерстві юстиції України в установленому законодавством поряд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покласти на заступника Міністра Хобзея П. 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Цей наказ набирає чинності з дня його офіційного опубліку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 Л. М. Гриневич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46" w:leader="none"/>
      </w:tabs>
      <w:spacing w:lineRule="auto" w:line="24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caps/>
      <w:spacing w:val="26"/>
      <w:sz w:val="28"/>
      <w:szCs w:val="20"/>
      <w:lang w:val="en-A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cs="Times New Roman"/>
      <w:color w:val="FF0000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Знак Знак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06:00Z</dcterms:created>
  <dc:creator>User</dc:creator>
  <dc:description/>
  <cp:keywords/>
  <dc:language>en-US</dc:language>
  <cp:lastModifiedBy>Admin</cp:lastModifiedBy>
  <cp:lastPrinted>2016-10-05T10:11:00Z</cp:lastPrinted>
  <dcterms:modified xsi:type="dcterms:W3CDTF">2016-10-05T07:11:00Z</dcterms:modified>
  <cp:revision>4</cp:revision>
  <dc:subject/>
  <dc:title/>
</cp:coreProperties>
</file>