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 xml:space="preserve">10.11.2016  </w:t>
        <w:tab/>
        <w:tab/>
        <w:tab/>
        <w:tab/>
        <w:tab/>
        <w:tab/>
        <w:tab/>
        <w:tab/>
        <w:tab/>
        <w:tab/>
        <w:tab/>
        <w:t>№ 1359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>
          <w:rStyle w:val="Rvts9"/>
        </w:rPr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02 грудня 2016 р.</w:t>
      </w:r>
      <w:r>
        <w:rPr/>
        <w:t xml:space="preserve"> </w:t>
        <w:br/>
      </w:r>
      <w:r>
        <w:rPr>
          <w:rStyle w:val="Rvts9"/>
        </w:rPr>
        <w:t>за № 1562/29692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затвердження Положення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про конкурсний відбір проектів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підручників для 9 класу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загальноосвітніх навчальних закладів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5.rada.gov.ua/laws/show/651-14/paran241" \l "n2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3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5.rada.gov.ua/laws/show/651-14/paran253" \l "n2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і </w:t>
      </w:r>
      <w:r>
        <w:fldChar w:fldCharType="begin"/>
      </w:r>
      <w:r>
        <w:rPr>
          <w:rStyle w:val="InternetLink"/>
        </w:rPr>
        <w:instrText xml:space="preserve"> HYPERLINK "http://zakon5.rada.gov.ua/laws/show/651-14/paran279" \l "n2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Закону України «Про загальну середню освіту», постанов Кабінету Міністрів України від 27 серпня 2010 року </w:t>
      </w:r>
      <w:hyperlink r:id="rId2" w:tgtFrame="_blank">
        <w:r>
          <w:rPr>
            <w:rStyle w:val="InternetLink"/>
          </w:rPr>
          <w:t>№ 781</w:t>
        </w:r>
      </w:hyperlink>
      <w:r>
        <w:rPr/>
        <w:t xml:space="preserve"> «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», від 23 листопада 2011 року </w:t>
      </w:r>
      <w:hyperlink r:id="rId3" w:tgtFrame="_blank">
        <w:r>
          <w:rPr>
            <w:rStyle w:val="InternetLink"/>
          </w:rPr>
          <w:t>№ 1392</w:t>
        </w:r>
      </w:hyperlink>
      <w:r>
        <w:rPr/>
        <w:t xml:space="preserve"> «Про затвердження Державного стандарту базової і повної загальної середньої освіти», з метою реалізації рішення колегії Міністерства освіти і науки України від 08 вересня 2016 року (протокол № 9/4-19) «Про проект Положення про конкурсний відбір проектів підручників для 9 класу загальноосвітніх навчальних закладів»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>
          <w:rStyle w:val="Rvts52"/>
        </w:rPr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5.rada.gov.ua/laws/show/z1562-16/conv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конкурсний відбір проектів підручників для 9 класу загальноосвітніх навчальних закладів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 xml:space="preserve">2. Визнати таким, що втратив чинність, </w:t>
      </w:r>
      <w:hyperlink r:id="rId4" w:tgtFrame="_blank">
        <w:r>
          <w:rPr>
            <w:rStyle w:val="InternetLink"/>
          </w:rPr>
          <w:t>наказ Міністерства освіти і науки України від 25 грудня 2015 року № 1361</w:t>
        </w:r>
      </w:hyperlink>
      <w:r>
        <w:rPr/>
        <w:t xml:space="preserve"> «Про затвердження Положення про конкурсний відбір проектів підручників для учнів загальноосвітніх навчальних закладів», зареєстрований в Міністерстві юстиції України 15 січня 2016 року за № 59/28189.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3. Управлінню адміністративно-господарського та організаційного забезпечення (Єрко І.А.) зробити відмітку у справах архіву.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4. Департаменту загальної середньої та дошкільної освіти (Кононенко Ю.Г.) забезпечити державну реєстрацію цього наказу в Міністерстві юстиції України в у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5. Контроль за виконанням цього наказу покласти на заступника Міністра Хобзея П.К.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>6. Цей наказ набирає чинності з дня його офіційного опублікування.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bookmarkStart w:id="10" w:name="n12"/>
      <w:bookmarkEnd w:id="10"/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bookmarkStart w:id="11" w:name="n13"/>
      <w:bookmarkStart w:id="12" w:name="n189"/>
      <w:bookmarkEnd w:id="11"/>
      <w:bookmarkEnd w:id="12"/>
      <w:r>
        <w:rPr/>
        <w:tab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81-2010-&#1087;" TargetMode="External"/><Relationship Id="rId3" Type="http://schemas.openxmlformats.org/officeDocument/2006/relationships/hyperlink" Target="http://zakon5.rada.gov.ua/laws/show/1392-2011-&#1087;" TargetMode="External"/><Relationship Id="rId4" Type="http://schemas.openxmlformats.org/officeDocument/2006/relationships/hyperlink" Target="http://zakon5.rada.gov.ua/laws/show/z0059-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8:00Z</dcterms:created>
  <dc:creator>1</dc:creator>
  <dc:description/>
  <cp:keywords/>
  <dc:language>en-US</dc:language>
  <cp:lastModifiedBy>user</cp:lastModifiedBy>
  <dcterms:modified xsi:type="dcterms:W3CDTF">2016-12-16T09:10:00Z</dcterms:modified>
  <cp:revision>2</cp:revision>
  <dc:subject/>
  <dc:title/>
</cp:coreProperties>
</file>