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унального вищого навчального закладу Київської обласної ради «Академія неперервної освіт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6"/>
        </w:rPr>
        <w:t>з реалізації проекту «Нова українська школа» в Київській області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>у 2017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116"/>
        <w:gridCol w:w="19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1. КЛЮЧОВІ КОМПЕТЕНТНОСТІ ДЛЯ ЖИТ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виїзних регіональних науково-методичних семінарів за участю розробників Державного стандарту та навчальних програм 5-9 класі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спільно з провідними видавництв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Робота обласних опорних закладів освіти, обласних шкіл ППД, майстер-класів і педагогічних студій щодо формування в учнів ключових компетентност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Робота обласних творчих професійних об’єднань учителів з оволодіння сучасними навчальними технологіями (критичне мислення, перевернуте навчання, кейс-метод тощ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ідготовка  керівників та методистів територіальних і регіональних методичних служб за цільовою  програмою «Нова українська школа: методичний супровід упровадження  сучасних освітніх технологі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мінар-практикум за міжнародною участю з теми: «Впровадження інноваційних технологій – фактор формування ключових компетенцій і підвищення інтересу до занять фізичної культури і спорт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Жовтень</w:t>
            </w:r>
          </w:p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проведення VІІ Всеукраїнського фестивалю педагогічних ідей «Мій особистісно зорієнтований ур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уково-практичний семінар для вчителів географії ЗНЗ області з теми: «Сучасні технології навчання географії як основа реалізації завдань </w:t>
            </w:r>
            <w:r>
              <w:rPr>
                <w:color w:val="000000"/>
                <w:sz w:val="28"/>
                <w:szCs w:val="28"/>
              </w:rPr>
              <w:t>Державного стандарту базової і повної загальної середньої освіти в умовах упровадження Концепції Нової української школ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мінар-практикум для вчителів російської мови «Упровадження технології розвивального навчання на уроках російської мови» </w:t>
            </w:r>
            <w:r>
              <w:rPr>
                <w:bCs/>
                <w:i/>
                <w:color w:val="000000"/>
                <w:sz w:val="28"/>
                <w:szCs w:val="28"/>
              </w:rPr>
              <w:t>(на базі Ірпінського НВО «Освіт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нар-практикум для керівників регіональних методичних служб із теми: «Використання кейс-методу на сучасному уроці в умовах упровадження Концепції Нової української школ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уково-практичний семінар для методистів, керівників МО вчителів математики «Особливості організації компетентнісно орієнтованого навчання та використання у процесі навчання математики, фізики та астрономії нових навчальних видан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нар-практикум «Формування мовленнєвих компетентностей у дітей старшого дошкільного віку» для вчителів-логопедів дошкільних навчальних закладів, логопедичних пунктів, спеціальних загальноосвітніх навчальних закладів (</w:t>
            </w:r>
            <w:r>
              <w:rPr>
                <w:i/>
                <w:color w:val="000000"/>
                <w:sz w:val="28"/>
                <w:szCs w:val="28"/>
              </w:rPr>
              <w:t>на базі ДНЗ «Центр розвитку дитини «Росинка»» Вишневої міської ради Києво-Святошинського району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ий стіл для керівників професійних об’єднань учителів хімії «Особливості навчання хімії в 9 класах за новими програмами і підручникам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іжрегіональна науково-практична конференція для науково-педагогічних і педагогічних працівників системи освіти. Тема: «Теорія і практика реформування шкільної природничо-математичної освіти в умовах реалізації компетентнісного підходу» </w:t>
            </w:r>
            <w:r>
              <w:rPr>
                <w:bCs/>
                <w:i/>
                <w:color w:val="000000"/>
                <w:sz w:val="28"/>
                <w:szCs w:val="28"/>
              </w:rPr>
              <w:t>(представники з Київської, Хмельницької та Луганської област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Круглий стіл для </w:t>
            </w:r>
            <w:r>
              <w:rPr>
                <w:color w:val="000000"/>
                <w:sz w:val="28"/>
                <w:szCs w:val="28"/>
              </w:rPr>
              <w:t>керівників регіональних методичних служб  «Використання  сучасних технологій навчання  в освітньому процесі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структивно-методична нарада для методистів регіональних методичних служб, які координують діяльність  учителів природничих дисциплін і керівників методичних об’єднань учителів природничих дисциплін об’єднаних територіальних громад «Інноваційні підходи до організації методичної роботи з учителями природничих дисциплін в умовах компетентнісної осві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нструктивно-методична нарада для методистів районних, міських регіональних методичних служб, які координують роботу вчителів мистецьких дисциплін «Реалізація завдань освітньої галузі «Мистецтво» в  контексті Концепції нової української школи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ерпень</w:t>
            </w:r>
          </w:p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ково-методичний семінар для керівників професійних об’єднань учителів хімії «Особливості підготовки учнів до складання ЗНО з хімії в контексті компетентнісної освіти</w:t>
            </w:r>
            <w:r>
              <w:rPr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ово-практичний семінар «Формування учня-читача в епоху цифрових технологій»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(на базі Бориспільської гімназії «Перспектива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ий стіл для вчителів основ здоров’я «Науково-методичні засади формування в учнів здоров’язбережувальних компетентностей на уроках основ здоров’я у 5-9 класа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ково-методичний семінар для методистів районних, міських методичних кабінетів, керівників  районних, міських методичних об’єднань учителів  української мови і літератури «Використання медійних засобів у формуванні учнівських читацьких компетентностей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ОЗДІЛ 2. ПЕДАГОГІКА ПАРТНЕР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рбниця педагогічних ідей «Упроваджуємо культуру добросусідства» для педагогів-тренерів дошкільних навчальних закладів та початкової та середньої шко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ь у І Всеукраїнському батьківському форумі «Нова українська школа: педагогіка партнерств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кві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ізація міжнародних та всеукраїнських освітніх проектів і програм з розвитку соціальних і громадянських компетентностей, підприємливості, екологічної грамотності (</w:t>
            </w:r>
            <w:r>
              <w:rPr>
                <w:color w:val="000000"/>
                <w:sz w:val="28"/>
                <w:szCs w:val="28"/>
              </w:rPr>
              <w:t>українсько-швейцарський освітній проект "Розвиток громадянських компетентностей в Україні", українсько-польський проект "Шкільна академія підприємництва", україно-польський проект "Лідери освітніх ініціатив", міжнародний проект "Європейська мережа шкіл сприяння здоров’ю", проект Агентства США з Міжнародного Розвитку (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  <w:r>
              <w:rPr>
                <w:color w:val="000000"/>
                <w:sz w:val="28"/>
                <w:szCs w:val="28"/>
              </w:rPr>
              <w:t>) «Фінансова грамотність» тощо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науково-методичних заходів міжкурсового періоду (тренінгів, квестів, майстер-класів тощо) з навчання вчителів сучасним освітнім технологіям на засадах педагогіки партне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ково-методичний супровід пілотних шкіл Київської області які працюють за новими програмам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 верес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shd w:fill="FFFFFF" w:val="clear"/>
              </w:rPr>
              <w:t xml:space="preserve">Реалізація спільного українсько-польського проекту реформування та демократизації освіти у загальноосвітніх школах України </w:t>
            </w:r>
            <w:r>
              <w:rPr>
                <w:color w:val="000000"/>
                <w:sz w:val="28"/>
                <w:szCs w:val="24"/>
              </w:rPr>
              <w:t>«Класна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Робота ООЗО «</w:t>
            </w:r>
            <w:r>
              <w:rPr>
                <w:bCs/>
                <w:color w:val="000000"/>
                <w:sz w:val="28"/>
                <w:szCs w:val="28"/>
              </w:rPr>
              <w:t>Реалізація принципів демократії у загальноосвітньому навчальному закладі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» на базі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Ірпінської СЗОШ І-ІІІ ступенів №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вен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овтень, груд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ідготовка методичних матеріалів з упровадження курсу «Культура добросусідства»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но-методичний комплекс «Український віночок. Київщина» для дошкільних навчальних закладі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ні рекомендації та матеріали «Пізнаємо світ разом» і «Зростаємо разо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бочий зошит «Працюємо, вчимося та відпочиваємо разом» для 3-го класу загальноосвітніх навчальних заклад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3. ОРІЄНТАЦІЯ НА УЧ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  <w:tab w:val="left" w:pos="127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4"/>
              </w:rPr>
              <w:t xml:space="preserve">Впровадження результатів роботи за проектом «Розвиток інклюзивної освіти шляхом використання Індексу інклюзії в Україні» в закладах освіти Київщин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овадження </w:t>
            </w:r>
            <w:r>
              <w:rPr>
                <w:bCs/>
                <w:sz w:val="28"/>
                <w:szCs w:val="24"/>
              </w:rPr>
              <w:t>інклюзивного навчання в дошкільні навчальні заклади та загальноосвітні школи І ступе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4"/>
              </w:rPr>
              <w:t xml:space="preserve">Адресна допомога педагогічним працівникам загальноосвітніх навчальних закладів Київської області, які впроваджують інклюзивне навчанн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  <w:tab w:val="left" w:pos="1276" w:leader="none"/>
              </w:tabs>
              <w:jc w:val="both"/>
              <w:rPr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Робота за програмою «Сприяння просвітницькій роботі «рівний-рівному» серед молоді України щодо здорового способу житт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  <w:tab w:val="left" w:pos="127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4"/>
              </w:rPr>
              <w:t>Участь в українсько-американському проекті «Розвиток толерантності у закладах освіти Київської області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  <w:tab w:val="left" w:pos="1276" w:leader="none"/>
              </w:tabs>
              <w:jc w:val="both"/>
              <w:rPr>
                <w:kern w:val="2"/>
                <w:sz w:val="28"/>
                <w:szCs w:val="24"/>
              </w:rPr>
            </w:pPr>
            <w:r>
              <w:rPr>
                <w:sz w:val="28"/>
                <w:szCs w:val="24"/>
              </w:rPr>
              <w:t>Робота обласного майстер-класу «Створення психологічно безпечного середовища в школі» на базі Ставищенського  навчально-виховного  комплексу “загальноосвітня школа І-ІІІ ступенів - юридичний ліцей”  № 2   ім. О.С.Паланського Ставищенської районної р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rPr>
                <w:b/>
                <w:b/>
                <w:color w:val="000000"/>
                <w:sz w:val="28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Семінар-практикум для практичних психологів і соціальних педагогів інтернатних закладів «Методика роботи працівників психологічної служби з формування толерантних відносин учасників навчально-виховного процес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4. ВИХОВАННЯ НА ЦІННОСТ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Майстер-клас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iCs/>
                <w:color w:val="000000"/>
                <w:sz w:val="28"/>
                <w:szCs w:val="28"/>
              </w:rPr>
              <w:t>Інноваційний підхід до підтримання загальногімназійних традицій та організації виховної роботи в закладі</w:t>
            </w:r>
            <w:r>
              <w:rPr>
                <w:bCs/>
                <w:color w:val="000000"/>
                <w:sz w:val="28"/>
                <w:szCs w:val="28"/>
              </w:rPr>
              <w:t>» на базі</w:t>
            </w:r>
            <w:r>
              <w:rPr>
                <w:color w:val="000000"/>
                <w:sz w:val="28"/>
                <w:szCs w:val="28"/>
              </w:rPr>
              <w:t xml:space="preserve"> Бучанської Української гімназії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ренінговий курс національно-патріотичного виховання «З Україною в серці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ООЗО «</w:t>
            </w:r>
            <w:r>
              <w:rPr>
                <w:sz w:val="28"/>
              </w:rPr>
              <w:t>Виховання патріотичних почуттів в умовах загальноосвітнього та позашкільного навчальних закладів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вень, листопа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уково-методичний семінар для заступників директорів, методистів позашкільних навчальних закладів «Теоретико-методологічні засади та світоглядні орієнтири національно-патріотичного виховання дітей та учнівської молоді засобами позашкільної осві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повнення новими матеріалами постійно діючих книжкових виставок та тематичних полич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2820" w:leader="none"/>
              </w:tabs>
              <w:autoSpaceDE w:val="true"/>
              <w:ind w:left="263" w:hanging="26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ховуємо патріотів Украї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2820" w:leader="none"/>
              </w:tabs>
              <w:autoSpaceDE w:val="true"/>
              <w:ind w:left="263" w:hanging="26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країна на шляху до Європ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2820" w:leader="none"/>
              </w:tabs>
              <w:autoSpaceDE w:val="true"/>
              <w:ind w:left="263" w:hanging="26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дість Київщи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2820" w:leader="none"/>
              </w:tabs>
              <w:autoSpaceDE w:val="true"/>
              <w:ind w:left="263" w:hanging="26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сьменники і поети нашого кра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2820" w:leader="none"/>
              </w:tabs>
              <w:autoSpaceDE w:val="true"/>
              <w:ind w:left="263" w:hanging="26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тинство в Україні: права, гарантії, захи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5. НОВА СТРУКТУРА ЗАГАЛЬНОЇ СЕРЕДНЬОЇ ОСВІ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науково-методичних заходів для керівників та педагогічних працівників опорних навчальних закладів (семінари, вебінари, онлайн курси, конференції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ємовідвідування керівників опорних навчальних заклад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и підвищення кваліфікації директорів опорних навчальних заклад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ково-методичний супровід діяльності освітніх закладів об’єднаних територіальних громад та освітніх округ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6.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ЕПЕРЕРВНА ПЕДАГОГІЧНА ОСВІ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вчальні заняття для вчителів історії та провознавства опорних загальноосвітніх навчальних закладів: Семінар-тренінг </w:t>
            </w:r>
            <w:r>
              <w:rPr>
                <w:color w:val="000000"/>
                <w:sz w:val="28"/>
                <w:szCs w:val="28"/>
              </w:rPr>
              <w:t>«Реалізація компетентнісного підходу у навчанні суспільствознавчих предметів; Навчальний практикум «Формування демократичних цінностей особистості у процесі викладання суспільствознавчих предметі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творчих  груп: Формування  здоров’язбережувальної компетенції дитини в умовах сучасного дошкільного навчального закла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емінар-тренінг</w:t>
            </w:r>
            <w:r>
              <w:rPr>
                <w:bCs/>
                <w:color w:val="000000"/>
                <w:sz w:val="28"/>
                <w:szCs w:val="28"/>
              </w:rPr>
              <w:t xml:space="preserve"> для вчителів історії та провознавства опорних загальноосвітніх навчальних закладів</w:t>
            </w:r>
            <w:r>
              <w:rPr>
                <w:color w:val="000000"/>
                <w:sz w:val="28"/>
                <w:szCs w:val="28"/>
              </w:rPr>
              <w:t xml:space="preserve"> «Реалізація компетентнісного підходу у навчанні суспільствознавчих предметів»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>Науково-методичний семінар</w:t>
            </w:r>
            <w:r>
              <w:rPr>
                <w:color w:val="000000"/>
                <w:sz w:val="28"/>
                <w:szCs w:val="28"/>
              </w:rPr>
              <w:t xml:space="preserve"> для методистів регіональних методичних служб та вчителів біології «Біологічна освіта в сучасній українській школі: проблеми й перспективи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інар «Розвиток пізнавальної активності учнів у процесі вивчення української мови та літератури» для вчителів опорних навчальних закладі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о-методичний семінар для вчителів опорних навчальних закладів «Методологія формування предметних компетентностей учнів на уроках біології у 9 класі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айстер-клас «Формування дивергентного мислення учнів на заняттях хімії» для вчителів опорних навчальних заклад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нінг «Ефективні засоби формування</w:t>
            </w:r>
            <w:r>
              <w:rPr>
                <w:color w:val="000000"/>
                <w:sz w:val="28"/>
                <w:szCs w:val="28"/>
              </w:rPr>
              <w:t xml:space="preserve"> ключових компетентностей учнів на заняттях літератури» </w:t>
            </w:r>
            <w:r>
              <w:rPr>
                <w:bCs/>
                <w:color w:val="000000"/>
                <w:sz w:val="28"/>
                <w:szCs w:val="28"/>
              </w:rPr>
              <w:t>для учасників проекту «Філологічний Олімп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тя постійно діючого семінару-практикуму для заступників директорів з НВР інтернатних закладів «Професійна компетентність учителя як передумова розвитку особистості учн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науково-методичних заходів міжкурсового періоду за каскадним методом (тренінгів, квестів, майстер-класів тощо) з навчання вчителів сучасним освітнім технологіям на засадах педагогіки партне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ворення архіву записів на відеохостингу </w:t>
            </w:r>
            <w:r>
              <w:rPr>
                <w:color w:val="000000"/>
                <w:sz w:val="28"/>
                <w:szCs w:val="28"/>
                <w:lang w:val="en-US"/>
              </w:rPr>
              <w:t>Youtube</w:t>
            </w:r>
            <w:r>
              <w:rPr>
                <w:color w:val="000000"/>
                <w:sz w:val="28"/>
                <w:szCs w:val="28"/>
              </w:rPr>
              <w:t xml:space="preserve"> з питань упровадження Концепції "Нова українська школ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черв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регіонального репозитарію навчально-методичних матеріалів (рекомендацій, методичних розробок, відеоматеріалів та відеоуроків, завдань тощо) на компетентнісній осн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лення методичних матеріалів, розробок уроків, посібників для упровадження компетентнісного навчання та педагогіки партнерства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/2018 н.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ітень-серпен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пуск навчально-методичного збірника «Формування ключових компетентностей учнів у процесі вивчення зарубіжної літератури в школі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955" w:leader="none"/>
                <w:tab w:val="left" w:pos="282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ЗДІЛ 7. НОВА СИСТЕМА ПІДВИЩЕННЯ КВАЛІФІКАЦІЇ ВЧИТЕЛІВ І КЕРІВНИКІВ ЗАКЛАДІВ ОСВІ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курсів підвищення кваліфікації всіх категорій педагогічних працівників за оновленим  змістом програм відповідно до Концепції "Нова українська школ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и підвищення фахової  кваліфікації з проблеми  «Особливості вивчення шкільного курсу української літератури за новою програмою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-14.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и підвищення фахової кваліфікації з проблеми  «Розвиток професійної компетентності  керівників і педагогічних працівників навчальних закладів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-28.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и підвищення фахової  кваліфікації з проблеми  «Формування мовленнєвої компетентності молодшого школяр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-28.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и підвищення фахової  кваліфікації з проблеми  «Інтегрований підхід до викладання математики й інформатики в загальноосвітніх навчальних заклада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-26.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и підвищення фахової  кваліфікації з проблеми  «Упровадження ігрових технологій у процесі музично-естетичного виховання й навчання в умовах НВК, НВО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-26.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и підвищення фахової кваліфікації  з проблеми «Створення розвивального середовища  в групах дітей  раннього вік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-26.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и підвищення фахової кваліфікації з проблеми «Методика формування предметних компетентностей учнів у процесі організації навчання і виховання на уроках музичного мистецтва та в позаурочний час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-09.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лення регіональної моделі підвищення кваліфікації вчителів початкових класів, які з вересня 2018 року працюватимуть за новим Державним стандар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трав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лення та реалізація освітніх програм підвищення кваліфікації вчителів початкових клас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верес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асть науково-педагогічних та педагогічних працівників академії у роботі  творчих груп Міністерства освіти і науки України із розроблення нового Державного стандарту та  модернізації навчальних програм для 5-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 та                      10-1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клас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635</wp:posOffset>
            </wp:positionV>
            <wp:extent cx="7918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color w:val="000000"/>
          <w:sz w:val="28"/>
          <w:szCs w:val="28"/>
        </w:rPr>
        <w:t xml:space="preserve">Ректор академії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І.Г. Осадч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8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caps/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Style8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b/>
      <w:bCs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Hps">
    <w:name w:val="hps"/>
    <w:qFormat/>
    <w:rPr/>
  </w:style>
  <w:style w:type="character" w:styleId="Style12">
    <w:name w:val="Назва документа Знак"/>
    <w:qFormat/>
    <w:rPr>
      <w:rFonts w:ascii="Antiqua;Courier New" w:hAnsi="Antiqua;Courier New" w:cs="Antiqua;Courier New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ormal1">
    <w:name w:val="Normal Знак"/>
    <w:qFormat/>
    <w:rPr>
      <w:sz w:val="24"/>
      <w:szCs w:val="24"/>
      <w:lang w:eastAsia="ko-KR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  <w:szCs w:val="28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880" w:right="200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Bookman Old Style" w:hAnsi="Bookman Old Style" w:cs="Bookman Old Style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1">
    <w:name w:val="heading 3"/>
    <w:basedOn w:val="Normal2"/>
    <w:next w:val="Normal2"/>
    <w:qFormat/>
    <w:pPr>
      <w:keepNext w:val="true"/>
      <w:jc w:val="center"/>
      <w:outlineLvl w:val="2"/>
    </w:pPr>
    <w:rPr>
      <w:sz w:val="24"/>
    </w:rPr>
  </w:style>
  <w:style w:type="paragraph" w:styleId="Heading41">
    <w:name w:val="heading 4"/>
    <w:basedOn w:val="Normal2"/>
    <w:next w:val="Normal2"/>
    <w:qFormat/>
    <w:pPr>
      <w:keepNext w:val="true"/>
      <w:jc w:val="center"/>
      <w:outlineLvl w:val="3"/>
    </w:pPr>
    <w:rPr>
      <w:b/>
      <w:sz w:val="24"/>
    </w:rPr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32"/>
      <w:lang w:val="ru-RU"/>
    </w:rPr>
  </w:style>
  <w:style w:type="paragraph" w:styleId="Heading51">
    <w:name w:val="heading 5"/>
    <w:basedOn w:val="Normal2"/>
    <w:next w:val="Normal2"/>
    <w:qFormat/>
    <w:pPr>
      <w:keepNext w:val="true"/>
      <w:jc w:val="center"/>
      <w:outlineLvl w:val="4"/>
    </w:pPr>
    <w:rPr>
      <w:b/>
      <w:sz w:val="28"/>
    </w:rPr>
  </w:style>
  <w:style w:type="paragraph" w:styleId="Heading71">
    <w:name w:val="heading 7"/>
    <w:basedOn w:val="Normal2"/>
    <w:next w:val="Normal2"/>
    <w:qFormat/>
    <w:pPr>
      <w:keepNext w:val="true"/>
      <w:jc w:val="center"/>
      <w:outlineLvl w:val="6"/>
    </w:pPr>
    <w:rPr>
      <w:b/>
      <w:sz w:val="31"/>
    </w:rPr>
  </w:style>
  <w:style w:type="paragraph" w:styleId="Heading61">
    <w:name w:val="heading 6"/>
    <w:basedOn w:val="Normal2"/>
    <w:next w:val="Normal2"/>
    <w:qFormat/>
    <w:pPr>
      <w:keepNext w:val="true"/>
      <w:jc w:val="both"/>
      <w:outlineLvl w:val="5"/>
    </w:pPr>
    <w:rPr>
      <w:sz w:val="28"/>
    </w:rPr>
  </w:style>
  <w:style w:type="paragraph" w:styleId="Heading81">
    <w:name w:val="heading 8"/>
    <w:basedOn w:val="Normal2"/>
    <w:next w:val="Normal2"/>
    <w:qFormat/>
    <w:pPr>
      <w:keepNext w:val="true"/>
      <w:jc w:val="center"/>
      <w:outlineLvl w:val="7"/>
    </w:pPr>
    <w:rPr>
      <w:sz w:val="28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Indent2">
    <w:name w:val="Body Text Indent 2"/>
    <w:basedOn w:val="Normal2"/>
    <w:qFormat/>
    <w:pPr>
      <w:ind w:left="-162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CharChar">
    <w:name w:val=" Char Char Знак Знак Char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0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3">
    <w:name w:val=" Знак Знак3"/>
    <w:basedOn w:val="Normal"/>
    <w:qFormat/>
    <w:pPr>
      <w:autoSpaceDE w:val="true"/>
    </w:pPr>
    <w:rPr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120" w:after="160"/>
      <w:ind w:firstLine="697"/>
      <w:jc w:val="both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widowControl w:val="false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autoSpaceDE w:val="true"/>
    </w:pPr>
    <w:rPr>
      <w:lang w:val="en-US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240"/>
      <w:ind w:hanging="360"/>
    </w:pPr>
    <w:rPr>
      <w:sz w:val="24"/>
      <w:szCs w:val="24"/>
      <w:shd w:fill="FFFFFF" w:val="clear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ko-KR" w:bidi="ar-SA" w:val="en-US"/>
    </w:rPr>
  </w:style>
  <w:style w:type="paragraph" w:styleId="14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26">
    <w:name w:val="Абзац списку2"/>
    <w:basedOn w:val="Normal"/>
    <w:qFormat/>
    <w:pPr>
      <w:autoSpaceDE w:val="true"/>
      <w:ind w:left="720" w:hanging="0"/>
    </w:pPr>
    <w:rPr>
      <w:sz w:val="24"/>
      <w:szCs w:val="24"/>
      <w:lang w:val="ru-RU"/>
    </w:rPr>
  </w:style>
  <w:style w:type="paragraph" w:styleId="34">
    <w:name w:val="Абзац списка3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41">
    <w:name w:val="Знак Знак4 Знак Знак"/>
    <w:basedOn w:val="Normal"/>
    <w:qFormat/>
    <w:pPr>
      <w:autoSpaceDE w:val="true"/>
      <w:spacing w:lineRule="exact" w:line="240" w:before="0" w:after="160"/>
    </w:pPr>
    <w:rPr>
      <w:rFonts w:cs="Arial"/>
      <w:lang w:val="de-DE"/>
    </w:rPr>
  </w:style>
  <w:style w:type="paragraph" w:styleId="Style2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2">
    <w:name w:val=" Знак Знак4 Знак Знак Знак Знак Знак Знак"/>
    <w:basedOn w:val="Normal"/>
    <w:qFormat/>
    <w:pPr>
      <w:autoSpaceDE w:val="true"/>
      <w:spacing w:lineRule="exact" w:line="240" w:before="0" w:after="160"/>
    </w:pPr>
    <w:rPr>
      <w:rFonts w:cs="Arial"/>
      <w:lang w:val="de-DE"/>
    </w:rPr>
  </w:style>
  <w:style w:type="paragraph" w:styleId="43">
    <w:name w:val=" Знак Знак4"/>
    <w:basedOn w:val="Normal"/>
    <w:qFormat/>
    <w:pPr>
      <w:autoSpaceDE w:val="true"/>
      <w:spacing w:lineRule="exact" w:line="240" w:before="0" w:after="160"/>
    </w:pPr>
    <w:rPr>
      <w:rFonts w:cs="Arial"/>
      <w:lang w:val="de-DE"/>
    </w:rPr>
  </w:style>
  <w:style w:type="paragraph" w:styleId="44">
    <w:name w:val="Абзац списка4"/>
    <w:basedOn w:val="Normal"/>
    <w:qFormat/>
    <w:pPr>
      <w:autoSpaceDE w:val="true"/>
      <w:spacing w:before="0" w:after="0"/>
      <w:ind w:left="720" w:hanging="0"/>
      <w:contextualSpacing/>
    </w:pPr>
    <w:rPr>
      <w:sz w:val="28"/>
      <w:lang w:val="ru-RU"/>
    </w:rPr>
  </w:style>
  <w:style w:type="paragraph" w:styleId="A7">
    <w:name w:val="a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0:00Z</dcterms:created>
  <dc:creator>User</dc:creator>
  <dc:description/>
  <cp:keywords/>
  <dc:language>en-US</dc:language>
  <cp:lastModifiedBy>User</cp:lastModifiedBy>
  <cp:lastPrinted>2017-04-07T15:34:00Z</cp:lastPrinted>
  <dcterms:modified xsi:type="dcterms:W3CDTF">2017-04-07T13:02:00Z</dcterms:modified>
  <cp:revision>21</cp:revision>
  <dc:subject/>
  <dc:title>Вступ</dc:title>
</cp:coreProperties>
</file>