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Міністерства освіти </w:t>
      </w:r>
    </w:p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уки України</w:t>
      </w:r>
    </w:p>
    <w:p>
      <w:pPr>
        <w:pStyle w:val="Normal"/>
        <w:spacing w:lineRule="auto" w:line="240" w:before="0" w:after="0"/>
        <w:ind w:right="-42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№ __________</w:t>
      </w:r>
    </w:p>
    <w:p>
      <w:pPr>
        <w:pStyle w:val="Normal"/>
        <w:spacing w:lineRule="auto" w:line="240" w:before="0" w:after="0"/>
        <w:ind w:right="-42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2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ПЕРЕМОЖЦІВ</w:t>
      </w:r>
    </w:p>
    <w:p>
      <w:pPr>
        <w:pStyle w:val="Normal"/>
        <w:spacing w:lineRule="auto" w:line="240" w:before="0" w:after="0"/>
        <w:ind w:right="-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ого (заочного) туру 3-го етапу Всеукраїнського конкурсу майстерності педагогічних працівників позашкільних навчальних закладів «Джерело творчості» у номінації «Керівник гуртка-2017» </w:t>
      </w:r>
    </w:p>
    <w:p>
      <w:pPr>
        <w:pStyle w:val="Normal"/>
        <w:spacing w:lineRule="auto" w:line="240" w:before="0" w:after="0"/>
        <w:ind w:right="-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кладу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о-технічний напрям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інація «Керівник інформаційно-технічного гуртк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ин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Центр науково-технічної творчості учнівської молоді управління освіти, науки та молоді Волинської облдержадміністрації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ніпропетро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позашкільний навчальний заклад «Станція юних техніків Покровського району» Криворізької міськ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ровоград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Кіровоградський обласний центр науково-технічної творчості учнівської молоді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ольчук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пільський Центр технічної творчості та комп’ютерних технологі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івец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яско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Свято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ький Будинок дитячої творчо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то Киї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овцев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технічної творчості та професійної орієнтації шкільної молоді Дарницького району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о-технічний напрям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інація «Керівник спортивно-технічного гуртк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ин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3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tabs>
                <w:tab w:val="clear" w:pos="709"/>
                <w:tab w:val="left" w:pos="703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Луцький міський Центр науково-технічної творчості учнівської молоді Луцької міської ради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ніпропетро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бряков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ад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центр науково-технічної творчості </w:t>
              <w:br/>
              <w:t>міста Марганц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ровоград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окін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Станція юних техніків Кіровоградської міської ради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олтавська область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зельщинський Будинок дитячої та юнацької творчо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ькавенко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ий позашкільний навчальний заклад «Охтирський міський центр позашкільної освіти – Мала академія наук учнівської молоді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нопіль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ьо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щицький центр науково-технічної творчості школярі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ерсон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ий Центр позашкільної роботи Херсонської міськ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Хмельниц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зашкільний навчальний закла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уб  «Юний техні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 мі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ішин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ка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10TimesNewRoman11pt"/>
                <w:rFonts w:eastAsia="Calibri"/>
                <w:b w:val="false"/>
                <w:sz w:val="28"/>
                <w:szCs w:val="28"/>
              </w:rPr>
              <w:t>Комунальний заклад «Черкаський обласний центр науково-технічної творчості учнівської молоді Черкаської обласної ради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нівец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юк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Чернівецький обласний центр науково-технічної творчості учнівської молоді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о-технічний напрям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інація «Керівник предметно-технічного гуртк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ин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льчу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Євген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ентр науково-технічної творчості учнівської моло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, науки та молоді Волинської обласної державної адміністрації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ано-Франкі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онець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центр науково-технічної творчості учнівської молод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сюк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Анто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енський міський центр творчості учнівської молоді Рівненської міськ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ухівський міський центр позашкільної осві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лухів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ерсон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от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шківська районна станція юних техніків Олешківської районн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нівец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вецький міський клуб юних техніків «Кварц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то Киї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г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науково-технічної творчості молоді «Сфера» Оболонського району міста Киє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ослідницьк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експериментальний напря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наукового відділення філософії та суспільствознавств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секції «Філософія, теологія, релігієзнавство та історія релігії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  <w:t>Киї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Хмель</w:t>
            </w:r>
          </w:p>
          <w:p>
            <w:pPr>
              <w:pStyle w:val="Normal"/>
              <w:tabs>
                <w:tab w:val="clear" w:pos="709"/>
                <w:tab w:val="left" w:pos="787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Оксана Степ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Васильківський районний центр дитячої та юнацької творчо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7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маз</w:t>
            </w:r>
          </w:p>
          <w:p>
            <w:pPr>
              <w:pStyle w:val="Normal"/>
              <w:tabs>
                <w:tab w:val="clear" w:pos="709"/>
                <w:tab w:val="left" w:pos="687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ячеслав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Сумської обласної ради – обласний центр позашкільної освіти та роботи з талановитою молоддю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Хмельниц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ихайлів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арас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мельницький обласний центр науково-технічної творчості учнівської молод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ослідницьк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експериментальний напря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наукового відділення філософії та суспільствознавств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секції «Соціологія, журналістик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ьві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чук</w:t>
            </w:r>
          </w:p>
          <w:p>
            <w:pPr>
              <w:pStyle w:val="Normal"/>
              <w:tabs>
                <w:tab w:val="clear" w:pos="709"/>
                <w:tab w:val="left" w:pos="519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дитячої та юнацької творчості Залізничного району міста Льво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ш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ляцький районний Будинок дитячої та юнацької творчості імені Миколи Касья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кало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комунальний позашкільний навчальний заклад «Рівненська Мала академія наук учнівської молоді» Рівненської обласн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ерсонська область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ловськ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Мала академія наук» учнівської молоді Херсонської обласн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то Киї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родськ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ський Палац дітей та юнац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ослідницьк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експериментальний напря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наукового відділення філософії та суспільствознавств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секції «Правознавство, педагогік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поріз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овий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ашкільний навчальний заклад «Енергодарська мала академія наук учнівської молоді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ерсон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Мала академія наук» учнівської молод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Хмельниц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ун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мунальний заклад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олинецький районний Будинок дитячої та юнацької творч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  <w:shd w:fill="FFFFFF" w:val="clear"/>
                <w:lang w:val="uk-UA"/>
              </w:rPr>
              <w:t>Ярмолинецької Районної Ради</w:t>
            </w:r>
            <w:r>
              <w:rPr>
                <w:rStyle w:val="Appleconvertedspace"/>
                <w:rFonts w:cs="Times New Roman" w:ascii="Times New Roman" w:hAnsi="Times New Roman"/>
                <w:color w:val="1F1F1F"/>
                <w:sz w:val="28"/>
                <w:szCs w:val="28"/>
                <w:shd w:fill="FFFFFF" w:val="clear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. директора</w:t>
      </w:r>
    </w:p>
    <w:p>
      <w:pPr>
        <w:pStyle w:val="Normal"/>
        <w:spacing w:lineRule="auto" w:line="240" w:before="0" w:after="0"/>
        <w:ind w:right="-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у модернізації змісту освіти</w:t>
        <w:tab/>
        <w:tab/>
        <w:tab/>
        <w:tab/>
        <w:t xml:space="preserve">           В. В. Ткаченко</w:t>
      </w:r>
    </w:p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  <w:lang w:val="uk-UA"/>
      </w:rPr>
      <w:t xml:space="preserve">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 xml:space="preserve">                                                         </w:t>
    </w:r>
    <w:r>
      <w:rPr>
        <w:rFonts w:cs="Times New Roman" w:ascii="Times New Roman" w:hAnsi="Times New Roman"/>
        <w:lang w:val="uk-UA"/>
      </w:rPr>
      <w:t>Продовження додатку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10TimesNewRoman11pt">
    <w:name w:val="Основной текст (10) + Times New Roman;11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4:00Z</dcterms:created>
  <dc:creator>Admin</dc:creator>
  <dc:description/>
  <cp:keywords/>
  <dc:language>en-US</dc:language>
  <cp:lastModifiedBy>user</cp:lastModifiedBy>
  <dcterms:modified xsi:type="dcterms:W3CDTF">2017-05-03T10:41:00Z</dcterms:modified>
  <cp:revision>13</cp:revision>
  <dc:subject/>
  <dc:title/>
</cp:coreProperties>
</file>