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19.06.2017</w:t>
        <w:tab/>
        <w:tab/>
        <w:tab/>
        <w:tab/>
        <w:tab/>
        <w:tab/>
        <w:tab/>
        <w:tab/>
        <w:tab/>
        <w:tab/>
        <w:tab/>
        <w:t>№ 8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всеукраїнського </w:t>
      </w:r>
    </w:p>
    <w:p>
      <w:pPr>
        <w:pStyle w:val="Normal"/>
        <w:rPr>
          <w:b/>
          <w:b/>
        </w:rPr>
      </w:pPr>
      <w:r>
        <w:rPr>
          <w:b/>
        </w:rPr>
        <w:t>конкурсу «Учитель року - 201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виконання Указу Президента України від 29 червня 1995 року № 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. № 63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Style15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у 2017/2018 навчальному році всеукраїнський конкурс «Учитель року - 2018» (далі - Конкурс) у таких номінаціях: «Українська мова та література», «Німецька мова», «Фізика», «Фізична культура».</w:t>
      </w:r>
    </w:p>
    <w:p>
      <w:pPr>
        <w:pStyle w:val="Normal"/>
        <w:ind w:firstLine="567"/>
        <w:jc w:val="both"/>
        <w:rPr/>
      </w:pPr>
      <w:r>
        <w:rPr/>
        <w:t>2. Утворити центральний оргкомітет Конкурсу в складі згідно з додатком 1.</w:t>
      </w:r>
    </w:p>
    <w:p>
      <w:pPr>
        <w:pStyle w:val="Normal"/>
        <w:ind w:firstLine="567"/>
        <w:jc w:val="both"/>
        <w:rPr/>
      </w:pPr>
      <w:r>
        <w:rPr/>
        <w:t>3. Центральному оргкомітету Конкурсу до 15 вересня 2017 року підготувати:</w:t>
      </w:r>
    </w:p>
    <w:p>
      <w:pPr>
        <w:pStyle w:val="Normal"/>
        <w:ind w:firstLine="567"/>
        <w:jc w:val="both"/>
        <w:rPr/>
      </w:pPr>
      <w:r>
        <w:rPr/>
        <w:t>пропозиції до складу фахових журі третього (заключного) туру Конкурсу в номінаціях, передбачених пунктом 1 цього наказу;</w:t>
      </w:r>
    </w:p>
    <w:p>
      <w:pPr>
        <w:pStyle w:val="Normal"/>
        <w:ind w:firstLine="567"/>
        <w:jc w:val="both"/>
        <w:rPr/>
      </w:pPr>
      <w:r>
        <w:rPr/>
        <w:t>умови та порядок проведення третього (заключного) туру Конкурсу.</w:t>
      </w:r>
    </w:p>
    <w:p>
      <w:pPr>
        <w:pStyle w:val="Normal"/>
        <w:ind w:firstLine="567"/>
        <w:jc w:val="both"/>
        <w:rPr/>
      </w:pPr>
      <w:r>
        <w:rPr/>
        <w:t>4. Департаментам (управлінням) освіти і науки обласних, Київської міської державних адміністрацій до 10 березня 2018 року надіслати інформацію про підсумки проведення першого та другого турів Конкурсу за формою згідно з додатком 2 на адресу Інституту модернізації змісту освіти (вул. Митрополита Василя Липківського, буд. 36, каб. 404, м. Київ, 03035).</w:t>
      </w:r>
    </w:p>
    <w:p>
      <w:pPr>
        <w:pStyle w:val="Normal"/>
        <w:ind w:firstLine="567"/>
        <w:jc w:val="both"/>
        <w:rPr/>
      </w:pPr>
      <w:r>
        <w:rPr/>
        <w:t>5. Контроль за виконанням цього наказу покласти на заступника Міністра Хобзея П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до наказу Міністерства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  <w:t>19.06.2017 № 8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центрального орг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всеукраїнського конкурсу «Учитель року – 2018»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724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бз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авло Кузьмович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аступник Міністра освіти і науки України, голова центрального </w:t>
            </w:r>
            <w:r>
              <w:rPr>
                <w:szCs w:val="24"/>
              </w:rPr>
              <w:t>оргкоміте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алевс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Іванович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. о. директора Державної наукової установи «Інститут модернізації змісту освіти», заступник голов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пуз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г Михайлович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Інституту педагогіки Національної академії педагогічних наук України, заступник голови (за згодо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єс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талія Володимирі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р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Тетяна Євгені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. о. ректора КЗ «Запорізький обласний інститут післядипломної педагогічної освіти» Запорізької обласної ра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харчу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 Рома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спортивного відділу Українського державного центру позашкільної освіти, викладач Таврійського національного університету імені В. І. Верн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Зуб’я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Роман Миколайович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ректор Івано-Франківського обласного інституту післядипломної педагогічної освіти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імако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ктор Євстахій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департаменту освіти, науки та молодіж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ана Ярослав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у змісту освіти, мовної політики та освіти національних мен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од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ксим Володимирович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редактор газети «Освіта України» (за згодо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с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на Юрії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оловний спеціаліст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р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 Віталійович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оловний спеціаліст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мар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ія Петрі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відділу фізичного виховання управління фізичного виховання та спорту Комітету з фізичного виховання та спорту Міністерства освіти і наук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ія Адамі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з науково-методичної роботи Рівненського обласного інституту післядипломної педагогічної осві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е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яна Ярославі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епартаменту освіти і науки Запорізької обласної державної адміністраці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хот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юдмила Володимирі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іння освіти, науки та молоді Волинської обласної державної адміністраці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дю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ман Григоро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рівник освітніх програм компанії «Майкрософт Україна» (за згодо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я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на Миколаї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а комітету з питань загальної середньої освіти Громадської ради при Міністерстві освіти і науки України, директор Білоцерківського колегіуму Київської області (за згодо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гонс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орій Миколайович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іння освіти і науки Рівненської обласної державної адміністраці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іцайл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лана Сергії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начальника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нкару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рина Вікторівн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відділу новацій та передових педагогічних технологій Волинського інституту післядипломної педагогічної осві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иректор департаменту загальної </w:t>
      </w:r>
    </w:p>
    <w:p>
      <w:pPr>
        <w:pStyle w:val="Normal"/>
        <w:rPr/>
      </w:pPr>
      <w:r>
        <w:rPr>
          <w:szCs w:val="24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  <w:t>В. о. директора Інституту</w:t>
        <w:tab/>
      </w:r>
    </w:p>
    <w:p>
      <w:pPr>
        <w:pStyle w:val="Normal"/>
        <w:rPr/>
      </w:pPr>
      <w:r>
        <w:rPr>
          <w:szCs w:val="24"/>
        </w:rPr>
        <w:t>модернізації змісту освіти</w:t>
        <w:tab/>
        <w:tab/>
        <w:tab/>
        <w:tab/>
        <w:tab/>
        <w:tab/>
        <w:t>Ю. І. Завалевський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1:00Z</dcterms:created>
  <dc:creator>1</dc:creator>
  <dc:description/>
  <cp:keywords/>
  <dc:language>en-US</dc:language>
  <cp:lastModifiedBy>user</cp:lastModifiedBy>
  <dcterms:modified xsi:type="dcterms:W3CDTF">2017-06-22T09:13:00Z</dcterms:modified>
  <cp:revision>2</cp:revision>
  <dc:subject/>
  <dc:title/>
</cp:coreProperties>
</file>