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10.07.2017</w:t>
        <w:tab/>
        <w:tab/>
        <w:tab/>
        <w:tab/>
        <w:tab/>
        <w:tab/>
        <w:tab/>
        <w:tab/>
        <w:tab/>
        <w:tab/>
        <w:tab/>
        <w:t>№ 992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03 серпня 2017 р.</w:t>
      </w:r>
      <w:r>
        <w:rPr/>
        <w:t xml:space="preserve"> </w:t>
        <w:br/>
      </w:r>
      <w:r>
        <w:rPr>
          <w:rStyle w:val="Rvts9"/>
        </w:rPr>
        <w:t>за № 956/30824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>
          <w:rStyle w:val="Rvts23"/>
          <w:b/>
          <w:b/>
        </w:rPr>
      </w:pPr>
      <w:bookmarkStart w:id="2" w:name="n4"/>
      <w:bookmarkEnd w:id="2"/>
      <w:r>
        <w:rPr>
          <w:rStyle w:val="Rvts23"/>
          <w:b/>
        </w:rPr>
        <w:t xml:space="preserve">Про затвердження Типового переліку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бюджетних програм і результативних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показників їх виконання для місцевих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>бюджетів у галузі «Освіта»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415-2017-р/paran10" \l "n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у заходів з реалізації Стратегії реформування системи управління державними фінансами на 2017-2020 роки</w:t>
      </w:r>
      <w:r>
        <w:rPr>
          <w:rStyle w:val="InternetLink"/>
        </w:rPr>
        <w:fldChar w:fldCharType="end"/>
      </w:r>
      <w:r>
        <w:rPr/>
        <w:t>, схваленої розпорядженням Кабінету Міністрів України від 24 травня 2017 року № 415-р, та з метою запровадження програмно-цільового методу в бюджетному процесі на місцевому рівні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0956-17/conv" \l "n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ий перелік бюджетних програм і результативних показників їх виконання для місцевих бюджетів у галузі "Освіта"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Департаменту економіки та фінансування (Даниленко С.В.) у в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3. Контроль за виконанням цього наказу покласти на першого заступника Міністра Ковтунця В.В.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bookmarkStart w:id="8" w:name="n10"/>
      <w:bookmarkEnd w:id="8"/>
      <w:r>
        <w:rPr>
          <w:szCs w:val="24"/>
        </w:rPr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Rvps11"/>
        <w:tabs>
          <w:tab w:val="clear" w:pos="708"/>
          <w:tab w:val="left" w:pos="5783" w:leader="none"/>
        </w:tabs>
        <w:spacing w:before="0" w:after="0"/>
        <w:rPr>
          <w:szCs w:val="24"/>
        </w:rPr>
      </w:pPr>
      <w:r>
        <w:rPr>
          <w:szCs w:val="24"/>
        </w:rPr>
      </w:r>
      <w:bookmarkStart w:id="9" w:name="n11"/>
      <w:bookmarkStart w:id="10" w:name="n11"/>
      <w:bookmarkEnd w:id="10"/>
    </w:p>
    <w:p>
      <w:pPr>
        <w:pStyle w:val="Rvps11"/>
        <w:tabs>
          <w:tab w:val="clear" w:pos="708"/>
          <w:tab w:val="left" w:pos="5783" w:leader="none"/>
        </w:tabs>
        <w:spacing w:before="0" w:after="0"/>
        <w:rPr/>
      </w:pPr>
      <w:r>
        <w:rPr/>
        <w:t xml:space="preserve">ПОГОДЖЕНО: </w:t>
        <w:br/>
        <w:br/>
        <w:t>Заступник Міністра фінансів</w:t>
        <w:tab/>
        <w:tab/>
        <w:tab/>
        <w:t>С.М. Марченко</w:t>
      </w:r>
    </w:p>
    <w:p>
      <w:pPr>
        <w:pStyle w:val="Normal"/>
        <w:shd w:fill="FFFFE2" w:val="clear"/>
        <w:rPr>
          <w:rStyle w:val="Rvts0"/>
          <w:szCs w:val="24"/>
        </w:rPr>
      </w:pPr>
      <w:r>
        <w:rPr/>
      </w:r>
      <w:bookmarkStart w:id="11" w:name="n41"/>
      <w:bookmarkStart w:id="12" w:name="n41"/>
      <w:bookmarkEnd w:id="12"/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13" w:name="n12"/>
      <w:bookmarkEnd w:id="13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 освіти</w:t>
      </w:r>
      <w:r>
        <w:rPr/>
        <w:t xml:space="preserve"> </w:t>
        <w:br/>
      </w:r>
      <w:r>
        <w:rPr>
          <w:rStyle w:val="Rvts9"/>
        </w:rPr>
        <w:t>і науки України</w:t>
      </w:r>
      <w:r>
        <w:rPr/>
        <w:t xml:space="preserve"> </w:t>
        <w:br/>
      </w:r>
      <w:r>
        <w:rPr>
          <w:rStyle w:val="Rvts9"/>
        </w:rPr>
        <w:t>10.07.2017  № 992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/>
      </w:r>
      <w:bookmarkStart w:id="14" w:name="n13"/>
      <w:bookmarkStart w:id="15" w:name="n13"/>
      <w:bookmarkEnd w:id="15"/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03 серпня 2017 р.</w:t>
      </w:r>
      <w:r>
        <w:rPr/>
        <w:t xml:space="preserve"> </w:t>
        <w:br/>
      </w:r>
      <w:r>
        <w:rPr>
          <w:rStyle w:val="Rvts9"/>
        </w:rPr>
        <w:t>за № 956/30824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</w:rPr>
      </w:pPr>
      <w:bookmarkStart w:id="16" w:name="n14"/>
      <w:bookmarkEnd w:id="16"/>
      <w:r>
        <w:rPr>
          <w:rStyle w:val="Rvts23"/>
        </w:rPr>
        <w:t xml:space="preserve">ТИПОВИЙ ПЕРЕЛІК </w:t>
      </w:r>
      <w:r>
        <w:rPr/>
        <w:br/>
      </w:r>
      <w:r>
        <w:rPr>
          <w:rStyle w:val="Rvts23"/>
        </w:rPr>
        <w:t xml:space="preserve">бюджетних програм і результативних показників їх виконання </w:t>
      </w:r>
    </w:p>
    <w:p>
      <w:pPr>
        <w:pStyle w:val="Rvps6"/>
        <w:spacing w:before="0" w:after="0"/>
        <w:jc w:val="center"/>
        <w:rPr/>
      </w:pPr>
      <w:r>
        <w:rPr>
          <w:rStyle w:val="Rvts23"/>
        </w:rPr>
        <w:t>для місцевих бюджетів у галузі «Освіта»*</w:t>
      </w:r>
    </w:p>
    <w:p>
      <w:pPr>
        <w:pStyle w:val="Rvps6"/>
        <w:spacing w:before="0" w:after="0"/>
        <w:jc w:val="center"/>
        <w:rPr>
          <w:rStyle w:val="Rvts23"/>
        </w:rPr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2631"/>
        <w:gridCol w:w="5909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17" w:name="n15"/>
            <w:bookmarkEnd w:id="17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дошкільної освіти дошкільними навчальними закладами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Код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 xml:space="preserve">(далі - ТПКВКМБ / ТКВКБМС)) </w:t>
            </w:r>
            <w:r>
              <w:rPr/>
              <w:br/>
            </w:r>
            <w:r>
              <w:rPr>
                <w:rStyle w:val="Rvts90"/>
              </w:rPr>
              <w:t>(ТПКВКМБ / ТКВКБМС 101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Забезпечення надання дошкільної освіти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кількість дошкільних навчальних закладів, од.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кількість груп, од.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Всього середньорічне число ставок/штатних одиниць, од., у тому числі: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едагогічного персоналу, од.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адмінперсоналу, за умовами оплати віднесених до педагогічного персоналу, од.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спеціалістів, од.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робітників, од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дітей, що відвідують дошкільні заклади, осіб;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кількість дітей від 0 до 6 років, осіб.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ефективності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дитину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днів відвідування, од.; </w:t>
              <w:br/>
              <w:t xml:space="preserve">відсоток охоплення дітей дошкільною освітою, %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18" w:name="n16"/>
            <w:bookmarkEnd w:id="18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 </w:t>
            </w:r>
            <w:r>
              <w:rPr/>
              <w:br/>
            </w:r>
            <w:r>
              <w:rPr>
                <w:rStyle w:val="Rvts90"/>
              </w:rPr>
              <w:t>(ТПКВКМБ / ТКВКБМС 102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надання послуг з загальної середньої освіти в денних загальноосвітніх закладах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кількість клас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>робітників, од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учня, грн; </w:t>
              <w:br/>
              <w:t>діто-дні відвідування, днів.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якості: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днів відвідування, днів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19" w:name="n17"/>
      <w:bookmarkStart w:id="20" w:name="n17"/>
      <w:bookmarkEnd w:id="2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669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загальної середньої освіти вечірніми (змінними) школами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3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надання загальної середньої освіти працюючій молоді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надання загальної середньої освіти працюючій молоді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кількість клас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>робітників, од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учня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днів відвідування, днів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21" w:name="n18"/>
            <w:bookmarkEnd w:id="21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загальної середньої освіти загальноосвітніми школами-інтернатами, загальноосвітніми санаторними школами-інтернатами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4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надання освіти в загальноосвітніх, санаторних школах-інтернатах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надання належної освіти та відповідних умов перебування учнів у загальноосвітніх, санаторних школах-інтернатах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кількість клас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чисельність учнів, осіб; </w:t>
              <w:br/>
              <w:t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учня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днів відвідування, днів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22" w:name="n19"/>
      <w:bookmarkStart w:id="23" w:name="n19"/>
      <w:bookmarkEnd w:id="2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669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загальної середньої освіти загальноосвітніми школами-інтернатами для дітей-сиріт і дітей, позбавлених батьківського піклування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5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надання освіти у загальноосвітніх школах - інтернатах для дітей-сиріт та дітей, позбавлених батьківського піклування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надання належної освіти та відповідних умов перебування учнів у інтернатах для дітей-сиріт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кількість клас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чисельність учнів, осіб; </w:t>
              <w:br/>
              <w:t xml:space="preserve"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учня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днів відвідування, днів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24" w:name="n20"/>
            <w:bookmarkEnd w:id="24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освіти в дитячих будинках, утримання та забезпечення їх діяльності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6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надання освіти в дитячих будинках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охоплення дітей-сиріт вихованням та наданням освіти у дитячих будинках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кількість вихованців, осіб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вихованця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днів відвідування, од. 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25" w:name="n21"/>
      <w:bookmarkStart w:id="26" w:name="n21"/>
      <w:bookmarkEnd w:id="2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669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Забезпечення належних умов для виховання та розвитку дітей-сиріт і дітей, позбавлених батьківського піклування, в дитячих будинках (у т.ч. сімейного типу, прийомних сім'ях), дітей, які опинилися в складних життєвих обставинах, в сім’ях патронатних вихователів </w:t>
            </w:r>
            <w:r>
              <w:rPr/>
              <w:br/>
            </w:r>
            <w:r>
              <w:rPr>
                <w:rStyle w:val="Rvts90"/>
              </w:rPr>
              <w:t xml:space="preserve">(ТПКВКМБ / ТКВКБМС 106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охоплення дітей-сиріт, дітей, які опинилися в складних життєвих обставинах, сімейними формами виховання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Забезпечити охоплення дітей-сиріт, дітей, які опинилися в складних життєвих обставинах, сімейними формами виховання - дитячими будинками сімейного типу, прийомними сім'ями, сім’ями патронатних вихователів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дитячих будинків сімейного типу, од.; </w:t>
              <w:br/>
              <w:t xml:space="preserve">кількість прийомних сімей, од.; </w:t>
              <w:br/>
              <w:t xml:space="preserve">кількість патронатних сімей, од.; </w:t>
              <w:br/>
              <w:t xml:space="preserve">кількість прийомних батьків, осіб; </w:t>
              <w:br/>
              <w:t xml:space="preserve">кількість батьків-вихователів, осіб; </w:t>
              <w:br/>
              <w:t xml:space="preserve">кількість патронатних вихователів, осіб.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вихованців у дитячих будинках сімейного типу, осіб; </w:t>
              <w:br/>
              <w:t xml:space="preserve">кількість вихованців у прийомних сім’ях, осіб; </w:t>
              <w:br/>
              <w:t xml:space="preserve">кількість вихованців у патронатних сім’ях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середні витрати на 1 вихованця у дитячому будинку сімейного типу, грн; </w:t>
              <w:br/>
              <w:t xml:space="preserve">середні витрати на 1 вихованця у прийомній сім’ї, грн; </w:t>
              <w:br/>
              <w:t xml:space="preserve">середні витрати на 1 вихованця у патронатній сім’ї, грн; </w:t>
              <w:br/>
              <w:t>діто-дні відвідування, днів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27" w:name="n22"/>
            <w:bookmarkEnd w:id="27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7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Створення умов для надання загальної середньої освіти хлопцям і дівчатам, які потребують корекції фізичного та (або) розумового розвитку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Забезпечення рівних можливостей отримання загальної середньої освіти та реабілітаційних послуг</w:t>
            </w:r>
            <w:r>
              <w:rPr>
                <w:rStyle w:val="Rvts90"/>
              </w:rPr>
              <w:t xml:space="preserve"> </w:t>
            </w:r>
            <w:r>
              <w:rPr>
                <w:rStyle w:val="Rvts82"/>
              </w:rPr>
              <w:t>дівчатами та хлопцями, які потребують корекції фізичного та розумового розвитку з урахуванням нозології захворювання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 та нозологіями)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  <w:br/>
              <w:t>Всього середньорічна кількість працівників (жінок/чоловіків), од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учнів (дівчат/хлопців), осіб; </w:t>
              <w:br/>
              <w:t xml:space="preserve">середньорічна кількість дітей пільгових категорій (хлопців/дівчат), осіб; </w:t>
              <w:br/>
              <w:t xml:space="preserve">кількість випускників всього, з них: </w:t>
              <w:br/>
              <w:t xml:space="preserve">випускники 9-11 класів (дівчат/хлопців), осіб; </w:t>
              <w:br/>
              <w:t xml:space="preserve">кількість осіб з числа дітей-сиріт та дітей, позбавлених батьківського піклування (дівчат/хлопців), яким буде виплачуватися одноразова грошова допомога при працевлаштуванні після закінчення навчального закладу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-го вихованця (дівчину /хлопця), грн; </w:t>
              <w:br/>
              <w:t xml:space="preserve">середні витрати на одяг, взуття, засоби гігієни, канцелярські товари і шкільне приладдя на 1-го вихованця (дівчину/хлопця), грн; </w:t>
              <w:br/>
              <w:t xml:space="preserve">середні витрати на харчування 1 вихованця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дітей-випускників (дівчат/хлопців), які продовжать навчання: </w:t>
              <w:br/>
              <w:t xml:space="preserve">у спеціальних навчальних закладах для отримання повної загальної середньої освіти; </w:t>
              <w:br/>
              <w:t xml:space="preserve">у професійно-технічних навчальних закладах; </w:t>
              <w:br/>
              <w:t>у вищих навчальних закладах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8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</w:t>
            </w:r>
            <w:r>
              <w:rPr>
                <w:rStyle w:val="Rvts82"/>
              </w:rPr>
              <w:t xml:space="preserve"> </w:t>
            </w:r>
            <w:r>
              <w:rPr>
                <w:rStyle w:val="Rvts90"/>
              </w:rPr>
              <w:t xml:space="preserve"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у галузі науки і мистецтв, фізичної культури і спорту, інших галузях, ліцеями з посиленою військово-фізичною підготовкою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надання належної освіти та відповідних умов перебування учнів у загальноосвітніх закладах з поглибленим вивченням окремих предметів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ступенями шкіл), од.; </w:t>
              <w:br/>
              <w:t xml:space="preserve">кількість класів (за ступенями шкіл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чисельність учнів, осіб; </w:t>
              <w:br/>
              <w:t xml:space="preserve"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-го учня, грн; </w:t>
              <w:br/>
              <w:t xml:space="preserve">діто-дні відвідування, днів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днів відвідування, днів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позашкільної освіти позашкільними закладами освіти, заходи із позашкільної роботи з дітьми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09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 xml:space="preserve">Задоволення потреб дівчат і хлопців у сфері позашкільної освіти з урахуванням їх віку та місця проживання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Надання рівних можливостей дівчатам та хлопцям в сфері отримання позашкільної освіти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 (за напрямами діяльності гуртків та місцем розташування)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  <w:br/>
              <w:t>Всього середньорічне число ставок (штатних одиниць, жінок/чоловіків), од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cередньорічна кількість дітей (хлопців/дівчат), які отримують позашкільну освіту, </w:t>
              <w:br/>
              <w:t xml:space="preserve">у т.ч. за напрямами діяльності гуртків, осіб; </w:t>
              <w:br/>
              <w:t xml:space="preserve">кількість гуртків за напрямами діяльності, од.; </w:t>
              <w:br/>
              <w:t xml:space="preserve">кількість заходів з позашкільної роботи, од.; </w:t>
              <w:br/>
              <w:t xml:space="preserve">кількість дітей (хлопців/дівчат), залучених у заходах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дитину (хлопця/дівчину), грн, </w:t>
              <w:br/>
              <w:t xml:space="preserve">у т.ч. за напрямами діяльності гуртків; </w:t>
              <w:br/>
              <w:t xml:space="preserve">середні витрати на 1 захід з позашкільної роботи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дітей (хлопців/дівчат), охоплених позашкільною освітою, за напрямами діяльності гуртків, віком, місцем проживання, % ; </w:t>
              <w:br/>
              <w:t>відсоток дітей (хлопців/дівчат), які отримали нагороди, за напрямами діяльності гуртків, %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28" w:name="n23"/>
      <w:bookmarkStart w:id="29" w:name="n23"/>
      <w:bookmarkEnd w:id="29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669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Надання професійно-технічної (професійної) освіти у професійно-технічних навчальних закладах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10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Створення умов для надання професійно-технічної (професійної) освіти жінкам і чоловікам у професійно-технічних навчальних закладах відповідно до потреб ринку праці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Забезпечення рівних можливостей отримання послуг</w:t>
            </w:r>
            <w:r>
              <w:rPr>
                <w:rStyle w:val="Rvts90"/>
              </w:rPr>
              <w:t xml:space="preserve"> </w:t>
            </w:r>
            <w:r>
              <w:rPr>
                <w:rStyle w:val="Rvts82"/>
              </w:rPr>
              <w:t>жінками та чоловіками у сфері професійно - технічної (професійної) освіти відповідно до потреб ринку праці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майстрiв виробничого навчання, од.; </w:t>
              <w:br/>
              <w:t xml:space="preserve">спеціалістів, од.; </w:t>
              <w:br/>
              <w:t xml:space="preserve">робітників, од. </w:t>
              <w:br/>
              <w:t xml:space="preserve">Всього середньорічна кількість працівників (жінок/чоловіків)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учнів (жінок/чоловіків), </w:t>
              <w:br/>
              <w:t xml:space="preserve">у т.ч. за напрямами підготовки, осіб; </w:t>
              <w:br/>
              <w:t xml:space="preserve">середньорічна кількість пільгових категорій учнів (жінок/чоловіків), осіб; </w:t>
              <w:br/>
              <w:t xml:space="preserve">кількість випускників за напрямами підготовки (жінок/чоловіків), осіб; </w:t>
              <w:br/>
              <w:t xml:space="preserve">кількість працевлаштованих випускників (жінок/чоловіків) за напрямами підготовки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учня, </w:t>
              <w:br/>
              <w:t xml:space="preserve">у т.ч. за напрямами підготовки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учнів ( жінок/чоловіків), які отримають документ про освіту, %; </w:t>
              <w:br/>
              <w:t>відсоток працевлаштованих випускників (жінок/чоловіків) за напрямами підготовки, %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30" w:name="n24"/>
            <w:bookmarkEnd w:id="30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ідготовка кадрів вищими навчальними закладами I і II рівнів акредитації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12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права жінок і чоловіків на отримання освіти у вищих навчальних закладах І та ІІ рівнів акредитації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Надання рівних можливостей доступу жінок і чоловіків до освіти у вищих навчальних закладах І та ІІ рівнів акредитації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  <w:br/>
              <w:t>Всього середньорічна кількість працівників (жінок/чоловіків), осіб.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студентів (жінок/чоловіків) денної форми навчання за галузями знань, осіб; </w:t>
              <w:br/>
              <w:t xml:space="preserve">середньорічна кількість студентів (жінок/чоловіків) заочної форми навчання за галузями знань, осіб; середньорічна кількість студентів (жінок/чоловіків) вечірньої форми навчання за галузями знань, осіб; </w:t>
              <w:br/>
              <w:t xml:space="preserve">середньорічна кількість стипендіатів (жінок/чоловіків) за рахунок коштів бюджету, осіб; </w:t>
              <w:br/>
              <w:t xml:space="preserve">середньорічна кількість пільгових категорій студентів (жінок/чоловіків), осіб; кількість осіб (жінок/чоловіків), прийнятих на І курс на денну форму навчання за галузями знань; кількість осіб (жінок/чоловіків), прийнятих на І курс на заочну форму навчання за галузями знань; кількість осіб (жінок/чоловіків), прийнятих на І курс на вечірню форму навчання за галузями знань; кількість випускників (жінок/ чоловіків) за галузями знань, осіб; кількість працевлаштованих випускників (жінок/ чоловіків) за галузями знань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вказаного студента, </w:t>
              <w:br/>
              <w:t xml:space="preserve">у т.ч. за галузями знань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студентів (жінок/чоловіків), які отримають документ про освіту, %; </w:t>
              <w:br/>
              <w:t>відсоток працевлаштованих випускників (жінок/чоловіків) за галузями знань, %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31" w:name="n25"/>
      <w:bookmarkStart w:id="32" w:name="n25"/>
      <w:bookmarkEnd w:id="3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669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ідготовка кадрів вищими навчальними закладами III і IV рівнів акредитації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13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підготовки фахівців у вищих навчальних закладах III та IV рівнів акредитації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 xml:space="preserve">Забезпечити підготовку для регіону фахівців у вищих навчальних закладах III та IV рівнів акредитації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майстрів виробничого навчання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студентів денної форми навчання, осіб; </w:t>
              <w:br/>
              <w:t xml:space="preserve">середньорічна кількість студентів вечірньої форми навчання, осіб; </w:t>
              <w:br/>
              <w:t xml:space="preserve">середньорічна кількість студентів заочної форми навчання, осіб; </w:t>
              <w:br/>
              <w:t xml:space="preserve">середньорічна кількість стипендіатів за рахунок коштів бюджету, осіб; </w:t>
              <w:br/>
              <w:t xml:space="preserve">середньорічна кількість дітей-сиріт, які знаходяться на повному державному забезпеченні, осіб; </w:t>
              <w:br/>
              <w:t xml:space="preserve">середньорічна кількість дітей-сиріт, які знаходяться під опікою, осіб; </w:t>
              <w:br/>
              <w:t xml:space="preserve"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; </w:t>
              <w:br/>
              <w:t xml:space="preserve">кількість осіб з числа дітей-сиріт та дітей, позбавлених батьківського піклування, яким буде виплачуватися щорічна допомога для придбання навчальної літератури, осіб; </w:t>
              <w:br/>
              <w:t xml:space="preserve">середньорічна кількість аспірантів, які навчаються з відривом від виробництва, осіб; </w:t>
              <w:br/>
              <w:t xml:space="preserve">середньорічна кількість аспірантів, які навчаються без відриву від виробництва, осіб; </w:t>
              <w:br/>
              <w:t xml:space="preserve">середньорічна кількість докторантів, осіб; </w:t>
              <w:br/>
              <w:t xml:space="preserve">кількість осіб, прийнятих на I курс на денну форму навчання; </w:t>
              <w:br/>
              <w:t xml:space="preserve">кількість випускників, осіб; </w:t>
              <w:br/>
              <w:t>кількість випускників, які будуть працевлаштовані, осіб.</w:t>
            </w:r>
          </w:p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ефективності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вказаного студента, грн; </w:t>
              <w:br/>
              <w:t xml:space="preserve">середні витрати на 1 аспіранта, який навчається з відривом від виробництва, грн; </w:t>
              <w:br/>
              <w:t xml:space="preserve">середні витрати на 1 аспіранта, який навчається без відриву від виробництва, грн; </w:t>
              <w:br/>
              <w:t xml:space="preserve">середні витрати на 1 докторанта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студентів, які отримають відповідний документ про освіту, %; </w:t>
              <w:br/>
              <w:t xml:space="preserve">відсоток працевлаштованих випускників, %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bookmarkStart w:id="33" w:name="n26"/>
            <w:bookmarkEnd w:id="33"/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ідвищення кваліфікації, перепідготовка кадрів закладами післядипломної освіти III і IV рівнів акредитації (академіями, інститутами, центрами підвищення кваліфікації, перепідготовки, вдосконалення)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14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підвищення кваліфікації та перепідготовки кадрів закладами післядипломної освіти III та IV рівнів акредитації (академіями, інститутами, центрами підвищення кваліфікації, перепідготовки, вдосконалення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Забезпечити підвищення кваліфікації та перепідготовку кадрів закладами післядипломної освіти III та IV рівнів акредитації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затрат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майстрів виробничого навчання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фахівців, які пройдуть перепідготовку, осіб; </w:t>
              <w:br/>
              <w:t xml:space="preserve">середньорічна кількість слухачів, які пройдуть підвищення кваліфікації, осіб; </w:t>
              <w:br/>
              <w:t xml:space="preserve">середньорічна кількість аспірантів, які навчаються з відривом від виробництва, осіб; </w:t>
              <w:br/>
              <w:t xml:space="preserve">середньорічна кількість аспірантів, які навчаються без відриву від виробництва, осіб; </w:t>
              <w:br/>
              <w:t xml:space="preserve">середньорічна кількість докторантів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фахівця, що пройде перепідготовку, грн; </w:t>
              <w:br/>
              <w:t xml:space="preserve">середні витрати на 1 фахівця, що підвищить кваліфікацію, грн; </w:t>
              <w:br/>
              <w:t xml:space="preserve">середні витрати на 1 аспіранта, який навчається з відривом від виробництва, грн; </w:t>
              <w:br/>
              <w:t xml:space="preserve">середні витрати на 1 аспіранта, який навчається без відриву від виробництва, грн; </w:t>
              <w:br/>
              <w:t xml:space="preserve">середні витрати на 1 докторанта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фахівців, які отримають відповідний документ про освіту, % </w:t>
            </w:r>
          </w:p>
        </w:tc>
      </w:tr>
    </w:tbl>
    <w:p>
      <w:pPr>
        <w:pStyle w:val="Normal"/>
        <w:shd w:fill="FFFFE2" w:val="clear"/>
        <w:rPr>
          <w:vanish/>
          <w:szCs w:val="24"/>
        </w:rPr>
      </w:pPr>
      <w:r>
        <w:rPr>
          <w:vanish/>
          <w:szCs w:val="24"/>
        </w:rPr>
      </w:r>
      <w:bookmarkStart w:id="34" w:name="n27"/>
      <w:bookmarkStart w:id="35" w:name="n27"/>
      <w:bookmarkEnd w:id="3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487"/>
        <w:gridCol w:w="182"/>
        <w:gridCol w:w="5946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рограм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Підвищення кваліфікації, перепідготовка кадрів іншими закладами післядипломної освіти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ТПКВКМБ / ТКВКБМС 1150)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Мета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безпечення підвищення кваліфікації та перепідготовки кадрів іншими закладами післядипломної освіт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Завдання</w:t>
            </w:r>
            <w:r>
              <w:rPr>
                <w:rStyle w:val="Rvts82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Style w:val="Rvts90"/>
              </w:rPr>
              <w:t>Результативні показники</w:t>
            </w:r>
            <w:r>
              <w:rPr>
                <w:rStyle w:val="Rvts82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82"/>
              </w:rPr>
              <w:t>Забезпечити реалізацію інших заходів з післядипломної освіти</w:t>
            </w:r>
            <w:r>
              <w:rPr>
                <w:rStyle w:val="Rvts90"/>
              </w:rPr>
              <w:t xml:space="preserve">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rStyle w:val="Rvts90"/>
              </w:rPr>
            </w:pPr>
            <w:r>
              <w:rPr>
                <w:rStyle w:val="Rvts90"/>
              </w:rPr>
              <w:t>Показники затрат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майстрів виробничого навчання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продукту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фахівців, які пройдуть перепідготовку, осіб; </w:t>
              <w:br/>
              <w:t xml:space="preserve">середньорічна кількість слухачів, які пройдуть підвищення кваліфікації, осіб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ефективн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і витрати на 1 фахівця, що пройде перепідготовку, грн; </w:t>
              <w:br/>
              <w:t xml:space="preserve">середні витрати на 1 фахівця, що підвищить кваліфікацію,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90"/>
              </w:rPr>
              <w:t>Показники якості: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ідсоток фахівців, які отримають відповідний документ про освіту, %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идбання, доставка та зберігання підручників і посібників </w:t>
              <w:br/>
              <w:t xml:space="preserve">(ТПКВКМБ / ТКВКБМС 116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придбання, доставки та зберігання підручників і посібників для потреб установ освіт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виконання програм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підручниками та посібниками установи освіти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видатки, пов'язані із доставкою підручників і посібників, тис. грн; </w:t>
              <w:br/>
              <w:t xml:space="preserve">видатки, пов'язані із зберіганням підручників і посібників, тис. грн; </w:t>
              <w:br/>
              <w:t xml:space="preserve">видатки, пов'язані із придбанням підручників і посібників, тис. грн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придбаних примірників підручників і посібників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я вартість придбання примірника підручника / посібника, грн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як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забезпеченість установ освіти підручниками та посібниками, %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одичне забезпечення діяльності навчальних закладів та інші заходи в галузі освіти </w:t>
              <w:br/>
              <w:t xml:space="preserve">(ТПКВКМБ / ТКВКБМС 117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лежної методичної роботи установами освіт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належну методичну роботу в установах освіти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>робітників, од.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виготовлених примірників навчально-методичної літератури, од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я вартість виготовлення одного примірника навчально-методичної літератури, грн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як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забезпеченість установ освіти навчально-методичною літературою, %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дійснення технічного нагляду за будівництвом і капітальним ремонтом та іншими окремими господарськими функціями </w:t>
              <w:br/>
              <w:t xml:space="preserve">(ТПКВКМБ / ТКВКБМС 118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технічного нагляду за будівництвом та капітальним ремонтом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своєчасний та якісний технічний нагляд за будівництвом та капітальним ремонтом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служб технічного нагляду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установ, де проведено реконструкцію чи капремонт, од.; </w:t>
              <w:br/>
              <w:t xml:space="preserve">площа відремонтованих приміщень, м-2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артість 1 м-2 відремонтованих приміщень, грн; </w:t>
              <w:br/>
              <w:t>вартість 1 м-2 відбудованих приміщень, грн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Централізоване ведення бухгалтерського обліку </w:t>
              <w:br/>
              <w:t xml:space="preserve">(ТПКВКМБ / ТКВКБМС 119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фінансування закладів освіти, контроль за веденням бухгалтерського обліку та звітності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складання і надання кошторисної, звітної, фінансової документації, фінансування установ освіти згідно із затвердженими кошторисами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централізованих бухгалтерій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закладів, які обслуговує централізована бухгалтерія, од.; </w:t>
              <w:br/>
              <w:t xml:space="preserve">кількість особових рахунків, од.; </w:t>
              <w:br/>
              <w:t xml:space="preserve">кількість складених звітів працівниками бухгалтерії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установ, які обслуговує 1 працівник, од.; </w:t>
              <w:br/>
              <w:t>кількість особових рахунків, які обслуговує 1 працівник, од.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дійснення централізованого господарського обслуговування </w:t>
              <w:br/>
              <w:t xml:space="preserve">(ТПКВКМБ / ТКВКБМС 120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ведення централізованого господарського обслуговування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надання якісних послуг з централізованого господарського обслуговув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груп централізованого господарського обслуговування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кількість установ, які обслуговуються групами централізованого господарського обслуговування, од.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кількість установ, які обслуговує один працівник, од.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Утримання інших закладів освіти </w:t>
              <w:br/>
              <w:t xml:space="preserve">(ТПКВКМБ / ТКВКБМС 121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дання якісних послуг іншими закладами освіт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1. Забезпечити якісну медико-психологічну консультацію учнів </w:t>
              <w:br/>
              <w:t xml:space="preserve">2. Забезпечити проведення культурно-мистецьких заходів та роботу гуртків, секцій, аматорських колективів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навчальних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>робітників, од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Придбання шкільних автобусів для перевезення учнів, дітей та педагогічних працівників, що проживають у сільській місцевості </w:t>
              <w:br/>
              <w:t xml:space="preserve">(ТПКВКМБ / ТКВКБМС 122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>Організація безпечного, регулярного і безоплатного перевезення учнів, дітей та педагогічних працівників, що проживають у сільській місцевості, до місця навчання, роботи і додому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>Забезпечення перевезення учнів, дітей та педагогічних працівників, що проживають у сільській місцевості, до місця навчання, роботи і додому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видатки, пов'язані з утриманням шкільних автобусів, тис. грн; </w:t>
              <w:br/>
              <w:t xml:space="preserve">видатки, пов'язані з перевезенням дітей, тис. грн; </w:t>
              <w:br/>
              <w:t>видатки, пов'язані з придбанням шкільних автобусів, тис. 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придбаних шкільних автобусів,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у т.ч. спеціальних автобусів, у яких обладнано місця для дітей з обмеженими фізичними можливостями на інвалідних візках, 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>Показники ефективності: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середня вартість одного шкільного автобуса,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у т.ч. придбаного спеціального автобуса, у якому обладнано місця для дітей з обмеженими фізичними можливостями на інвалідних візках.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як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забезпеченість автобусами, %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Інформатизація та комп'ютеризація навчальних закладів </w:t>
              <w:br/>
              <w:t xml:space="preserve">(ТПКВКМБ / ТКВКБМС 121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лежного рівня інформатизації та комп'ютеризації навчальних закладів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інформатизацію та комп'ютеризацію навчальних закладів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кількість придбаних комп'ютерних комплексів, од.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я вартість одного придбаного комп'ютерного комплексу, грн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як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забезпеченість комп'ютерними комплексами, %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вчальних закладів сучасними технічними засобами навчання з природничо-математичних і технологічних дисциплін </w:t>
              <w:br/>
              <w:t xml:space="preserve">(ТПКВКМБ / ТКВКБМС 122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лежного рівня викладання природничо-математичних і технологічних дисциплін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належний рівень викладання природничо-математичних і технологічних дисциплін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кількість придбаних технічних засобів навчання (кабінетів)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я вартість одного придбаного технічного засобу навчання (кабінету), грн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як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забезпеченість технічними засобами навчання (кабінетами), %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Надання пільгового довгострокового кредитування на здобуття освіти </w:t>
              <w:br/>
              <w:t xml:space="preserve">(ТПКВКМБ / ТКВКБМС 122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дання пільгового довгострокового кредитування на здобуття освіт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>Забезпечити належний рівень надання пільгового довгострокового кредитування на здобуття освіти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продукту: 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>середньорічна кількість одержувачів пільгових довгострокових кредитів на здобуття освіти, од.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середній розмір пільгового довгострокового кредиту на здобуття освіти, грн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Інші освітні програми </w:t>
              <w:br/>
              <w:t xml:space="preserve">(ТПКВКМБ / ТКВКБМС 122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реалізації інших освітніх програм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реалізацію інших освітніх програм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затрат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 xml:space="preserve">кількість навчальних закладів, од.; </w:t>
              <w:br/>
              <w:t xml:space="preserve">Всього середньорічне число ставок/штатних одиниць, од., у т. ч.: </w:t>
              <w:br/>
              <w:t xml:space="preserve">педагогічного персоналу, од.; </w:t>
              <w:br/>
              <w:t xml:space="preserve">адмінперсоналу, за умовами оплати віднесених до педагогічного персоналу, од.; </w:t>
              <w:br/>
              <w:t xml:space="preserve">спеціалістів, од.; </w:t>
              <w:br/>
              <w:t xml:space="preserve">робітників, од.; </w:t>
              <w:br/>
              <w:t>видатки, пов'язані з реалізацією освітніх програм (розшифрувати), тис. грн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рограм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Надання допомоги дітям-сиротам та дітям, позбавленим батьківського піклування, яким виповнюється 18 років </w:t>
              <w:br/>
              <w:t xml:space="preserve">(ТПКВКМБ / ТКВКБМС 1230)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Мета </w:t>
            </w:r>
          </w:p>
        </w:tc>
        <w:tc>
          <w:tcPr>
            <w:tcW w:w="8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Завдання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Забезпечити надання допомоги дітям-сиротам та дітям, позбавленим батьківського піклування, яким виповнюється 18 років </w:t>
            </w:r>
          </w:p>
        </w:tc>
        <w:tc>
          <w:tcPr>
            <w:tcW w:w="6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казники продукту:</w:t>
            </w:r>
          </w:p>
          <w:p>
            <w:pPr>
              <w:pStyle w:val="Rvps14"/>
              <w:spacing w:before="0" w:after="0"/>
              <w:ind w:left="265" w:hanging="0"/>
              <w:rPr>
                <w:rStyle w:val="Rvts82"/>
              </w:rPr>
            </w:pPr>
            <w:r>
              <w:rPr>
                <w:rStyle w:val="Rvts82"/>
              </w:rPr>
              <w:t xml:space="preserve">середньорічна кількість одержувачів допомоги, од. </w:t>
            </w:r>
          </w:p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 xml:space="preserve">Показники ефективності: </w:t>
            </w:r>
          </w:p>
          <w:p>
            <w:pPr>
              <w:pStyle w:val="Rvps14"/>
              <w:spacing w:before="0" w:after="0"/>
              <w:ind w:left="265" w:hanging="0"/>
              <w:rPr/>
            </w:pPr>
            <w:r>
              <w:rPr>
                <w:rStyle w:val="Rvts82"/>
              </w:rPr>
              <w:t>середній розмір допомоги, грн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eastAsia="Times New Roman"/>
          <w:szCs w:val="24"/>
          <w:lang w:eastAsia="uk-UA"/>
        </w:rPr>
      </w:pPr>
      <w:bookmarkStart w:id="36" w:name="n39"/>
      <w:bookmarkEnd w:id="36"/>
      <w:r>
        <w:rPr>
          <w:rFonts w:eastAsia="Times New Roman"/>
          <w:szCs w:val="24"/>
          <w:lang w:eastAsia="uk-UA"/>
        </w:rPr>
        <w:t xml:space="preserve">__________ </w:t>
        <w:br/>
        <w:t>* При складанні бюджетних програм перелік завдань та результативних показників може бути уточнений і розширений.</w:t>
      </w:r>
    </w:p>
    <w:p>
      <w:pPr>
        <w:pStyle w:val="Normal"/>
        <w:tabs>
          <w:tab w:val="clear" w:pos="708"/>
          <w:tab w:val="left" w:pos="4048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  <w:bookmarkStart w:id="37" w:name="n40"/>
      <w:bookmarkStart w:id="38" w:name="n40"/>
      <w:bookmarkEnd w:id="38"/>
    </w:p>
    <w:p>
      <w:pPr>
        <w:pStyle w:val="Normal"/>
        <w:tabs>
          <w:tab w:val="clear" w:pos="708"/>
          <w:tab w:val="left" w:pos="4048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rFonts w:eastAsia="Times New Roman"/>
          <w:szCs w:val="24"/>
          <w:lang w:eastAsia="uk-UA"/>
        </w:rPr>
        <w:t xml:space="preserve">Директор Департаменту </w:t>
        <w:br/>
        <w:t xml:space="preserve">економіки та фінансування </w:t>
        <w:br/>
        <w:t xml:space="preserve">Міністерства освіти </w:t>
        <w:br/>
        <w:t>і науки України</w:t>
        <w:tab/>
        <w:tab/>
        <w:tab/>
        <w:tab/>
        <w:tab/>
        <w:tab/>
        <w:t>С. Даниленко</w:t>
      </w:r>
    </w:p>
    <w:p>
      <w:pPr>
        <w:pStyle w:val="Z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жерело: </w:t>
      </w:r>
      <w:hyperlink r:id="rId2">
        <w:r>
          <w:rPr>
            <w:rStyle w:val="InternetLink"/>
            <w:szCs w:val="24"/>
          </w:rPr>
          <w:t>http://zakon3.rada.gov.ua/laws/show/z0956-17</w:t>
        </w:r>
      </w:hyperlink>
    </w:p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3">
    <w:name w:val="rvps1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956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>1</dc:creator>
  <dc:description/>
  <cp:keywords/>
  <dc:language>en-US</dc:language>
  <cp:lastModifiedBy>1</cp:lastModifiedBy>
  <dcterms:modified xsi:type="dcterms:W3CDTF">2017-09-04T15:12:00Z</dcterms:modified>
  <cp:revision>3</cp:revision>
  <dc:subject/>
  <dc:title/>
</cp:coreProperties>
</file>