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lang w:val="en-US"/>
        </w:rPr>
      </w:pPr>
      <w:r>
        <w:rPr/>
        <w:drawing>
          <wp:inline distT="0" distB="0" distL="0" distR="0">
            <wp:extent cx="92392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jc w:val="center"/>
        <w:rPr>
          <w:color w:val="1928AB"/>
          <w:spacing w:val="-2"/>
          <w:sz w:val="28"/>
          <w:szCs w:val="28"/>
        </w:rPr>
      </w:pPr>
      <w:r>
        <w:rPr>
          <w:color w:val="1928AB"/>
          <w:spacing w:val="-2"/>
          <w:sz w:val="28"/>
          <w:szCs w:val="28"/>
        </w:rPr>
        <w:t xml:space="preserve">  </w:t>
      </w:r>
      <w:r>
        <w:rPr>
          <w:color w:val="1928AB"/>
          <w:spacing w:val="-2"/>
          <w:sz w:val="28"/>
          <w:szCs w:val="28"/>
        </w:rPr>
        <w:t xml:space="preserve">КИЇВСЬКА ОБЛАСНА ДЕРЖАВНА АДМІНІСТРАЦІЯ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28"/>
          <w:szCs w:val="28"/>
          <w:lang w:val="uk-UA"/>
        </w:rPr>
      </w:pPr>
      <w:r>
        <w:rPr>
          <w:b/>
          <w:bCs/>
          <w:color w:val="1928AB"/>
          <w:w w:val="109"/>
          <w:sz w:val="28"/>
          <w:szCs w:val="28"/>
        </w:rPr>
        <w:t xml:space="preserve">ДЕПАРТАМЕНТ ОСВІТИ І НАУКИ </w:t>
      </w:r>
    </w:p>
    <w:p>
      <w:pPr>
        <w:pStyle w:val="Normal"/>
        <w:shd w:fill="FFFFFF" w:val="clear"/>
        <w:jc w:val="center"/>
        <w:rPr>
          <w:b/>
          <w:b/>
          <w:bCs/>
          <w:color w:val="042AC0"/>
          <w:spacing w:val="-6"/>
          <w:sz w:val="20"/>
          <w:szCs w:val="20"/>
        </w:rPr>
      </w:pPr>
      <w:r>
        <w:rPr>
          <w:b/>
          <w:bCs/>
          <w:color w:val="042AC0"/>
          <w:spacing w:val="-6"/>
          <w:sz w:val="20"/>
          <w:szCs w:val="20"/>
        </w:rPr>
        <w:t xml:space="preserve"> </w:t>
      </w:r>
      <w:r>
        <w:rPr>
          <w:b/>
          <w:bCs/>
          <w:color w:val="042AC0"/>
          <w:spacing w:val="-6"/>
          <w:sz w:val="20"/>
          <w:szCs w:val="20"/>
        </w:rPr>
        <w:t>вул. Хрещатик, 6, м. Київ, 01001, тел./факс: 278-21-62</w:t>
      </w:r>
    </w:p>
    <w:p>
      <w:pPr>
        <w:pStyle w:val="Normal"/>
        <w:shd w:fill="FFFFFF" w:val="clear"/>
        <w:jc w:val="center"/>
        <w:rPr/>
      </w:pPr>
      <w:r>
        <w:rPr>
          <w:color w:val="042AC0"/>
          <w:spacing w:val="-6"/>
          <w:sz w:val="20"/>
          <w:szCs w:val="20"/>
        </w:rPr>
        <w:t xml:space="preserve"> </w:t>
      </w:r>
      <w:r>
        <w:rPr>
          <w:color w:val="042AC0"/>
          <w:spacing w:val="-6"/>
          <w:sz w:val="20"/>
          <w:szCs w:val="20"/>
          <w:lang w:val="en-US"/>
        </w:rPr>
        <w:t>E</w:t>
      </w:r>
      <w:r>
        <w:rPr>
          <w:color w:val="042AC0"/>
          <w:spacing w:val="-6"/>
          <w:sz w:val="20"/>
          <w:szCs w:val="20"/>
        </w:rPr>
        <w:t>-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</w:rPr>
        <w:t xml:space="preserve">   Web:www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</w:rPr>
        <w:t>-oblosvita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</w:rPr>
        <w:t>.ua  Код ЄДРПОУ 02143614</w:t>
      </w:r>
    </w:p>
    <w:p>
      <w:pPr>
        <w:pStyle w:val="Normal"/>
        <w:ind w:right="-49" w:hanging="0"/>
        <w:jc w:val="center"/>
        <w:rPr>
          <w:color w:val="042AC0"/>
          <w:spacing w:val="-6"/>
          <w:sz w:val="20"/>
          <w:szCs w:val="20"/>
        </w:rPr>
      </w:pPr>
      <w:r>
        <w:rPr>
          <w:color w:val="042AC0"/>
          <w:spacing w:val="-6"/>
          <w:sz w:val="20"/>
          <w:szCs w:val="20"/>
        </w:rPr>
      </w:r>
    </w:p>
    <w:p>
      <w:pPr>
        <w:pStyle w:val="Normal"/>
        <w:ind w:right="-49" w:hanging="0"/>
        <w:jc w:val="center"/>
        <w:rPr>
          <w:b/>
          <w:b/>
          <w:bCs/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>НАКАЗ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28"/>
          <w:szCs w:val="28"/>
        </w:rPr>
      </w:pPr>
      <w:r>
        <w:rPr>
          <w:b/>
          <w:bCs/>
          <w:color w:val="1928AB"/>
          <w:w w:val="109"/>
          <w:sz w:val="28"/>
          <w:szCs w:val="28"/>
        </w:rPr>
      </w:r>
    </w:p>
    <w:p>
      <w:pPr>
        <w:pStyle w:val="Normal"/>
        <w:ind w:right="-49" w:hanging="0"/>
        <w:rPr>
          <w:b/>
          <w:b/>
          <w:bCs/>
          <w:color w:val="1928AB"/>
          <w:w w:val="109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“</w:t>
      </w:r>
      <w:r>
        <w:rPr>
          <w:b/>
          <w:bCs/>
          <w:sz w:val="28"/>
          <w:szCs w:val="28"/>
          <w:lang w:val="uk-UA"/>
        </w:rPr>
        <w:t xml:space="preserve">30 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 xml:space="preserve">   листопада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р.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uk-UA"/>
        </w:rPr>
        <w:t>3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Киї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обласного) етапу Всеукраї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ячо-юнацької військово-патріот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 «Сокіл» («Джура») у 2016/2017 навчальному 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Указу Президента </w:t>
      </w:r>
      <w:r>
        <w:rPr>
          <w:color w:val="000000"/>
          <w:sz w:val="28"/>
          <w:szCs w:val="28"/>
          <w:lang w:val="uk-UA"/>
        </w:rPr>
        <w:t>України від 13 жовтня 2015 року       № 580 «Про Стратегію національно-патріотичного виховання дітей та молоді на 2016 – 2020 роки», наказу Міністерства освіти і науки України від 14 листопада 2016 року № 1363 «Про проведення у 2016/2017 навчальному році Всеукраїнської дитячо-юнацької військово-патріотичної гри «Сокіл</w:t>
      </w:r>
      <w:r>
        <w:rPr>
          <w:sz w:val="28"/>
          <w:szCs w:val="28"/>
          <w:lang w:val="uk-UA"/>
        </w:rPr>
        <w:t xml:space="preserve">» («Джура»)», </w:t>
      </w:r>
      <w:r>
        <w:rPr>
          <w:color w:val="000000"/>
          <w:sz w:val="28"/>
          <w:szCs w:val="28"/>
          <w:lang w:val="uk-UA"/>
        </w:rPr>
        <w:t>відповідно до Положення «Про</w:t>
      </w:r>
      <w:r>
        <w:rPr>
          <w:sz w:val="28"/>
          <w:szCs w:val="28"/>
          <w:lang w:val="uk-UA"/>
        </w:rPr>
        <w:t xml:space="preserve"> Всеукраїнську дитячо-юнацьку військово-патріотичну гру «Сокіл» («Джура»)», затвердженого наказом Міністерства освіти і науки, молоді та спорту України від 13 червня 2012 року № 687, зареєстрованим у Міністерстві юстиції України 03 липня 2012 року за  № 1094/21406 (зі змінами) та з метою патріотичного виховання учнівської молоді на засадах національної гідності, високої самосвідомої, активної громадянської позиції, здорового способу жи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щодо проведення у навчальних закладах області Всеукраїнської дитячо-юнацької військово-патріотичної гри «Сокіл» («Джура»), далі – Гра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color w:val="000000"/>
          <w:sz w:val="28"/>
          <w:szCs w:val="28"/>
          <w:lang w:val="uk-UA"/>
        </w:rPr>
        <w:t>склад штабу ІІ (обласного) етапу Гри (додаток 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у червні 2017 року ІІ (обласний) етап Г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Керівникам місцевих органів управління освітою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твердити склад штабів І (районного, міського) етапу Гр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абезпечити проведення І (районного, міського) етапу Гри у квітні-травні 2017 рок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подати підсумкові протоколи та узагальнену інформацію про проведення І (районного, міського) етапу Гри до Комунального закладу Київської обласної ради «Центр творчості дітей та юнацтва Київщини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забезпечити участь команд-переможців у ІІ (обласному) етапі Г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унальному вищому навчальному закладу Київської обласної ради «Академія неперервної освіти» (Осадчий І.Г.) забезпечити інформаційно-методичний супровід Гр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мунальному закладу Київської обласної ради «Центр творчості дітей та юнацтва Київщини» (Нестерук Т. В.) організувати проведення          ІІ (обласного) етапу Гр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 Витрати на проведення ІІ (обласного) етапу Гри здійснити за рахунок коштів обласного бюджету та залучених кош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</w:t>
      </w:r>
      <w:r>
        <w:rPr>
          <w:sz w:val="28"/>
          <w:szCs w:val="28"/>
          <w:lang w:val="uk-UA"/>
        </w:rPr>
        <w:t xml:space="preserve"> наказу покласти на заступника директора департаменту Осипенко Ж.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  <w:tab/>
        <w:tab/>
        <w:t xml:space="preserve">   підпис           </w:t>
        <w:tab/>
        <w:tab/>
        <w:tab/>
        <w:t>В. Б. Рог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аказу департаменту освіти і науки Киї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30.11.2016   №              389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ходів щодо проведення Всеукраїнської дитячо-юнац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йськово-спортивної патріотичної гри «Сокіл» («Джура»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701"/>
        <w:gridCol w:w="28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робочі органи (обласний, районні, міські штаби) з проведення гри «Сокіл» («Дж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 січня 2017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 КОДА, місцеві органи управління освіт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 (районні, міські) етапи гри «Сокіл» («Дж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органи управління освіт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для розгляду на апаратній нараді ДОН питання «Про стан підготовки та організації обласного етапу гри «Сокіл» («Джура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КОР «ЦТДЮ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айстер-клас з видів змагань та конкурсів для керівників р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КОР «ЦТДЮ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І (обласний) етап гри «Сокіл» («Дж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КОР «ЦТДЮ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узагальнену інформацію про проведення гри «Сокіл» («Джура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5/2016 навчальному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КОР «ЦТДЮ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часть рою-переможця ІІ (обласного) етапу гри «Сокіл» («Джура») у ІІІ (всеукраїнському) етап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З КОР «ЦТДЮК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ві органи управління освіт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візувати інформаційно-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ювальну роботу у навчальних закладах щодо основних завдань гри «Сокіл» («Дж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органи управління освітою, керівники навчальних заклад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зширенню мережі гуртків та творчих об’єднань козацько-лицарського виховання «Джура», «Хортинг», «Козацький гопак», «Козацька школа», «Лицарська звитяга» тощо у навчаль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органи управління освітою, керівники навчальних заклад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висвітлення</w:t>
            </w:r>
            <w:r>
              <w:rPr>
                <w:sz w:val="28"/>
                <w:szCs w:val="28"/>
                <w:lang w:val="uk-UA"/>
              </w:rPr>
              <w:t xml:space="preserve"> проведення гри «Сокіл» («Джура») у засобах масової інформації, на сайта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 КОДА, місцеві органи управління освітою, керівники навчальних заклад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навчально-тренувальні вишколи, таборування учнівської молоді та козацьких підрозділів спільно з громадськими козацькими організаціями, військовими комісарі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органи управління освітою, керівники навчальних заклад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провадження у навчальних закладах області інноваційних освітньо-виховних технологій патріотичного виховання, розроблених на основі козацької педагог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НЗ КОР «Академія неперервної освіт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казу департаменту освіти і науки Киї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30.11.2016       №     389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таб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(обласного) етапу Всеукраїнської дитячо-юнацької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йськово-патріотичної гри «Сокіл» («Джура»)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 Віра Борисівна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світи і науки Київської обласної державної адміністрації, начальник  штаб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ук Тамара Василівна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КЗ КОР «Центр творчості дітей та юнацтва Київщини», заступник начальника штаб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ська Лариса Геннадіївна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ст відділу соціального захисту, інтернатних та позашкільних закладі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Іван Григор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тор КВНЗ КОР «Академія неперервної освіти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Анатолій Іван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Київського обласного  відділення Комітету з фізичного виховання та спор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рина Сергіївна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у спортивного туризму  і краєзнавства КЗ КОР «Центр творчості дітей та юнацтва Київщини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ко Микола Василь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аман Шамраївської сотні Українського козацтва Сквирського району (за згодо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нко Василь Олександр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аман Фастівського куреня Українського козацтва (за згодо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Юрій Леонід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аман Приірпінського полку Українського козацтва (за згодо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ук Микола Іван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аман Макарівського козацького полку (за згодо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іков Олександр Миколай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аман Ржищівського козацького полку (за згодо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алерій Володимир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аман Яготинської паланки Українського дитячо-юнацького товариства «Січ» (за згодо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івський Сергій Миколайович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ндир Білоцерківського громадського об’єднання «Щит», козак Білоцерківської районної Звичаєвої громади українських козаків (за згодою)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WiZaRd</dc:creator>
  <dc:description/>
  <dc:language>en-US</dc:language>
  <cp:lastModifiedBy>korotkova</cp:lastModifiedBy>
  <cp:lastPrinted>2016-02-24T14:56:00Z</cp:lastPrinted>
  <dcterms:modified xsi:type="dcterms:W3CDTF">2016-12-05T09:23:00Z</dcterms:modified>
  <cp:revision>2</cp:revision>
  <dc:subject/>
  <dc:title/>
</cp:coreProperties>
</file>