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tabs>
          <w:tab w:val="clear" w:pos="567"/>
          <w:tab w:val="left" w:pos="12049" w:leader="none"/>
        </w:tabs>
        <w:spacing w:before="0" w:after="0"/>
        <w:ind w:left="1219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567"/>
          <w:tab w:val="left" w:pos="12049" w:leader="none"/>
        </w:tabs>
        <w:ind w:left="12191" w:hanging="0"/>
        <w:jc w:val="both"/>
        <w:rPr/>
      </w:pPr>
      <w:r>
        <w:rPr>
          <w:b/>
          <w:spacing w:val="-8"/>
          <w:sz w:val="24"/>
          <w:szCs w:val="24"/>
          <w:lang w:val="uk-UA"/>
        </w:rPr>
        <w:t xml:space="preserve">до наказу КВНЗ КОР «Академія </w:t>
      </w:r>
    </w:p>
    <w:p>
      <w:pPr>
        <w:pStyle w:val="Normal"/>
        <w:widowControl w:val="false"/>
        <w:tabs>
          <w:tab w:val="clear" w:pos="567"/>
          <w:tab w:val="left" w:pos="12049" w:leader="none"/>
        </w:tabs>
        <w:ind w:left="12191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-8"/>
          <w:sz w:val="24"/>
          <w:szCs w:val="24"/>
          <w:lang w:val="uk-UA"/>
        </w:rPr>
        <w:t>неперервної освіти»</w:t>
      </w:r>
    </w:p>
    <w:p>
      <w:pPr>
        <w:pStyle w:val="Normal"/>
        <w:tabs>
          <w:tab w:val="clear" w:pos="567"/>
          <w:tab w:val="left" w:pos="12049" w:leader="none"/>
        </w:tabs>
        <w:ind w:left="12191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від 31.10.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uk-UA"/>
        </w:rPr>
        <w:t xml:space="preserve">6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lang w:val="uk-UA"/>
        </w:rPr>
        <w:t xml:space="preserve"> 188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айстер-класів і педагогічних студій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функціонуватимуть на базі навчальних закладів області у 2016/2017 н.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стер-клас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4"/>
        <w:gridCol w:w="4837"/>
        <w:gridCol w:w="4014"/>
        <w:gridCol w:w="218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ерівник (керівники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йстер-клас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вчального закладу (навчальних закладів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бл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  <w:lang w:val="uk-UA"/>
              </w:rPr>
              <w:t>Батенко Ірина Михайлівна,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заві</w:t>
              <w:softHyphen/>
              <w:t>ду</w:t>
              <w:softHyphen/>
              <w:t>вач дошкільного навчального заклад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(дитячий садок) «Веснянка»  Матюшівської сіль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вивальне читання дітей старшого дошкільного віку за методикою Л. В. Шелестово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 Т.М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 відділу дошкільн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трокін Юрій Борисович</w:t>
            </w:r>
            <w:r>
              <w:rPr>
                <w:sz w:val="24"/>
                <w:szCs w:val="24"/>
                <w:lang w:val="uk-UA"/>
              </w:rPr>
              <w:t xml:space="preserve">, учитель фізичної культур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Лакіза Олексій Миколайович</w:t>
            </w:r>
            <w:r>
              <w:rPr>
                <w:sz w:val="24"/>
                <w:szCs w:val="24"/>
                <w:lang w:val="uk-UA"/>
              </w:rPr>
              <w:t>, в.о. за</w:t>
              <w:softHyphen/>
              <w:t>ві</w:t>
              <w:softHyphen/>
              <w:t>дувача кафедри філософії освіти і управління, кандидат педа</w:t>
              <w:softHyphen/>
              <w:t xml:space="preserve">гогічних наук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илипчанський навчально-виховний ком</w:t>
              <w:softHyphen/>
              <w:t>плекс «Загальноосвітня школа І-ІІІ ступенів – дошкільний навчальний заклад» Біло</w:t>
              <w:softHyphen/>
              <w:t>цер</w:t>
              <w:softHyphen/>
              <w:t>ківської районної державної адміністрації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КВНЗ КОР «Академія неперервної освіти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елементи техніки гри у корфбол і використання їх у процесі викладання фізичної культури в шко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Лакіза О.М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.о. завідувача ка</w:t>
              <w:softHyphen/>
              <w:t>фед</w:t>
              <w:softHyphen/>
              <w:t>ри філософії освіти і управ</w:t>
              <w:softHyphen/>
              <w:t>лін</w:t>
              <w:softHyphen/>
              <w:t>ня, кандидат педагогічних нау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Жигман Світлана Львівна</w:t>
            </w:r>
            <w:r>
              <w:rPr>
                <w:sz w:val="24"/>
                <w:szCs w:val="24"/>
                <w:lang w:val="uk-UA"/>
              </w:rPr>
              <w:t>, учитель початкових класів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Кардаш Галина Петрівна</w:t>
            </w:r>
            <w:r>
              <w:rPr>
                <w:sz w:val="24"/>
                <w:szCs w:val="24"/>
                <w:lang w:val="uk-UA"/>
              </w:rPr>
              <w:t>, учитель початкових класі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инська загальноосвітня школа І-ІІІ сту</w:t>
              <w:softHyphen/>
              <w:t>пенів № 2 Білоцерківської районної дер</w:t>
              <w:softHyphen/>
              <w:t>жавної 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инська загальноосвітня школа І-ІІІ сту</w:t>
              <w:softHyphen/>
              <w:t>пенів № 1 Білоцерківської районної дер</w:t>
              <w:softHyphen/>
              <w:t>жав</w:t>
              <w:softHyphen/>
              <w:t>ної адміністраці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етентнісний підхід до фор</w:t>
              <w:softHyphen/>
              <w:t>му</w:t>
              <w:softHyphen/>
              <w:t>вання особистості учня початкової шко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каченко Л.П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початков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Компанієць Галина Володимирівна</w:t>
            </w:r>
            <w:r>
              <w:rPr>
                <w:sz w:val="24"/>
                <w:szCs w:val="24"/>
                <w:lang w:val="uk-UA"/>
              </w:rPr>
              <w:t xml:space="preserve">, учитель географії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вільшанська загальноосвітня школа І-ІІІ ступенів № 2 Білоцерківської районної державної адміністраці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вадження ігрових технологій у процесі вивчення географі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овенко В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ме</w:t>
              <w:softHyphen/>
              <w:t>тодики викла</w:t>
              <w:softHyphen/>
              <w:t>дання географії, еко</w:t>
              <w:softHyphen/>
              <w:t>номіки та крає</w:t>
              <w:softHyphen/>
              <w:t>знав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Кальчук Марія Іванівна</w:t>
            </w:r>
            <w:r>
              <w:rPr>
                <w:sz w:val="24"/>
                <w:szCs w:val="24"/>
              </w:rPr>
              <w:t>, учитель початкового навчання, учитель-методис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загальноосвітня школа І-ІІІ ступенів №1 Обухівського район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тегративно-діяльнісний підхід до викладання української мови в школі І ступеня за технологією «Росток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каченко А.О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початков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Циба Оксана Юріївна</w:t>
            </w:r>
            <w:r>
              <w:rPr>
                <w:sz w:val="24"/>
                <w:szCs w:val="24"/>
                <w:lang w:val="uk-UA"/>
              </w:rPr>
              <w:t>, виховател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вищенський дошкільний навчальний заклад № 2 «Золота рибк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народна іграшка як засіб морально-етичного виховання дітей дошкільного ві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ечипорук Н.І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дошкільної осві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трільник Марина Володимирівна</w:t>
            </w:r>
            <w:r>
              <w:rPr>
                <w:sz w:val="24"/>
                <w:szCs w:val="24"/>
                <w:lang w:val="uk-UA"/>
              </w:rPr>
              <w:t>, практичний психоло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ищенський навчально-виховний ком</w:t>
              <w:softHyphen/>
              <w:t>плекс «загальноосвітня школа І-ІІІ ступенів - юридичний ліцей» № 2 імені О.С.Па</w:t>
              <w:softHyphen/>
              <w:t>лан</w:t>
              <w:softHyphen/>
              <w:t>ського Ставищенської районн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ворення психологічно безпечного середовища в шко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анченко Т.Л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практичної психо</w:t>
              <w:softHyphen/>
              <w:t>логії і соціальної роботи, кандидат психологічних нау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ітерська Олена В’ячеславівна</w:t>
            </w:r>
            <w:r>
              <w:rPr>
                <w:sz w:val="24"/>
                <w:szCs w:val="24"/>
                <w:lang w:val="uk-UA"/>
              </w:rPr>
              <w:t>, учи</w:t>
              <w:softHyphen/>
              <w:t>тель зарубіжної літератури та ро</w:t>
              <w:softHyphen/>
              <w:t xml:space="preserve">сійської мови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ілоцерківська загальноосвітня школа І-ІІІ ступенів №18 Білоцерків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ізація пізнавальної діяльності учнів, формування їх ключових ком</w:t>
              <w:softHyphen/>
              <w:t>петентностей у процесі вивчення за</w:t>
              <w:softHyphen/>
              <w:t>рубіжної літератури в школ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Химера Н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лабо</w:t>
              <w:softHyphen/>
              <w:t>ра</w:t>
              <w:softHyphen/>
              <w:t xml:space="preserve">торії </w:t>
            </w:r>
            <w:r>
              <w:rPr>
                <w:iCs/>
                <w:spacing w:val="-6"/>
                <w:sz w:val="24"/>
                <w:szCs w:val="24"/>
              </w:rPr>
              <w:t>зарубіжної лі</w:t>
            </w:r>
            <w:r>
              <w:rPr>
                <w:iCs/>
                <w:spacing w:val="-6"/>
                <w:sz w:val="24"/>
                <w:szCs w:val="24"/>
                <w:lang w:val="uk-UA"/>
              </w:rPr>
              <w:softHyphen/>
            </w:r>
            <w:r>
              <w:rPr>
                <w:iCs/>
                <w:spacing w:val="-6"/>
                <w:sz w:val="24"/>
                <w:szCs w:val="24"/>
              </w:rPr>
              <w:t>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л</w:t>
            </w:r>
            <w:r>
              <w:rPr>
                <w:bCs/>
                <w:i/>
                <w:sz w:val="24"/>
                <w:szCs w:val="24"/>
                <w:lang w:val="uk-UA"/>
              </w:rPr>
              <w:t>ійников Андрій Сергійович</w:t>
            </w:r>
            <w:r>
              <w:rPr>
                <w:bCs/>
                <w:sz w:val="24"/>
                <w:szCs w:val="24"/>
                <w:lang w:val="uk-UA"/>
              </w:rPr>
              <w:t>, учи</w:t>
              <w:softHyphen/>
              <w:t>тель захисту Вітчизн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церківське навчально-виховне об'єд</w:t>
              <w:softHyphen/>
              <w:t>нан</w:t>
              <w:softHyphen/>
              <w:t>ня «Звитяга» Білоцерків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едметних компе</w:t>
              <w:softHyphen/>
              <w:t>тент</w:t>
              <w:softHyphen/>
              <w:t>ностей учнів із тактичної підготовки на заняттях захисту Вітчиз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Качуровський В.С.,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завідувач відділу ме</w:t>
              <w:softHyphen/>
              <w:t>тодики викла</w:t>
              <w:softHyphen/>
              <w:t>дан</w:t>
              <w:softHyphen/>
              <w:t>ня фізичної культу</w:t>
              <w:softHyphen/>
              <w:t>ри та захисту Вітчиз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Мотижен Світлана Василівна</w:t>
            </w:r>
            <w:r>
              <w:rPr>
                <w:sz w:val="24"/>
                <w:szCs w:val="24"/>
                <w:lang w:val="uk-UA"/>
              </w:rPr>
              <w:t>, учи</w:t>
              <w:softHyphen/>
              <w:t>тель англійської мов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Фіголь Ірина Володимирівна</w:t>
            </w:r>
            <w:r>
              <w:rPr>
                <w:sz w:val="24"/>
                <w:szCs w:val="24"/>
                <w:lang w:val="uk-UA"/>
              </w:rPr>
              <w:t>, учи</w:t>
              <w:softHyphen/>
              <w:t>тель англійської мов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ілоцерківське навчально-виховне об’єд</w:t>
              <w:softHyphen/>
              <w:t>на</w:t>
              <w:softHyphen/>
              <w:t>ння «Ліцей – МАН»  Білоцерків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церківське навчально-виховне об’єдна</w:t>
              <w:softHyphen/>
              <w:t>ння «Перша Білоцерківська гімназія – школа І ступеня» Білоцерків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иваційне підґрунтя як запорука процесу успішного оволодіння іноземною мово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аливода І.П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координації мето</w:t>
              <w:softHyphen/>
              <w:t>дичної робо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Чорней Наталія Віталівн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ванко Тетяна Петрівна</w:t>
            </w:r>
            <w:r>
              <w:rPr>
                <w:sz w:val="24"/>
                <w:szCs w:val="24"/>
                <w:lang w:val="uk-UA"/>
              </w:rPr>
              <w:t xml:space="preserve">, вихователі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арське навчально-виховне об’єднання Бровар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івпраця вихователя групи про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довженого дня та сім’ї у формуванні здоров’язберігаючого середовища дити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ихрестенко Ж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лабо</w:t>
              <w:softHyphen/>
              <w:t>ра</w:t>
              <w:softHyphen/>
              <w:t>торії сімейної осві</w:t>
              <w:softHyphen/>
              <w:t>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ельничук Світлана Віцентіївна</w:t>
            </w:r>
            <w:r>
              <w:rPr>
                <w:sz w:val="24"/>
                <w:szCs w:val="24"/>
                <w:lang w:val="uk-UA"/>
              </w:rPr>
              <w:t>, учитель образотворчого мистецтв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арська загальноосвітня школа І-ІІІ сту</w:t>
              <w:softHyphen/>
              <w:t>пенів № 10 Бровар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удожній розпис по тканині: «Мис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цтво бати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ласова В.Г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методики викла</w:t>
              <w:softHyphen/>
              <w:t>да</w:t>
              <w:softHyphen/>
              <w:t>ння предметів ху</w:t>
              <w:softHyphen/>
              <w:t>дожньо-есте</w:t>
              <w:softHyphen/>
              <w:t>тич</w:t>
              <w:softHyphen/>
              <w:t>ного цикл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/>
              </w:rPr>
              <w:t>Ковалик Інна Михайл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 xml:space="preserve">ь </w:t>
            </w:r>
            <w:r>
              <w:rPr>
                <w:sz w:val="24"/>
                <w:szCs w:val="24"/>
              </w:rPr>
              <w:t>зарубіжної літера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учанська  загальноосвітня  школа І-ІІІ сту</w:t>
              <w:softHyphen/>
              <w:t>пенів №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іяльнісний метод на уроках зару</w:t>
              <w:softHyphen/>
              <w:t>біжної літератури як ефективний засіб формування ключових ком</w:t>
              <w:softHyphen/>
              <w:t xml:space="preserve">петенцій учні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Химера Н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лабо</w:t>
              <w:softHyphen/>
              <w:t>ра</w:t>
              <w:softHyphen/>
              <w:t xml:space="preserve">торії </w:t>
            </w:r>
            <w:r>
              <w:rPr>
                <w:iCs/>
                <w:spacing w:val="-6"/>
                <w:sz w:val="24"/>
                <w:szCs w:val="24"/>
              </w:rPr>
              <w:t>зарубіжної лі</w:t>
            </w:r>
            <w:r>
              <w:rPr>
                <w:iCs/>
                <w:spacing w:val="-6"/>
                <w:sz w:val="24"/>
                <w:szCs w:val="24"/>
                <w:lang w:val="uk-UA"/>
              </w:rPr>
              <w:softHyphen/>
            </w:r>
            <w:r>
              <w:rPr>
                <w:iCs/>
                <w:spacing w:val="-6"/>
                <w:sz w:val="24"/>
                <w:szCs w:val="24"/>
              </w:rPr>
              <w:t>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Рудницька Олена </w:t>
            </w:r>
            <w:r>
              <w:rPr>
                <w:i/>
                <w:sz w:val="24"/>
                <w:szCs w:val="24"/>
              </w:rPr>
              <w:t>Анатоліївна</w:t>
            </w:r>
            <w:r>
              <w:rPr>
                <w:sz w:val="24"/>
                <w:szCs w:val="24"/>
                <w:lang w:val="uk-UA"/>
              </w:rPr>
              <w:t>, учитель української мови та літера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учанська  загальноосвітня  школа І-ІІІ сту</w:t>
              <w:softHyphen/>
              <w:t>пенів № 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озвиток комунікативної та літе</w:t>
              <w:softHyphen/>
              <w:t>ра</w:t>
              <w:softHyphen/>
              <w:t>турної компетентностей учнів у процесі вивчення української мови та літерату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ичевська Л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ме</w:t>
              <w:softHyphen/>
              <w:t>тодики викла</w:t>
              <w:softHyphen/>
              <w:t xml:space="preserve">дання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української мови і лі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</w:rPr>
              <w:t>Юхно Світлана Вікторівна</w:t>
            </w:r>
            <w:r>
              <w:rPr>
                <w:sz w:val="24"/>
                <w:szCs w:val="24"/>
                <w:lang w:val="uk-UA"/>
              </w:rPr>
              <w:t>, заступник директора з виховної робо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Бучансь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країнська гімназі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новаційний підхід до підтримання загально гімназійних традицій і ор</w:t>
              <w:softHyphen/>
              <w:t>ганізації виховної роботи  в заклад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икитюк Л.В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виховної робо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Городиська Любов Романів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итель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української мови та літера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рпінський навчально-виховний комплекс «Школа І-ІІ ступенів – Коцюбинський гуманітарний ліцей» Ірпінської мі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ціонально-патріотичне вихо</w:t>
            </w:r>
            <w:r>
              <w:rPr>
                <w:color w:val="000000"/>
                <w:sz w:val="24"/>
                <w:szCs w:val="24"/>
                <w:lang w:val="uk-UA"/>
              </w:rPr>
              <w:softHyphen/>
            </w:r>
            <w:r>
              <w:rPr>
                <w:color w:val="000000"/>
                <w:sz w:val="24"/>
                <w:szCs w:val="24"/>
              </w:rPr>
              <w:t>ван</w:t>
            </w:r>
            <w:r>
              <w:rPr>
                <w:color w:val="000000"/>
                <w:sz w:val="24"/>
                <w:szCs w:val="24"/>
                <w:lang w:val="uk-UA"/>
              </w:rPr>
              <w:softHyphen/>
            </w:r>
            <w:r>
              <w:rPr>
                <w:color w:val="000000"/>
                <w:sz w:val="24"/>
                <w:szCs w:val="24"/>
              </w:rPr>
              <w:t>ня молоді на уроках української мо</w:t>
            </w:r>
            <w:r>
              <w:rPr>
                <w:color w:val="000000"/>
                <w:sz w:val="24"/>
                <w:szCs w:val="24"/>
                <w:lang w:val="uk-UA"/>
              </w:rPr>
              <w:softHyphen/>
            </w:r>
            <w:r>
              <w:rPr>
                <w:color w:val="000000"/>
                <w:sz w:val="24"/>
                <w:szCs w:val="24"/>
              </w:rPr>
              <w:t>ви і літератури та в позаурочний ча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ліщук О.М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ме</w:t>
              <w:softHyphen/>
              <w:t>тодики викла</w:t>
              <w:softHyphen/>
              <w:t xml:space="preserve">дання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української мови і літератур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222222"/>
                <w:sz w:val="24"/>
                <w:szCs w:val="24"/>
              </w:rPr>
              <w:t>Л</w:t>
            </w:r>
            <w:r>
              <w:rPr>
                <w:bCs/>
                <w:i/>
                <w:color w:val="222222"/>
                <w:sz w:val="24"/>
                <w:szCs w:val="24"/>
                <w:lang w:val="uk-UA"/>
              </w:rPr>
              <w:t>ісова Тамара Вікторівна</w:t>
            </w:r>
            <w:r>
              <w:rPr>
                <w:bCs/>
                <w:color w:val="222222"/>
                <w:sz w:val="24"/>
                <w:szCs w:val="24"/>
                <w:lang w:val="uk-UA"/>
              </w:rPr>
              <w:t>, учитель географії;</w:t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222222"/>
                <w:sz w:val="24"/>
                <w:szCs w:val="24"/>
                <w:lang w:val="uk-UA"/>
              </w:rPr>
              <w:t>Захарченко Алла Георгіївна</w:t>
            </w:r>
            <w:r>
              <w:rPr>
                <w:bCs/>
                <w:color w:val="222222"/>
                <w:sz w:val="24"/>
                <w:szCs w:val="24"/>
                <w:lang w:val="uk-UA"/>
              </w:rPr>
              <w:t>, учитель географії;</w:t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езкровна Тетяна Миколаївна</w:t>
            </w:r>
            <w:r>
              <w:rPr>
                <w:bCs/>
                <w:color w:val="222222"/>
                <w:sz w:val="24"/>
                <w:szCs w:val="24"/>
                <w:lang w:val="uk-UA"/>
              </w:rPr>
              <w:t>, учитель географі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виховний комплекс «Загально</w:t>
              <w:softHyphen/>
              <w:t>освітня школа I-ІІІ ступенів    № 3 – ліцей» Обу</w:t>
              <w:softHyphen/>
              <w:t>хівської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льно-виховний комплекс «Спеціалі</w:t>
              <w:softHyphen/>
              <w:t>зована загальноосвітня школа I-ІІІ ступенів № 5 з поглибленим вивченням іноземних мов – загальноосвітня школа І-ІІІ ступенів № 5» Обухів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льно-виховний комплекс «Спеціалі</w:t>
              <w:softHyphen/>
              <w:t>зована загальноосвітня школа І-ІІІ ступенів № 1 з поглибленим вивченням української мови та літератури – загальноосвітня школа І-ІІІ ступенів № 1 імені А.С. Малишка Обухівської міської ради Київської області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вання предметних компе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нт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ностей учнів у процесі навчання географі</w:t>
            </w:r>
            <w:r>
              <w:rPr>
                <w:sz w:val="24"/>
                <w:szCs w:val="24"/>
                <w:lang w:val="uk-UA"/>
              </w:rPr>
              <w:t>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овенко В.В.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завідувач відділу ме</w:t>
              <w:softHyphen/>
              <w:t>тодики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 викла</w:t>
              <w:softHyphen/>
              <w:t>да</w:t>
              <w:softHyphen/>
              <w:t>ння географії, еко</w:t>
              <w:softHyphen/>
              <w:t>но</w:t>
              <w:softHyphen/>
              <w:t>міки та крає</w:t>
              <w:softHyphen/>
              <w:t>знавства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дагогічні студ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4"/>
        <w:gridCol w:w="4837"/>
        <w:gridCol w:w="4014"/>
        <w:gridCol w:w="218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ої студі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навчального закладу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бл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ордина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Ковровський Ігор Григорович, </w:t>
            </w:r>
            <w:r>
              <w:rPr>
                <w:sz w:val="24"/>
                <w:szCs w:val="24"/>
                <w:lang w:val="uk-UA"/>
              </w:rPr>
              <w:t>учитель іноземної мови, біблійної історії та християнської етик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Мартиненко Людмила Андріївна</w:t>
            </w:r>
            <w:r>
              <w:rPr>
                <w:sz w:val="24"/>
                <w:szCs w:val="24"/>
                <w:lang w:val="uk-UA"/>
              </w:rPr>
              <w:t>, учитель початкових класі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Кагарлицька ЗОШ І-ІІІ ступенів № 2                 іме</w:t>
              <w:softHyphen/>
              <w:softHyphen/>
              <w:t>ні В.П. Дашен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уховно-моральне виховання шко</w:t>
              <w:softHyphen/>
              <w:t>ля</w:t>
              <w:softHyphen/>
              <w:t>рів та формування загально</w:t>
              <w:softHyphen/>
              <w:t>люд</w:t>
              <w:softHyphen/>
              <w:t>ських цінностей у процесі вивчення курсу «Біблійна історія та хрис</w:t>
              <w:softHyphen/>
              <w:t>тиянська ети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Шемшук Т.А.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етодист відділу методики викла-дання суспільство-знавчих предметі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енко Петро Михайлович</w:t>
            </w:r>
            <w:r>
              <w:rPr>
                <w:sz w:val="24"/>
                <w:szCs w:val="24"/>
              </w:rPr>
              <w:t>, директор школ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ролівська ЗОШ І-ІІІ ступенів</w:t>
            </w:r>
            <w:r>
              <w:rPr>
                <w:sz w:val="24"/>
                <w:szCs w:val="24"/>
                <w:lang w:val="uk-UA"/>
              </w:rPr>
              <w:t xml:space="preserve"> Макарів</w:t>
              <w:softHyphen/>
              <w:t>ського район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станційне навчання як засіб рівного доступу до якісної осві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орбіт А.В.,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завідувач відділу дистанційного на</w:t>
              <w:softHyphen/>
              <w:t>вчан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5" w:firstLine="284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арініна Олеся Володимир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агач Світлана Миколаї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Тутбер</w:t>
            </w:r>
            <w:r>
              <w:rPr>
                <w:i/>
                <w:sz w:val="24"/>
                <w:szCs w:val="24"/>
                <w:lang w:val="uk-UA"/>
              </w:rPr>
              <w:t>і</w:t>
            </w:r>
            <w:r>
              <w:rPr>
                <w:i/>
                <w:sz w:val="24"/>
                <w:szCs w:val="24"/>
              </w:rPr>
              <w:t xml:space="preserve">дзе </w:t>
            </w:r>
            <w:r>
              <w:rPr>
                <w:i/>
                <w:sz w:val="24"/>
                <w:szCs w:val="24"/>
                <w:lang w:val="uk-UA"/>
              </w:rPr>
              <w:t>Світлана Олександр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чаткових класів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Шевчун Олена Олександрі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лійникова Олена Миколаївна</w:t>
            </w:r>
            <w:r>
              <w:rPr>
                <w:sz w:val="24"/>
                <w:szCs w:val="24"/>
                <w:lang w:val="uk-UA"/>
              </w:rPr>
              <w:t>, у</w:t>
            </w:r>
            <w:r>
              <w:rPr>
                <w:sz w:val="24"/>
                <w:szCs w:val="24"/>
              </w:rPr>
              <w:t>чите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 фізичної культур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Броварська спеціалізована школа І-ІІІ сту</w:t>
              <w:softHyphen/>
              <w:t>пенів № 7 Броварської міської ради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вирська загальноосвітня школа І-ІІІ сту</w:t>
              <w:softHyphen/>
              <w:t>пенів №2 Сквирської районн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ілоцерківська загальноосвітня школа І-ІІІ сту</w:t>
              <w:softHyphen/>
              <w:t>пенів № 3 імені Т.Г.Шевченка Білоцер</w:t>
              <w:softHyphen/>
              <w:t xml:space="preserve">ківської міської рад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ування мотивації молодших школярів до </w:t>
            </w:r>
            <w:r>
              <w:rPr>
                <w:sz w:val="24"/>
                <w:szCs w:val="24"/>
                <w:lang w:val="uk-UA"/>
              </w:rPr>
              <w:t xml:space="preserve">занять </w:t>
            </w:r>
            <w:r>
              <w:rPr>
                <w:sz w:val="24"/>
                <w:szCs w:val="24"/>
              </w:rPr>
              <w:t>фізично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z w:val="24"/>
                <w:szCs w:val="24"/>
              </w:rPr>
              <w:t xml:space="preserve"> куль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</w:rPr>
              <w:t>тур</w:t>
            </w:r>
            <w:r>
              <w:rPr>
                <w:sz w:val="24"/>
                <w:szCs w:val="24"/>
                <w:lang w:val="uk-UA"/>
              </w:rPr>
              <w:t>о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Лакіза О. М.,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в.о. завідувача ка</w:t>
              <w:softHyphen/>
              <w:t>федри філософії ос</w:t>
              <w:softHyphen/>
              <w:t>ві</w:t>
              <w:softHyphen/>
              <w:t>ти та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Качуровський В.С., завідувач відділу ме</w:t>
              <w:softHyphen/>
              <w:t>тодики викла</w:t>
              <w:softHyphen/>
              <w:t>дання фізичної куль</w:t>
              <w:softHyphen/>
              <w:softHyphen/>
              <w:t>тури та захисту Вітчизн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 xml:space="preserve">Рект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КВНЗ КОР «Академія неперервної освіти»</w:t>
      </w:r>
      <w:r>
        <w:rPr>
          <w:sz w:val="24"/>
          <w:szCs w:val="24"/>
          <w:lang w:val="uk-UA"/>
        </w:rPr>
        <w:tab/>
        <w:tab/>
        <w:t xml:space="preserve">                                                                          </w:t>
      </w:r>
      <w:r>
        <w:rPr>
          <w:b/>
          <w:sz w:val="24"/>
          <w:szCs w:val="24"/>
          <w:lang w:val="uk-UA"/>
        </w:rPr>
        <w:t>І.Г. Осадчий</w:t>
      </w:r>
      <w:r>
        <w:rPr>
          <w:sz w:val="24"/>
          <w:szCs w:val="24"/>
          <w:lang w:val="uk-UA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253" w:gutter="0" w:header="720" w:top="776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1:00Z</dcterms:created>
  <dc:creator>1</dc:creator>
  <dc:description/>
  <cp:keywords/>
  <dc:language>en-US</dc:language>
  <cp:lastModifiedBy>user</cp:lastModifiedBy>
  <cp:lastPrinted>2016-11-04T09:22:00Z</cp:lastPrinted>
  <dcterms:modified xsi:type="dcterms:W3CDTF">2016-12-05T13:08:00Z</dcterms:modified>
  <cp:revision>737</cp:revision>
  <dc:subject/>
  <dc:title>  </dc:title>
</cp:coreProperties>
</file>