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нінг </w:t>
      </w:r>
      <w:r>
        <w:rPr>
          <w:b/>
          <w:sz w:val="24"/>
          <w:szCs w:val="24"/>
        </w:rPr>
        <w:t xml:space="preserve">«Подолаємо корупцію разом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 ТРЕНІН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Метою проведення тренінгу є посилення спроможності педагогічних працівників, шкільної та студентської молоді в сфері протидії та запобігання корупції, сприяння формуванню громадянської позиції та правової культури, формування демократичних ціннісних орієнтир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ДАННЯ ТРЕНІНГУ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Ознайомити учасників з поняттям корупції та історією боротьби з цим явищем в різних країнах сві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вати розуміння основ антикорупційного законодавства України, європейських країн, С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Навчити слухачів розпізнавати ознаки корупційних діянь  та визначати їх причинні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вати навички використання конституційних прав як способу протидії коруп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Ознайомити слухачів з демократичними механізмами протидії корупції в системі організації навчального проце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ОРИТМ ПРОВЕД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дні – 2 частини – 7 т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 xml:space="preserve">ЧАСТИНА </w:t>
      </w:r>
      <w:r>
        <w:rPr>
          <w:b/>
          <w:sz w:val="24"/>
          <w:szCs w:val="24"/>
        </w:rPr>
        <w:t>1 (теоретичн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Тема 1 - Поняття корупції та історія боротьби з цим явищем в різних країнах сві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Тема 2 – Антикорупційне законодавство (</w:t>
      </w:r>
      <w:hyperlink r:id="rId2">
        <w:r>
          <w:rPr>
            <w:rStyle w:val="InternetLink"/>
            <w:sz w:val="24"/>
            <w:szCs w:val="24"/>
          </w:rPr>
          <w:t>http://www.acrc.org.ua/ua/legislation/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 xml:space="preserve">ЧАСТИНА 2 </w:t>
      </w:r>
      <w:r>
        <w:rPr>
          <w:b/>
          <w:sz w:val="24"/>
          <w:szCs w:val="24"/>
        </w:rPr>
        <w:t>(практичн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3 - Чому корупція є однією з найбільших проблем світу і України?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4 - Корупція в освіті: як її розпізнати?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Тема 5 - Механізми протидії корупції (</w:t>
      </w:r>
      <w:hyperlink r:id="rId3">
        <w:r>
          <w:rPr>
            <w:rStyle w:val="InternetLink"/>
            <w:sz w:val="24"/>
            <w:szCs w:val="24"/>
          </w:rPr>
          <w:t>http://zakon3.rada.gov.ua/laws/show/n0020323-13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 - Свідоме користування конституційними правами як ефективний інструмент запобігання корупційним явищам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http://www.president.gov.ua/ua/documents/constitution/konstituciya-ukrayini-rozdil-ii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7 - Демократія – бар’єр для корупції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ейнстормінг, обговорення та підсум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ГРУНТУВАННЯ АЛГОРИТ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інг складається з двох частин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Перша частина включає в себе оглядове ознайомлення з особливостями прояву корупції в різних сферах суспільного життя в різних країнах світу, а також опрацювання основ антикорупційного законодавства України. Основними формами роботи в цій частині тренінгу є презентації, робота з першоджерелами, брейнстормин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Друга частина тренінгу передбачає  застосування засвоєних теоретичних знань в практичну поведінку слухачі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ристання інтерактивних форм роботи для відпрацювання навичок аналізу ситуацій, пов’язаних з проявами корупції, її причинам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sz w:val="24"/>
          <w:szCs w:val="24"/>
        </w:rPr>
        <w:t>навчання навичкам розробки критеріїв визначення ознак корупції та аналізу життєвих ситуацій відповідно до ни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комунікативних вправ із учасник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ІЄНТОВНИЙ ПЛАН ПРОВЕДЕННЯ ТРЕНІН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ПЕРШ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.00 - 10.00 </w:t>
        <w:tab/>
        <w:t>Реєстрація учасників, ранкова ка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0.00 - 11.20</w:t>
        <w:tab/>
        <w:t>Вступ, правила, очікування, знайом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резентація тематики тренін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1.20 – 11.40</w:t>
        <w:tab/>
        <w:t>КАВА-БРЕЙ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.40 - 13-00</w:t>
        <w:tab/>
        <w:t>Поняття корупції та історія боротьби з цим явищем в різних країнах сві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3.00 - 14.00</w:t>
        <w:tab/>
        <w:t>ОБІ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4.00 - 15.30</w:t>
        <w:tab/>
        <w:t xml:space="preserve">Знайомимось з антикорупційним законодавством Україн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равові наслідки корупційних ді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Методи правового захисту від коруп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5.30 - 16.00</w:t>
        <w:tab/>
        <w:t>КАВА-БРЕЙ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6.00 - 17.20</w:t>
        <w:tab/>
        <w:t>Чому корупція є однією з найбільших проблем світу і Україн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ричини коруп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Визначаємо ознаки корупційної поведі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7.20 - 17.40</w:t>
        <w:tab/>
        <w:t>Підведення підсумків першого дня тренінг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Запитання - відповід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ДРУГ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0.00 - 11.20</w:t>
        <w:tab/>
        <w:t>Корупція в освіті: як її розпізнат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Хабарництво і корупц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1.20 – 11.40</w:t>
        <w:tab/>
        <w:t>КАВА-БРЕЙ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1.40 - 13-00</w:t>
        <w:tab/>
        <w:t>Механізми протидії корупц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іапазони відповідальност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3.00 - 14.00</w:t>
        <w:tab/>
        <w:t>ОБІ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4.00 - 15.30</w:t>
        <w:tab/>
        <w:t>Чи залежить корупція від користування конституційними правам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Які права громадян прямо пов’язані з корупціє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Як моє право може запобігти корупції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.30 - 16.00</w:t>
        <w:tab/>
        <w:t>КАВА-БРЕЙ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6.00 - 17.20</w:t>
        <w:tab/>
        <w:t>Демократія і корупція: сумісні чи ні?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/>
      </w:pPr>
      <w:r>
        <w:rPr>
          <w:sz w:val="24"/>
          <w:szCs w:val="24"/>
        </w:rPr>
        <w:tab/>
        <w:tab/>
        <w:t>Взаємозалежність рівня демократичності країни і рівня розвитку коруп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17.20 - 17.40</w:t>
        <w:tab/>
        <w:t xml:space="preserve">Рефлексі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ідведення підсумків тренінг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Запитання - відпові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vts58">
    <w:name w:val="rvts58"/>
    <w:qFormat/>
    <w:rPr>
      <w:rFonts w:ascii="Times New Roman" w:hAnsi="Times New Roman"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</w:pPr>
    <w:rPr>
      <w:rFonts w:eastAsia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firstLine="642"/>
      <w:jc w:val="both"/>
    </w:pPr>
    <w:rPr>
      <w:rFonts w:eastAsia="Times New Roman"/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c.org.ua/ua/legislation/" TargetMode="External"/><Relationship Id="rId3" Type="http://schemas.openxmlformats.org/officeDocument/2006/relationships/hyperlink" Target="http://zakon3.rada.gov.ua/laws/show/n0020323-13" TargetMode="External"/><Relationship Id="rId4" Type="http://schemas.openxmlformats.org/officeDocument/2006/relationships/hyperlink" Target="http://www.president.gov.ua/ua/documents/constitution/konstituciya-ukrayini-rozdil-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04:00Z</dcterms:created>
  <dc:creator>eftushenko</dc:creator>
  <dc:description/>
  <cp:keywords/>
  <dc:language>en-US</dc:language>
  <cp:lastModifiedBy>user</cp:lastModifiedBy>
  <cp:lastPrinted>2016-10-11T14:54:00Z</cp:lastPrinted>
  <dcterms:modified xsi:type="dcterms:W3CDTF">2016-12-06T11:56:00Z</dcterms:modified>
  <cp:revision>3</cp:revision>
  <dc:subject/>
  <dc:title>  </dc:title>
</cp:coreProperties>
</file>