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730115" cy="164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ІНФОРМАЦІЙ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ИСТ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99CC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української літератури і компаративістики Інституту філології Київського  університету імені Бориса Грінченка оголошує IX Відкритий конкурс читців «Із янголом на плечі…», який відбудеться </w:t>
      </w:r>
      <w:r>
        <w:rPr>
          <w:b/>
          <w:sz w:val="28"/>
          <w:szCs w:val="28"/>
          <w:lang w:val="uk-UA"/>
        </w:rPr>
        <w:t>17 грудня 2016 року</w:t>
      </w:r>
      <w:r>
        <w:rPr>
          <w:sz w:val="28"/>
          <w:szCs w:val="28"/>
          <w:lang w:val="uk-UA"/>
        </w:rPr>
        <w:t xml:space="preserve">. До участі запрошуються </w:t>
      </w:r>
      <w:r>
        <w:rPr>
          <w:b/>
          <w:sz w:val="28"/>
          <w:szCs w:val="28"/>
          <w:lang w:val="uk-UA"/>
        </w:rPr>
        <w:t xml:space="preserve">учні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uk-UA"/>
        </w:rPr>
        <w:t xml:space="preserve">-11 класів </w:t>
      </w:r>
      <w:r>
        <w:rPr>
          <w:sz w:val="28"/>
          <w:szCs w:val="28"/>
          <w:lang w:val="uk-UA"/>
        </w:rPr>
        <w:t xml:space="preserve">шкіл Києва та Київської області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тика конкурсних виступів: Різдво, Новий рік, зимові фантазії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Форм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участі у конкурсі: читання поетичних творів або їх фрагментів, виконання власних творів, мелодекламація, міні-вистави, перформанс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Для участі в конкурсі необхідно зареєструватися  до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ru-RU"/>
        </w:rPr>
        <w:t>5 грудня</w:t>
      </w:r>
      <w:r>
        <w:rPr>
          <w:b/>
          <w:sz w:val="28"/>
          <w:szCs w:val="28"/>
          <w:lang w:val="uk-UA"/>
        </w:rPr>
        <w:t xml:space="preserve"> 2016</w:t>
      </w:r>
      <w:r>
        <w:rPr>
          <w:sz w:val="28"/>
          <w:szCs w:val="28"/>
          <w:lang w:val="uk-UA"/>
        </w:rPr>
        <w:t xml:space="preserve"> року за адресою:  Київ, вул. Тимошенка 13-Б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uk-UA"/>
        </w:rPr>
        <w:t xml:space="preserve"> к. 220, кафед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української літератури і компаративістики або надіслати заповнену анкету на адресу </w:t>
      </w:r>
      <w:hyperlink r:id="rId3">
        <w:r>
          <w:rPr>
            <w:rStyle w:val="InternetLink"/>
            <w:b/>
            <w:sz w:val="28"/>
            <w:szCs w:val="28"/>
          </w:rPr>
          <w:t>n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blokhi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kubg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edu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6035</wp:posOffset>
            </wp:positionV>
            <wp:extent cx="1206500" cy="21158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НКЕТА ДЛЯ УЧАСТІ У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ВІДКРИТОМУ КОНКУРСІ ЧИТЦІВ «ІЗ ЯНГОЛОМ НА ПЛЕЧІ…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55"/>
      </w:tblGrid>
      <w:tr>
        <w:trPr>
          <w:trHeight w:val="197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та прізвищ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3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лектронна адреса та к</w:t>
            </w:r>
            <w:r>
              <w:rPr>
                <w:sz w:val="28"/>
                <w:szCs w:val="28"/>
                <w:lang w:val="ru-RU"/>
              </w:rPr>
              <w:t xml:space="preserve">онтактний телефо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ru-RU"/>
              </w:rPr>
              <w:t>втор, назва та жанр конкурсного твор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читель-постановник (ПІБ), контактний телефо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blokhina@kubg.edu.ua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4:00Z</dcterms:created>
  <dc:creator>Natasha</dc:creator>
  <dc:description/>
  <cp:keywords/>
  <dc:language>en-US</dc:language>
  <cp:lastModifiedBy>Admin</cp:lastModifiedBy>
  <dcterms:modified xsi:type="dcterms:W3CDTF">2016-12-06T07:45:00Z</dcterms:modified>
  <cp:revision>2</cp:revision>
  <dc:subject/>
  <dc:title/>
</cp:coreProperties>
</file>