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45.25pt" filled="f" o:ole="">
            <v:imagedata r:id="rId3" o:title=""/>
          </v:shape>
          <o:OLEObject Type="Embed" ProgID="" ShapeID="ole_rId2" DrawAspect="Content" ObjectID="_1400948082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МІНІСТРІВ УКРАЇ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ід __.__.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ціональний репозитарі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ічних тексті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Національний репозитарій академічних текстів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у освіти і науки України забезпечити надання роз’яснень щодо застосування Положення, затвердженого цією постаново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’єр-міністр України</w:t>
        <w:tab/>
        <w:tab/>
        <w:tab/>
        <w:tab/>
        <w:tab/>
        <w:t xml:space="preserve">          В. ГРОЙСМАН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остановою Кабінету Міністрів Україн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ід __.__.____р. № 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ціональний репозитарій академічних тексті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ня про Національний репозитарій академічних текстів (далі – Положення) визначає основні поняття, призначення, функції, структуру та регламентує засади функціонування Національного репозитарію академічних текс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ціональний репозитарій академічних текстів (далі – Національний репозитарій)  – універсальна за змістом загальнодержавна електронна база, де накопичуються, зберігаються, систематизуються, піддаються комплексному аналізу вітчизняні академічні тексти (наукового, науково-технічного та освітнього характеру) і до якої забезпечується віддалений доступ користувачів. Повна назва Національного репозитарію англійською мовою – National Repository of Academic Text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а мета Національного репозитарію – </w:t>
      </w:r>
      <w:r>
        <w:rPr>
          <w:sz w:val="28"/>
          <w:szCs w:val="28"/>
          <w:lang w:eastAsia="ru-RU"/>
        </w:rPr>
        <w:t xml:space="preserve">сприяння розвитку освітньої, наукової, науково-технічної та інноваційної діяльності шляхом покращання доступу до інформації та </w:t>
      </w:r>
      <w:r>
        <w:rPr>
          <w:sz w:val="28"/>
          <w:szCs w:val="28"/>
        </w:rPr>
        <w:t>підтримки академічної доброчесності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 цьому Положенні терміни вживаються у таких значеннях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адемічний текст – авторська наукова (науково-технічна) робота у формі наукового твору, який пройшов процедуру наукового рецензування, призначений для поширення,  відповідає вимогам національних стандартів, інших нормативних документів щодо оформлення і технічного виконання;</w:t>
      </w:r>
    </w:p>
    <w:p>
      <w:pPr>
        <w:pStyle w:val="Normal"/>
        <w:ind w:firstLine="720"/>
        <w:jc w:val="both"/>
        <w:rPr/>
      </w:pPr>
      <w:bookmarkStart w:id="0" w:name="n26"/>
      <w:bookmarkEnd w:id="0"/>
      <w:r>
        <w:rPr>
          <w:sz w:val="28"/>
          <w:szCs w:val="28"/>
        </w:rPr>
        <w:t xml:space="preserve">кваліфікаційна (випускова) робота здобувачів вищої освіти –самостійна робота, яка готується з метою публічного захисту й одержання першого або другого рівня вищої освіти, що </w:t>
      </w:r>
      <w:r>
        <w:rPr>
          <w:sz w:val="28"/>
          <w:szCs w:val="28"/>
          <w:shd w:fill="FFFFFF" w:val="clear"/>
        </w:rPr>
        <w:t>відповідає шостому та сьомому кваліфікаційному рівню Національної рамки кваліфікацій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истувачі Національного репозитарію - юридичні та фізичні особи, зокрема - вищі навчальні заклади, наукові установи, наукові видавництва, бібліотеки, центральні органи виконавчої влади, автори та  інші зацікавлені особи, що пройшли процедуру реєстрації (авторизації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інституціональні учасники – юридичні особи, зокрема, вищі навчальні заклади, наукові установи, наукові видавництва, бібліотеки та  інші, що надають академічні тексти до Національного репозитарію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адміністратор Національного репозитарію – юридична особа, яка безпосередньо забезпечує весь комплекс робіт зі створення, введення в експлуатацію та функціонування Національного репозитарію відповідно до цього Положення та рішень, прийнятих </w:t>
      </w:r>
      <w:r>
        <w:rPr>
          <w:sz w:val="28"/>
          <w:szCs w:val="28"/>
        </w:rPr>
        <w:t>Міністерством освіти і науки 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терміни   вживаються   в  цьому  Положенні  у  значеннях </w:t>
        <w:br/>
        <w:t>відповідно  до  Законів  України  «Про інформацію», «Про наукову і науково-технічну діяльність», «Про вищу освіту», «Про інноваційну діяльність», «Про авторське право і суміжні права», «Про електронні документи та електронний документообіг», «Про захист інформації в інформаційно-телекомунікаційних системах»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кадемічні тексти, що зберігаються у Національному репозитарії, є об’єктами авторського права й охороняються законодавством України та міжнародними договорами,</w:t>
      </w:r>
      <w:r>
        <w:rPr>
          <w:sz w:val="28"/>
          <w:szCs w:val="28"/>
          <w:shd w:fill="FFFFFF" w:val="clear"/>
        </w:rPr>
        <w:t xml:space="preserve"> згода на обов’язковість яких надана відповідно до законодав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Результати перевірки академічних текстів на наявність текстових запозичень за допомогою ресурсів Національного депозитарію  не може бути свідченням відсутності академічного плагіату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І. Структура Національного репозитарі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ціональний репозитарій накопичує, систематизує, зберігає та обробляє наступні види академічних текстів підготовлених та опублікованих в Україні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іфікаційні (випускні) роботи здобувачів першого та другого рівнів вищої осві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ертації на здобуття наукового ступеня доктора філософії та доктора наук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ті у рецензованих наукових періодичних фахових виданнях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кові видання (монографії, збірники наукових праць, матеріали наукових конференцій і т.п.)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іти про науково-дослідні та дослідно-конструкторські робо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оновані роботи, які попередньо пройшли процедуру рецензуванн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щ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Хронологічні рамки для академічних текстів, що включаються до  Національного репозитарію, не встановлюютьс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Електронна база Національного </w:t>
      </w:r>
      <w:r>
        <w:rPr>
          <w:sz w:val="28"/>
          <w:szCs w:val="28"/>
          <w:lang w:eastAsia="ru-RU"/>
        </w:rPr>
        <w:t>репозитарію структурується за режимами відкритості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вністю відкритий, згідно з яким усім користувачам надається необмежений доступ до довідково-бібліографічної інформації та частини академічних текстів для ознайомлення і розповсюдження з некомерційними ціля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межений доступ користувачів до ресурсів, які надаються на правах неповного, часткового або іншим чином обмеженого доступу згідно з чинним законодавств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итий доступ до ресурсів, зокрема кваліфікаційних (випускних) робіт здобувачів вищої освіти, а також інших академічних текстів, які містять інформацію для службового користуванн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4. Електронна база Національного репозитарію систематизується за чинним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zakon5.rada.gov.ua/laws/show/266-2015-п/print1460364289928841" \l "n1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ереліком галузей знань і спеціальностей, за якими здійснюється підготовка здобувачів вищої освіт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визначеним Кабінетом Міністрів України, а також іншими ознаками (авторами, інституціональними учасниками, науковими та освітніми установами, діючими класифікаторами, рубрикаторами тощо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ІІ. Управління та регламентація діяльності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ого репозитарі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ціональний репозитарій належить до сфери управління Міністерства освіти і науки України, яке є держателем </w:t>
      </w:r>
      <w:r>
        <w:rPr>
          <w:sz w:val="28"/>
          <w:szCs w:val="28"/>
          <w:lang w:eastAsia="ru-RU"/>
        </w:rPr>
        <w:t>Національного репозитарію</w:t>
      </w:r>
      <w:r>
        <w:rPr>
          <w:sz w:val="28"/>
          <w:szCs w:val="28"/>
        </w:rPr>
        <w:t xml:space="preserve">, визначає стратегічні напрями і затверджує програму розвитку, а також здійснює загальне керівництво діяльністю </w:t>
      </w:r>
      <w:r>
        <w:rPr>
          <w:sz w:val="28"/>
          <w:szCs w:val="28"/>
          <w:lang w:eastAsia="ru-RU"/>
        </w:rPr>
        <w:t>Національного репозитарі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Адміністратором </w:t>
      </w:r>
      <w:r>
        <w:rPr>
          <w:sz w:val="28"/>
          <w:szCs w:val="28"/>
          <w:lang w:eastAsia="ru-RU"/>
        </w:rPr>
        <w:t xml:space="preserve">Національного репозитарію </w:t>
      </w:r>
      <w:r>
        <w:rPr>
          <w:sz w:val="28"/>
          <w:szCs w:val="28"/>
        </w:rPr>
        <w:t>є Державна наукова установа «Український інститут науково-технічної експертизи та інформації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Академічні тексти до Національного репозитарію подають інституціональні учасники, які несуть відповідальність за достовірність,  точність, повноту та визначення їх правового стату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 електронної бази Національного репозитарію формується з електронних версій документів (за переліком пункту 2.1), доступ до яких надаю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наукова установа «Український інститут науково-технічної експертизи та інформації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бібліотека України імені В. І. Вернадсь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жавна науково-технічна бібліотека Украї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кові установи та вищі навчальні заклади Украї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і установи мають право на спеціальний (розширений за функціоналом) доступ до ресурсів Національного репозитарі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 своїй діяльності Національний репозитарій може відповідно до законодавства здійснювати інформаційну інтеграцію з  іншими базами  даних, зокрема ресурсами відкритих даних України та іноземних держав, базами центральних  органів виконавчої вл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егламент діяльності Національного репозитарію, включаючи процедури його наповнення академічними текстами, їх зберігання, систематизації, обробки, надання інформації у відкритий доступ, взаємодії з користувачами, застосування аналітичних інструментів тощо затверджується Міністерством освіти і науки Украї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інформації до Національного репозитарію здійснюється шляхом авторизованого доступу безпосередньо або через надання доступу до  віддаленої частини баз даних інституціональних учасни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Адміністратор </w:t>
      </w:r>
      <w:r>
        <w:rPr>
          <w:sz w:val="28"/>
          <w:szCs w:val="28"/>
          <w:lang w:eastAsia="ru-RU"/>
        </w:rPr>
        <w:t xml:space="preserve">Національного репозитарію </w:t>
      </w:r>
      <w:r>
        <w:rPr>
          <w:sz w:val="28"/>
          <w:szCs w:val="28"/>
        </w:rPr>
        <w:t>забезпечує  використання інформації,  що зберігається  в його базі, надає користувачам доступ до інформації, формує довідники, реєстри, аналітичні матеріали, інші інформаційно-довідкові ресурси та  проводить іншу аналітичну роботу у відповідності з цим Положенням, регламентами та згідно з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кінцеві положенн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итання, неврегульовані цим Положенням</w:t>
      </w:r>
      <w:r>
        <w:rPr>
          <w:sz w:val="28"/>
          <w:szCs w:val="28"/>
          <w:shd w:fill="FFFFFF" w:val="clear"/>
        </w:rPr>
        <w:t>, вирішуються відповідно до вимог законодавства України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сі зміни та доповнення до Положення вносяться за пропозицією центрального органу виконавчої влади у сфері освіти і науки Кабінетом Міністрів Україн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lang w:val="uk-UA"/>
    </w:rPr>
  </w:style>
  <w:style w:type="character" w:styleId="Style15">
    <w:name w:val="Текст сноски Знак"/>
    <w:qFormat/>
    <w:rPr>
      <w:rFonts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lang w:val="uk-U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9:00Z</dcterms:created>
  <dc:creator>СЛОН</dc:creator>
  <dc:description/>
  <cp:keywords/>
  <dc:language>en-US</dc:language>
  <cp:lastModifiedBy>user</cp:lastModifiedBy>
  <dcterms:modified xsi:type="dcterms:W3CDTF">2016-12-12T18:39:00Z</dcterms:modified>
  <cp:revision>4</cp:revision>
  <dc:subject/>
  <dc:title>ПОЛОЖЕННЯ</dc:title>
</cp:coreProperties>
</file>