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6372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освіти і</w:t>
      </w:r>
    </w:p>
    <w:p>
      <w:pPr>
        <w:pStyle w:val="Style19"/>
        <w:spacing w:before="0" w:after="0"/>
        <w:ind w:left="6095" w:firstLine="277"/>
        <w:rPr>
          <w:color w:val="000000"/>
          <w:lang w:val="uk-UA"/>
        </w:rPr>
      </w:pPr>
      <w:r>
        <w:rPr>
          <w:color w:val="000000"/>
          <w:lang w:val="uk-UA"/>
        </w:rPr>
        <w:t>науки України</w:t>
      </w:r>
    </w:p>
    <w:p>
      <w:pPr>
        <w:pStyle w:val="Style16"/>
        <w:ind w:left="5664" w:firstLine="7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6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17</w:t>
      </w:r>
    </w:p>
    <w:p>
      <w:pPr>
        <w:pStyle w:val="Style16"/>
        <w:ind w:left="8496" w:hanging="0"/>
        <w:rPr>
          <w:rFonts w:ascii="Times New Roman" w:hAnsi="Times New Roman" w:eastAsia="MS Mincho;ＭＳ 明朝" w:cs="Times New Roman"/>
          <w:bCs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 xml:space="preserve">Форм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(до </w:t>
      </w:r>
      <w:r>
        <w:rPr>
          <w:rFonts w:eastAsia="MS Mincho;ＭＳ 明朝" w:cs="Times New Roman" w:ascii="Times New Roman" w:hAnsi="Times New Roman"/>
          <w:sz w:val="24"/>
          <w:szCs w:val="24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місяців):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по 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ієнтовний обсяг фінансування проекту: _____тис. грн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І РОЗРОБК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НАПРЯМ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, охоронних документів на право інтелектуальної власності та інших документів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та докум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і розробок за напрямом;</w:t>
      </w:r>
    </w:p>
    <w:p>
      <w:pPr>
        <w:pStyle w:val="Style16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ОВИЗНА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, охоронні та інші документи (наведені у Таблиці 1), довести переваги отримуваного,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Навести результати попередніх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наукових кадрів вищої кваліфікації, навести ПІБ та тематику робіт магістрантів, аспірантів і докторантів, що будуть брати участь у виконанні проекту з оплатою праці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1. 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 Обсяг витрат на матеріали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, загальні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jc w:val="both"/>
        <w:rPr/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(включно з роком подання запиту)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автор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</w:t>
      </w:r>
      <w:r>
        <w:rPr>
          <w:rStyle w:val="StrongEmphasis"/>
          <w:b w:val="false"/>
        </w:rPr>
        <w:t xml:space="preserve">або </w:t>
      </w:r>
      <w:r>
        <w:rPr>
          <w:rFonts w:eastAsia="MS Mincho;ＭＳ 明朝"/>
          <w:color w:val="000000"/>
          <w:lang w:eastAsia="ru-RU"/>
        </w:rPr>
        <w:t>Index Сореrnicus для соціо-гуманітарних наук)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 з веб-адресою електронної верс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які належать до списку</w:t>
            </w:r>
            <w:r>
              <w:rPr>
                <w:rFonts w:eastAsia="MS Mincho;ＭＳ 明朝"/>
              </w:rPr>
              <w:t xml:space="preserve"> 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бо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Index Сореrnicus для соціо-гуманітарних наук) 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о охоронних документів на об'єкти права інтелектуальної власності України або інших країн за напрямом проекту (патенти, свідоцтва про реєстрацію авторського права тощо) 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ид, назва документа та його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/>
          <w:lang w:val="uk-UA"/>
        </w:rPr>
        <w:t>10.9. </w:t>
      </w:r>
      <w:r>
        <w:rPr>
          <w:lang w:val="uk-UA"/>
        </w:rPr>
        <w:t xml:space="preserve"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</w:t>
      </w:r>
      <w:r>
        <w:rPr>
          <w:rFonts w:eastAsia="MS Mincho;ＭＳ 明朝"/>
          <w:lang w:val="uk-UA"/>
        </w:rPr>
        <w:t>авторів</w:t>
      </w:r>
      <w:r>
        <w:rPr>
          <w:lang w:val="uk-UA"/>
        </w:rPr>
        <w:t xml:space="preserve">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Кількість загальноуніверситетських наукових грантів (окрім тих, що зазначено у п. 10.9)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проекту, що фінансувались закордонними організаціями (кількість грантів з відповідним посиланням на сайт(и) чи на лист(и) від грантодавця(ів)). </w:t>
      </w:r>
    </w:p>
    <w:p>
      <w:pPr>
        <w:pStyle w:val="Style16"/>
        <w:ind w:left="397" w:hanging="0"/>
        <w:jc w:val="right"/>
        <w:rPr/>
      </w:pPr>
      <w:r>
        <w:rPr/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/>
      </w:pPr>
      <w:r>
        <w:rPr/>
        <w:t>Таблиця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2. 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оу-ха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що були передані замовникам на комерцій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ліцензію або «ноу-хау»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3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У, ДСТУ, 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), будів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одавчих нормативних актів на замовлення підприємств і організацій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і ТУ, ДСТУ, технологічні регламенти (умови), будівельні норми, зареє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 законодавчих нормативних ак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4. </w:t>
      </w:r>
      <w:r>
        <w:rPr>
          <w:rFonts w:cs="Times New Roman" w:ascii="Times New Roman" w:hAnsi="Times New Roman"/>
          <w:sz w:val="24"/>
          <w:szCs w:val="24"/>
          <w:lang w:val="uk-UA"/>
        </w:rPr>
        <w:t>Листи підтримки від організацій-потенційних замовників (додаються оригінали або завірені ВНЗ (НУ) копії)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5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. 1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, або розділи в монографіях, що будуть опубліковані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, що будуть опубліковані 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 за темою прое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тримані охоронні документи за темою проекту на об'єкти права інтелектуальної власності України або інших краї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 (у т.ч. на розробку ТУ, ДСТУ, технологічних регламентів (умов), будівельних норм, зареєстрованих проектів законодавчих нормативних актів), продажу ліцензій або «ноу-хау», грантових угод поза межами організації-виконавц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90"/>
        <w:gridCol w:w="1800"/>
        <w:gridCol w:w="33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7 </w:t>
      </w:r>
    </w:p>
    <w:p>
      <w:pPr>
        <w:pStyle w:val="Style16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Основні 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авторів) (до 6 осіб), окрім допоміжного персоналу та студентів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Inna</dc:creator>
  <dc:description/>
  <dc:language>en-US</dc:language>
  <cp:lastModifiedBy>user</cp:lastModifiedBy>
  <cp:lastPrinted>2016-06-01T17:15:00Z</cp:lastPrinted>
  <dcterms:modified xsi:type="dcterms:W3CDTF">2016-12-13T13:58:00Z</dcterms:modified>
  <cp:revision>2</cp:revision>
  <dc:subject/>
  <dc:title>Додаток</dc:title>
</cp:coreProperties>
</file>