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ind w:left="-54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6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 департаменту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и і науки Київської обласної державної адміністрації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u w:val="single"/>
          <w:lang w:val="uk-UA"/>
        </w:rPr>
        <w:t xml:space="preserve"> 30.11.2016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39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х оздоровчо-масових і новорічно-різдвяних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рганізації змістовного дозвілля дітей та учнівської молоді Київщ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період зимових канікул 2016/2017 навчального року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2127"/>
        <w:gridCol w:w="992"/>
        <w:gridCol w:w="203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прове- 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ідповід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бота майстерень Святого Миколая та Діда Моро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закладів област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благодійна акція «З любов’ю до дітей» для дітей, які не мають можливостей взяти участь у святкових програм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ном здоров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закладів області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Обласна новорічно-різдвяна виставка </w:t>
            </w:r>
            <w:r>
              <w:rPr>
                <w:sz w:val="28"/>
                <w:szCs w:val="28"/>
                <w:lang w:val="uk-UA"/>
              </w:rPr>
              <w:t>творчих дитячих робіт «Новорічна компози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6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іла Церк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КОР «Біло</w:t>
              <w:softHyphen/>
              <w:t>цер</w:t>
              <w:softHyphen/>
              <w:t>ківський краєзнавчий музей» (площа Соборна,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Т.В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з футзалу серед учнів 5 класів до Дня Святого Микол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-19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Виш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А. І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вяткування Дня Святого Миколая, новорічних та різдвяних с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навчальних заклад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</w:t>
            </w:r>
          </w:p>
          <w:p>
            <w:pPr>
              <w:pStyle w:val="Normal"/>
              <w:ind w:left="175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</w:t>
            </w:r>
          </w:p>
          <w:p>
            <w:pPr>
              <w:pStyle w:val="Normal"/>
              <w:ind w:left="175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</w:t>
            </w:r>
          </w:p>
          <w:p>
            <w:pPr>
              <w:pStyle w:val="Normal"/>
              <w:ind w:left="175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5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ісцевих органів управління освітою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 закладів обла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ськаЛ. 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Т. В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ято до Дня Святого Миколая «Миколай про тебе не забуде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ітей з особливими потре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. Біла Церква,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Білоцерківський центр соціаль</w:t>
              <w:softHyphen/>
              <w:t>ної реабілітації змішаного типу для інвалідів і дітей-інвалідів «Ш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Т. В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бласне свято до Дня Святого Миколая «Я че</w:t>
              <w:softHyphen/>
              <w:t>каю Миколая» для дітей соціально незахи</w:t>
              <w:softHyphen/>
              <w:t>щених категорій, вихо</w:t>
              <w:softHyphen/>
              <w:t>ванців дитячих будин</w:t>
              <w:softHyphen/>
              <w:t>ків та закладів освіти обласної комунальної 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ровари, приміщення тор</w:t>
              <w:softHyphen/>
              <w:t>говельно-розважального комплексу «Термінал» (вул. Київська, 3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Т. В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Обласне Новорічне свя</w:t>
              <w:softHyphen/>
              <w:t>то «Новорічний сюр</w:t>
              <w:softHyphen/>
              <w:t>приз» для обдарованих і талановитих дітей, учнів, які досягли високих результатів у навчан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К ВАТ «Росава»              м. Біла Церква (вул. Леваневсь-кого, 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5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Т. В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крита першість з пла</w:t>
              <w:softHyphen/>
              <w:t>вання, спортивної гім</w:t>
              <w:softHyphen/>
              <w:t>нас</w:t>
              <w:softHyphen/>
              <w:t>тики, тенісу на</w:t>
              <w:softHyphen/>
              <w:t>стіль</w:t>
              <w:softHyphen/>
              <w:t xml:space="preserve">ного на призи Діда Моро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7.12-29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іла Церква, ДЮ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А. І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курсії вихованців гуртків КЗ КОР «Центр творчості дітей та юнацтва Київщин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головної новорічної ялинки 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8.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6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Т. В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lang w:val="uk-UA"/>
              </w:rPr>
              <w:t>Екскурсії вихованців гуртків КЗ КОР «Центр творчості дітей та юна</w:t>
              <w:softHyphen/>
              <w:t>цтва Київщини» на фаб</w:t>
              <w:softHyphen/>
              <w:t>рику ялинкових прикр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8.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6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смт Клавдієво, Бородян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Т. В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новорічна ви</w:t>
              <w:softHyphen/>
              <w:t>става «Снігова коро</w:t>
              <w:softHyphen/>
              <w:t>ле</w:t>
              <w:softHyphen/>
              <w:t>ва» для дітей соціально не захищених кате</w:t>
              <w:softHyphen/>
              <w:t>го</w:t>
              <w:softHyphen/>
              <w:t>рій, вихованців дитячих будинків та закладів освіти обласної кому</w:t>
              <w:softHyphen/>
              <w:t>наль</w:t>
              <w:softHyphen/>
              <w:t>ної власності, обда</w:t>
              <w:softHyphen/>
              <w:t>рованих і тала</w:t>
              <w:softHyphen/>
              <w:t>новитих дітей, учнів, які досягли високих результа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авчан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8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испільсь-кий міський будинок культури (вул. Радгоспна,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Т. 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магання з футзалу серед учнів 2-4 клас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9.12.-30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Рокитне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А. І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лідерські ба</w:t>
              <w:softHyphen/>
              <w:t>ли для лідерів учнів</w:t>
              <w:softHyphen/>
              <w:t>ського самоврядування, дітей та учнівської моло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6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ерівники міс</w:t>
              <w:softHyphen/>
              <w:t>цевих органів управління ос</w:t>
              <w:softHyphen/>
              <w:t>ві</w:t>
              <w:softHyphen/>
              <w:t>тою, коор</w:t>
              <w:softHyphen/>
              <w:t>ди</w:t>
              <w:softHyphen/>
              <w:t>натори органів учнів</w:t>
              <w:softHyphen/>
              <w:t xml:space="preserve">ського </w:t>
            </w:r>
            <w:r>
              <w:rPr>
                <w:spacing w:val="-10"/>
                <w:sz w:val="28"/>
                <w:szCs w:val="28"/>
                <w:lang w:val="uk-UA"/>
              </w:rPr>
              <w:t>самоврядування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здоровчі туристичні по</w:t>
              <w:softHyphen/>
              <w:t>їздки для вихованців гуртків позашкільних на</w:t>
              <w:softHyphen/>
              <w:t>вчальних закладів об</w:t>
              <w:softHyphen/>
              <w:t>лас</w:t>
              <w:softHyphen/>
              <w:t>ті «Різдво у Карпа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1.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а, Івано-Франківська, Львівська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Т. В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новорічна ви</w:t>
              <w:softHyphen/>
              <w:t>ста</w:t>
              <w:softHyphen/>
              <w:t>ва-ялинка «Академія чарівників» для дітей соціально не захищених категорій, вихованців ди</w:t>
              <w:softHyphen/>
              <w:t>тячих будинків та закладів освіти облас</w:t>
              <w:softHyphen/>
              <w:t>ної комунальної влас</w:t>
              <w:softHyphen/>
              <w:t>ності, обдарованих і та</w:t>
              <w:softHyphen/>
              <w:t>лановитих дітей, учнів, які досягли високих результатів у навчан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4.0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іла Церк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академічний обласний музично-драматичний теат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П. Саксаган-        ського, (пров. Клубний,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Т. В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іздво у Білій Церкв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лідерів учнівського самоврядування, дітей та учнівської моло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іла Церква, </w:t>
            </w:r>
            <w:r>
              <w:rPr>
                <w:spacing w:val="-6"/>
                <w:sz w:val="28"/>
                <w:szCs w:val="28"/>
                <w:lang w:val="uk-UA"/>
              </w:rPr>
              <w:t>Білоцерківський</w:t>
            </w:r>
            <w:r>
              <w:rPr>
                <w:sz w:val="28"/>
                <w:szCs w:val="28"/>
                <w:lang w:val="uk-UA"/>
              </w:rPr>
              <w:t xml:space="preserve"> будинок художньої твор</w:t>
              <w:softHyphen/>
              <w:t xml:space="preserve">чост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вул. Б. Хмель</w:t>
              <w:softHyphen/>
              <w:t xml:space="preserve">ницького, 42/4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Т. 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а першість з біатлону серед юнаків та дівч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5.01.-08.0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. Петропав-лівська Борщагівка, Києво-Святошинсь-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А. І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турнір               з футзалу серед вихованців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5.01.-06.0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мт Володарка,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А. І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з міні-футболу серед школярів 2003 р.н. «Різдвяний турнір з футб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</w:t>
            </w:r>
            <w:r>
              <w:rPr>
                <w:sz w:val="28"/>
                <w:szCs w:val="28"/>
              </w:rPr>
              <w:t>0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 Яготин, </w:t>
            </w:r>
            <w:r>
              <w:rPr>
                <w:sz w:val="28"/>
                <w:szCs w:val="28"/>
                <w:lang w:val="uk-UA"/>
              </w:rPr>
              <w:t>районна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А. І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а різдвяна першість з футзалу серед юна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06.01.-08.01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Васильків, ЗОШ І-ІІІ ст. № 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А. І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турнір                  з міні-футболу на призи В. І.Подзиг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</w:rPr>
              <w:t>.0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Бр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А. І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різдвяний турнір серед учнів ДЮСШ із настільного тені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ришівка, Баришівська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А. І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змагання серед школярів «Тато, мама і я – спортивна сім’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-12.0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Ірпінь</w:t>
            </w:r>
            <w:r>
              <w:rPr>
                <w:sz w:val="28"/>
                <w:szCs w:val="28"/>
              </w:rPr>
              <w:t>,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А. І.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4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6:00Z</dcterms:created>
  <dc:creator>school_v</dc:creator>
  <dc:description/>
  <dc:language>en-US</dc:language>
  <cp:lastModifiedBy>user</cp:lastModifiedBy>
  <cp:lastPrinted>2013-12-13T15:08:00Z</cp:lastPrinted>
  <dcterms:modified xsi:type="dcterms:W3CDTF">2016-12-19T10:16:00Z</dcterms:modified>
  <cp:revision>3</cp:revision>
  <dc:subject/>
  <dc:title>Про заходи щодо проведення новорічних</dc:title>
</cp:coreProperties>
</file>