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затвердження Порядку продовження навч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іб, які навчалися у вищих навчальних заклада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що розташовані у населених пунктах, на території як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 державної влади тимчасово не здійснюю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ї повноваження, або у населених пунктах, що розташован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інії зіткне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дання можливості особам, які навчалися у вищих навчальних закладах, що розташовані у </w:t>
      </w:r>
      <w:r>
        <w:rPr>
          <w:bCs/>
          <w:color w:val="000000"/>
          <w:sz w:val="28"/>
          <w:szCs w:val="28"/>
          <w:shd w:fill="FFFFFF" w:val="clear"/>
        </w:rPr>
        <w:t xml:space="preserve">населених пунктах, на території яких органи державної влади тимчасово не здійснюють свої повноваження, або у </w:t>
      </w:r>
      <w:r>
        <w:rPr>
          <w:color w:val="000000"/>
          <w:sz w:val="28"/>
          <w:szCs w:val="28"/>
          <w:shd w:fill="FFFFFF" w:val="clear"/>
        </w:rPr>
        <w:t>населених пунктах, що розташовані на лінії зіткнення,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здобувати вищу освіту у вищих навчальних закладах, розташованих на території, підконтрольній державній владі в Україн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твердити Порядок продовження навчання осіб, які навчалися у вищих навчальних закладах, що розташовані у населених пунктах, на території яких органи державної влади тимчасово не здійснюють свої повноваження, або у населених пунктах, що розташовані на лінії зіткнення, що додає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зяти до відома, що продовження навчання осіб, які навчалися у вищих навчальних закладах, що розташовані у населених пунктах, на території яких органи державної влади тимчасово не здійснюють свої повноваження, або у населених пунктах, що розташовані на лінії зіткнення, здійснюється відповідно до цього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Департаменту вищої освіти (Шаров О.І.) забезпечити в установленому порядку подання цього наказу до Міністерства юстиції України на державну реєстрацію.</w:t>
      </w:r>
    </w:p>
    <w:p>
      <w:pPr>
        <w:pStyle w:val="Style15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виконання наказу покласти на першого заступника Міністра Ковтунця В.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й наказ набирає чинності з дня його офіційного опублікування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р                                                                                                  Л.М. Гри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наказу внос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у вищої освіти                                                       О.І. Ш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ерший заступник Міністра</w:t>
        <w:tab/>
        <w:tab/>
        <w:tab/>
        <w:t xml:space="preserve">                                       В. В. Ковтунець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у правового</w:t>
      </w:r>
    </w:p>
    <w:p>
      <w:pPr>
        <w:pStyle w:val="TextBody"/>
        <w:rPr/>
      </w:pPr>
      <w:r>
        <w:rPr>
          <w:szCs w:val="28"/>
        </w:rPr>
        <w:t>забезпечення</w:t>
        <w:tab/>
        <w:t xml:space="preserve">                                                                               М. М. Ярмистий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TextBody"/>
        <w:rPr>
          <w:szCs w:val="28"/>
        </w:rPr>
      </w:pPr>
      <w:r>
        <w:rPr>
          <w:szCs w:val="28"/>
        </w:rPr>
        <w:t>економіки та фінансування                                                                С.В. Данил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Список розсилки:</w:t>
      </w:r>
    </w:p>
    <w:p>
      <w:pPr>
        <w:pStyle w:val="TextBody"/>
        <w:ind w:left="5670" w:hanging="0"/>
        <w:rPr>
          <w:sz w:val="24"/>
          <w:szCs w:val="24"/>
        </w:rPr>
      </w:pPr>
      <w:r>
        <w:rPr>
          <w:sz w:val="24"/>
          <w:szCs w:val="24"/>
        </w:rPr>
        <w:t>Загальний відділ – 1 прим.</w:t>
      </w:r>
    </w:p>
    <w:p>
      <w:pPr>
        <w:pStyle w:val="TextBody"/>
        <w:ind w:left="5670" w:hanging="0"/>
        <w:rPr/>
      </w:pPr>
      <w:r>
        <w:rPr>
          <w:sz w:val="24"/>
          <w:szCs w:val="24"/>
        </w:rPr>
        <w:t>Департаменти МОН – 3 прим.</w:t>
      </w:r>
    </w:p>
    <w:p>
      <w:pPr>
        <w:pStyle w:val="TextBody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ретович С.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равчук І.М. 481-32-73</w:t>
      </w:r>
    </w:p>
    <w:p>
      <w:pPr>
        <w:pStyle w:val="TextBody"/>
        <w:ind w:left="567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Наказ міністерства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  <w:t>освіти і науки України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р.  №         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Зареєстровано в Міністерстві </w:t>
      </w:r>
    </w:p>
    <w:p>
      <w:pPr>
        <w:pStyle w:val="TextBody"/>
        <w:ind w:left="5670" w:hanging="0"/>
        <w:rPr/>
      </w:pPr>
      <w:r>
        <w:rPr>
          <w:b/>
          <w:szCs w:val="28"/>
        </w:rPr>
        <w:t>юстиції України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р. №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довження навчання осіб, які навчалися у  вищих навчальних закладах, що розташовані у населених пунктах, на території яких органи державної влади тимчасово не здійснюють свої повноваження, або у населених пунктах, що розташовані на лінії зіткнення,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Цей Порядок визначає механізм продовження навчання осіб, які навчалися у вищих навчальних закладах, що розташовані у населених пунктах, на території яких органи державної влади тимчасово не здійснюють свої повноваження, або у населених пунктах, що розташовані на лінії зіткнення, (далі - особи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Для продовження навчання у вищому навчальному закладі (із збереженням напряму підготовки, спеціальності), розташованому в інших регіонах України, особа зараховується на навчання шляхом поновленн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новлення дозволяється здійснювати  лише на курс, за яким містяться дані в Єдиній державній електронній базі (далі – ЄДЕБО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Керівник вищого навчального закладу має право організовувати додаткову сесію з метою ліквідації академічних заборгованостей та переведення особи на наступний за поновленням курс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Поновлення на навчання дозволяється</w:t>
      </w:r>
      <w:r>
        <w:rPr>
          <w:szCs w:val="28"/>
          <w:lang w:val="ru-RU"/>
        </w:rPr>
        <w:t xml:space="preserve"> </w:t>
      </w:r>
      <w:r>
        <w:rPr>
          <w:szCs w:val="28"/>
        </w:rPr>
        <w:t>здійснювати на підставі наданою особою оригіналу залікової книжки (індивідуального начального плану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Для поновлення осіб, які не надали залікових книжок (індивідуальних навчальних планів), встановлення їх результатів навчання (оцінювання) має здійснюватися у порядку, розробленому вищим навчальним закладом, до якого поновлюється особ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Будь – які документи, видані на тимчасово непідконтрольній державній владі в Україні територій Донецької або Луганської областей, є недійсним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</w:t>
      </w:r>
      <w:r>
        <w:rPr>
          <w:szCs w:val="28"/>
          <w:lang w:eastAsia="uk-UA"/>
        </w:rPr>
        <w:t xml:space="preserve"> Поновлення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на навчання здійснюється в межах ліцензованого обсягу за спеціальностями (спеціалізаціями) відповідно до Переліку галузей знань і спеціальностей, за якими здійснюється підготовка здобувачів вищої освіти, затвердженого постановою Кабінету Міністрів України від 29 квітня 2015 року № 26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овлення осіб на старші курси здійснюється в межах вакантних місць ліцензованого обсягу за спеціальностями (напрямами підготовки) відповідно до переліку спеціальностей, напрямів підготовки, за якими здійснювався прийом на перший курс відповідного року набор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Особи мають право бути поновленими на місця державного замовлення за умови наявності таких вакантних місць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. Якщо особа не відрахована з вищого навчального закладу за попереднім місцем навчання в установленому порядку, керівник вищого навчального закладу, до якого поновлюються особа, звертається до державного підприємства «Інфоресурс» з клопотанням здійснити технічне відрахування такої особи з попереднього місця навчанн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иректор департамент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ищої освіти                         </w:t>
        <w:tab/>
        <w:tab/>
        <w:tab/>
        <w:tab/>
        <w:tab/>
        <w:tab/>
        <w:tab/>
        <w:t>О.І. Шаров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1:00Z</dcterms:created>
  <dc:creator>Lera</dc:creator>
  <dc:description/>
  <dc:language>en-US</dc:language>
  <cp:lastModifiedBy>user</cp:lastModifiedBy>
  <cp:lastPrinted>2016-12-19T17:54:00Z</cp:lastPrinted>
  <dcterms:modified xsi:type="dcterms:W3CDTF">2016-12-20T14:11:00Z</dcterms:modified>
  <cp:revision>2</cp:revision>
  <dc:subject/>
  <dc:title>Про утворення робочої групи</dc:title>
</cp:coreProperties>
</file>