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spacing w:val="28"/>
        </w:rPr>
      </w:pPr>
      <w:r>
        <w:rPr>
          <w:b w:val="false"/>
          <w:spacing w:val="28"/>
        </w:rPr>
        <w:t>ПРОЕКТ</w:t>
      </w:r>
    </w:p>
    <w:p>
      <w:pPr>
        <w:pStyle w:val="Style15"/>
        <w:spacing w:before="0" w:after="0"/>
        <w:ind w:left="5387" w:hanging="0"/>
        <w:rPr>
          <w:b/>
          <w:b/>
          <w:color w:val="000000"/>
          <w:spacing w:val="28"/>
          <w:sz w:val="28"/>
          <w:szCs w:val="28"/>
          <w:lang w:val="uk-UA"/>
        </w:rPr>
      </w:pPr>
      <w:r>
        <w:rPr>
          <w:b/>
          <w:color w:val="000000"/>
          <w:spacing w:val="28"/>
          <w:sz w:val="28"/>
          <w:szCs w:val="28"/>
          <w:lang w:val="uk-UA"/>
        </w:rPr>
      </w:r>
    </w:p>
    <w:p>
      <w:pPr>
        <w:pStyle w:val="Style15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</w:t>
        <w:br/>
        <w:t>Наказ Міністерства освіти і</w:t>
      </w:r>
    </w:p>
    <w:p>
      <w:pPr>
        <w:pStyle w:val="Style15"/>
        <w:spacing w:before="0" w:after="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и України</w:t>
      </w:r>
    </w:p>
    <w:p>
      <w:pPr>
        <w:pStyle w:val="Heading"/>
        <w:spacing w:before="120" w:after="0"/>
        <w:jc w:val="right"/>
        <w:rPr>
          <w:b w:val="false"/>
          <w:b w:val="false"/>
          <w:spacing w:val="28"/>
        </w:rPr>
      </w:pPr>
      <w:r>
        <w:rPr>
          <w:b w:val="false"/>
          <w:szCs w:val="28"/>
        </w:rPr>
        <w:t>___ _________ 2016 року № _____</w:t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b w:val="false"/>
          <w:b w:val="false"/>
          <w:spacing w:val="28"/>
        </w:rPr>
      </w:pPr>
      <w:r>
        <w:rPr>
          <w:b w:val="false"/>
          <w:spacing w:val="28"/>
        </w:rPr>
      </w:r>
    </w:p>
    <w:p>
      <w:pPr>
        <w:pStyle w:val="Heading"/>
        <w:spacing w:before="120" w:after="0"/>
        <w:rPr>
          <w:spacing w:val="28"/>
        </w:rPr>
      </w:pPr>
      <w:r>
        <w:rPr>
          <w:spacing w:val="28"/>
        </w:rPr>
        <w:t>ПОРЯДОК</w:t>
      </w:r>
    </w:p>
    <w:p>
      <w:pPr>
        <w:pStyle w:val="21"/>
        <w:spacing w:before="120" w:after="0"/>
        <w:rPr/>
      </w:pPr>
      <w:r>
        <w:rPr>
          <w:color w:val="000000"/>
          <w:szCs w:val="28"/>
        </w:rPr>
        <w:t xml:space="preserve">формування тематики та проведення Міністерством освіти і науки України конкурсного відбору проектів наукових досліджень і розробок, які виконуються вищими навчальними закладами та науковими установами, що належать до сфери управління Міністерства освіти і науки України, за рахунок коштів загального фонду державного бюджету 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І. Загальні положення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формування тематики та проведення Міністерством освіти і науки України конкурсного відбору проектів наукових досліджень і розробок, які виконуються вищими навчальними закладами та науковими установами, що належать до сфери управління Міністерства освіти і науки України, за рахунок коштів загального фонду державного бюджету (далі – Порядок) розроблено відповідно до Законів України «Про наукову і науково-технічну діяльність», «Про пріоритетні напрями розвитку науки і техніки», постанови Кабінету Міністрів України 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від 7 вересня 2011 р. № 942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ереліку пріоритетних тематичних напрямів наукових досліджень і науково-технічних розробок на період до 2020 року»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. 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орядок розроблено з метою врегулювання відносин між </w:t>
      </w:r>
      <w:r>
        <w:rPr>
          <w:sz w:val="28"/>
          <w:lang w:val="uk-UA"/>
        </w:rPr>
        <w:t>Міністерством освіти і науки України як головним розпорядником бюджетних коштів і замовником наукових досліджень і розробок (далі – замовник) та вищими навчальними закладами і науковими установами, які є виконавцями наукових досліджень і розробок (далі – виконавці), формування тематики яких реалізується шляхом конкурсного відбору проектів фундаментальних та прикладних наукових досліджень, науково-технічних (експериментальних) розробок (далі – дослідження і розробки), спрямованих на розвиток та реалізацію соціально-економічного розвитку держави, отримання високотехнологічної вітчизняної продукції, наукових та науково-прикладних результатів конкурентноздатних на світовому ринку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Цим Порядком замовником визначаються особливості та процедура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рмування тематики досліджень і розробок відповідно до переліку наукових тематичних напрямів, затверджених замовником відповідно до пріоритетних напрямів, визначених законодавством України;</w:t>
        <w:tab/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ведення конкурсного відбору проектів досліджень і розробок, виконання яких здійснюватиметься виконавцями, що належать до сфери управління замовника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 Фінансування досліджень і розробок здійснюється за рахунок коштів загального фонду державного бюджету відповідно до бюджетної прогр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. Формування тематики </w:t>
      </w:r>
      <w:r>
        <w:rPr>
          <w:b/>
          <w:bCs/>
          <w:sz w:val="28"/>
          <w:lang w:val="uk-UA"/>
        </w:rPr>
        <w:t>досліджень і розробок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1. Формування тематики досліджень і розробок спрямовується на розвиток усіх галузей соціальної та економічної сфери, реалізацію пріоритетних напрямів розвитку науки і техніки, пріоритетних тематичних напрямів наукових досліджень і науково-технічних (експериментальних) розробок, інших напрямів розвитку держави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рмування тематики досліджень і розробок замовник спільно з виконавцями здійснює також за результатами форсайт-досліджень з визначення пріоритетів науково-технічного та інноваційного розвитку держави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Тематика досліджень і розробок спрямовується виконавцями на розв’язання найважливіших природничих, технічних, суспільних, правових і гуманітарних проблем у рамках провадження ними наукової і науково-технічної діяльності, зокрема в частині практичного застосування отриманих наукових результатів та ефективного використання держбюджетних коштів.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bCs/>
          <w:sz w:val="28"/>
          <w:lang w:val="uk-UA"/>
        </w:rPr>
        <w:t>Ураховуючи потреби суспільства та держави у нових наукових знаннях і сучасних технологіях, світові тенденції розвитку науки і техніки у відповідних сферах, кон’юктуру світового ринку наукоємної продукції та положення зазначені у пункті 1 цього розділу, замовник формує та затверджує наказом перелік наукових тематичних напрямів, відповідно до яких здійснюватиметься формування тематики досліджень і розробок.</w:t>
      </w:r>
    </w:p>
    <w:p>
      <w:pPr>
        <w:pStyle w:val="Normal"/>
        <w:spacing w:before="120" w:after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Виконавці при визначенні теми проекту керуються затвердженим замовником переліком наукових тематичних напрямів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lang w:val="uk-UA"/>
        </w:rPr>
        <w:tab/>
        <w:t xml:space="preserve">3. Визначення переліку досліджень і розробок, що плануються до фінансування в поточному бюджетному році, здійснюється шляхом конкурсного відбору </w:t>
      </w:r>
      <w:r>
        <w:rPr>
          <w:sz w:val="28"/>
          <w:lang w:val="uk-UA"/>
        </w:rPr>
        <w:t>проектів досліджень і розробок (далі – проекти), спрямованих на розвиток національної економіки держави та конкурентоспроможність української науки на світовому ринку.</w:t>
      </w:r>
    </w:p>
    <w:p>
      <w:pPr>
        <w:pStyle w:val="Normal"/>
        <w:spacing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обливості організації та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ведення конкурсу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uk-UA"/>
        </w:rPr>
        <w:t>ний відбір проектів оголош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ом. Цим</w:t>
      </w:r>
      <w:r>
        <w:rPr>
          <w:sz w:val="28"/>
          <w:szCs w:val="28"/>
        </w:rPr>
        <w:t xml:space="preserve"> же наказом </w:t>
      </w:r>
      <w:r>
        <w:rPr>
          <w:sz w:val="28"/>
          <w:szCs w:val="28"/>
          <w:lang w:val="uk-UA"/>
        </w:rPr>
        <w:t xml:space="preserve">у разі потреби, встановлюється обмеження щодо кількості подання проектів від виконавця для проходження другого етапу конкурсу та їх керівництва, обсягу фінансування проектів в залежності від умов та обставин.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значеним наказом замовник затверджує форми проектів</w:t>
      </w:r>
      <w:r>
        <w:rPr>
          <w:sz w:val="28"/>
          <w:szCs w:val="28"/>
        </w:rPr>
        <w:t xml:space="preserve"> та експертних висновків, згідно з якими здійснюється їх експертна оцінка. Строк подачі проектів не повинен бути меншим ніж 45 днів від дня оголошення </w:t>
      </w:r>
      <w:r>
        <w:rPr>
          <w:sz w:val="28"/>
          <w:szCs w:val="28"/>
          <w:lang w:val="uk-UA"/>
        </w:rPr>
        <w:t>конкурсного відбору проектів</w:t>
      </w:r>
      <w:r>
        <w:rPr/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 проведенні конкурсного відбору проектів перевага надається міждисциплінарним проектам, у виконанні яких беруть участь кілька наукових колективів і які спрямовані на вирішення важливих завдань розвитку науки і техніки та економіки країн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Особливим різновидом проектів, які подаються на конкурс, є комплексні проекти, метою яких є отримання конкретного наукового та (або) науково-технічного (прикладного) результат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сний проект подає на конкурс основна організація-виконавець, яка здійснює його формування за участі різних співвиконавц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формуванні комплексного проекту основна організація-виконавець спільно із співвиконавцями визначають частини їх завдань та інші умови щодо виконання комплексного проект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ість за координацію та виконання комплексного проекту та його кінцевий результат покладається на основну організацію-виконавця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lang w:val="uk-UA"/>
        </w:rPr>
        <w:t>. Конкурсний відбір проектів здійснюється за результатами наукової та науково-технічної експертизи, здійсненої відповідно до Закону України «Про наукову і науково-технічну експертизу»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Експертиза проектів проводиться з урахуванням таких критеріїв щодо дослідження і розробки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ість тематики дослідження і розробки пріоритетним напрямам розвитку науки і техніки, визначених Законом України «Про пріоритетні напрями розвитку науки і техніки», постановою Кабінету Міністрів України від 7 вересня 2011 р. № 942 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ереліку пріоритетних тематичних напрямів наукових досліджень і науково-технічних розробок на період до 2020 року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(із змінами, внесеними постановою КМ від 23.08.2016 № 556)</w:t>
      </w:r>
      <w:r>
        <w:rPr>
          <w:sz w:val="28"/>
          <w:lang w:val="uk-UA"/>
        </w:rPr>
        <w:t>, або інших напрямів, які спрямовані на вирішення проблем суспільно-економічного розвитку держави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укова значимість проекту, (актуальність тематики дослідження і розробки, ступінь їх наукової новизни, науково-обґрунтована перспективність, комплексність)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укова значимість очікуваних результатів дослідження і розробки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івень управління проектом (відповідність запланованих показників поставленим завданням, адекватність застосованих методів, наукового інструментарію, використовуваних ресурсів)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рівень наукового колективу (досвід керівництва і участь у наукових проектах, кваліфікація керівника і виконавців, рівень їх публікацій за темою проекту, зокрема у виданнях, які індексуються міжнародними наукометричними базами даних за тематикою проекту), участь молодих учених, аспірантів, студентів)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обґрунтованість обсягів фінансування проекту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 xml:space="preserve">практична цінність отриманих результатів дослідження і розробки в розрізі суспільних практик та їх </w:t>
      </w:r>
      <w:r>
        <w:rPr>
          <w:sz w:val="28"/>
          <w:szCs w:val="28"/>
          <w:lang w:val="uk-UA"/>
        </w:rPr>
        <w:t>конкурентоспроможність, зокрема на світовому ринку</w:t>
      </w:r>
      <w:r>
        <w:rPr>
          <w:sz w:val="28"/>
          <w:lang w:val="uk-UA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наявність матеріально-технічної бази </w:t>
      </w:r>
      <w:r>
        <w:rPr>
          <w:sz w:val="28"/>
          <w:szCs w:val="28"/>
          <w:lang w:val="uk-UA"/>
        </w:rPr>
        <w:t>для виконання дослідження або розробки.</w:t>
      </w:r>
    </w:p>
    <w:p>
      <w:pPr>
        <w:pStyle w:val="TextBodyIndent"/>
        <w:spacing w:before="120" w:after="0"/>
        <w:rPr/>
      </w:pPr>
      <w:r>
        <w:rPr>
          <w:szCs w:val="28"/>
        </w:rPr>
        <w:tab/>
        <w:t>4</w:t>
      </w:r>
      <w:r>
        <w:rPr/>
        <w:t>. Вимоги до проектів: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формулювання теми і завдання проекту здійснюється з урахуванням її актуальності, новизни, спрямованих на вирішення конкретного питання, проблем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міст та наукові результати в проекті викладаються стисло, логічно та аргументовано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типологія проекту визначається відповідно до запланованого кінцевого наукового, науково-прикладного результату;</w:t>
      </w:r>
    </w:p>
    <w:p>
      <w:pPr>
        <w:pStyle w:val="Style15"/>
        <w:spacing w:before="120" w:after="0"/>
        <w:jc w:val="both"/>
        <w:textAlignment w:val="baseline"/>
        <w:rPr/>
      </w:pPr>
      <w:r>
        <w:rPr>
          <w:color w:val="010101"/>
          <w:sz w:val="28"/>
          <w:szCs w:val="28"/>
          <w:lang w:val="uk-UA"/>
        </w:rPr>
        <w:tab/>
        <w:t>проект, в якому невірно визначено секцію, типологію відхиляється як такий, що не відповідає її фаховому напряму;</w:t>
      </w:r>
    </w:p>
    <w:p>
      <w:pPr>
        <w:pStyle w:val="Style15"/>
        <w:spacing w:before="120" w:after="0"/>
        <w:jc w:val="both"/>
        <w:textAlignment w:val="baseline"/>
        <w:rPr>
          <w:color w:val="010101"/>
          <w:sz w:val="28"/>
          <w:szCs w:val="28"/>
          <w:lang w:val="uk-UA"/>
        </w:rPr>
      </w:pPr>
      <w:r>
        <w:rPr>
          <w:color w:val="010101"/>
          <w:sz w:val="28"/>
          <w:szCs w:val="28"/>
          <w:lang w:val="uk-UA"/>
        </w:rPr>
        <w:tab/>
        <w:t>науковим керівником проекту може бути науковий працівник, основне місце роботи якого є заклад або установа, від якого подається проект і він може виступати як керівник тільки одного проекту серед поданих на конкурс;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рок виконання проектів для досліджень до 3 років, а для розробок 2 роки.</w:t>
      </w:r>
    </w:p>
    <w:p>
      <w:pPr>
        <w:pStyle w:val="TextBodyIndent"/>
        <w:spacing w:before="120" w:after="0"/>
        <w:jc w:val="center"/>
        <w:rPr>
          <w:b/>
          <w:b/>
          <w:bCs/>
        </w:rPr>
      </w:pPr>
      <w:r>
        <w:rPr>
          <w:b/>
          <w:bCs/>
        </w:rPr>
        <w:t>ІV. Організація та проведення конкурсу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ab/>
        <w:t>1. Метою конкурсу є відбір проектів спрямованих на реалізацію положень, визначених розділом ІІ цього Порядку, мають високий науковий та науково-технічний рівень, пропонують кращі показники наукових і науково-прикладних результатів, сприяють утвердженню української науки в міжнародному науковому просторі, забезпечують ефективне використання коштів державного бюджету для їх виконання.</w:t>
      </w:r>
    </w:p>
    <w:p>
      <w:pPr>
        <w:pStyle w:val="TextBodyIndent"/>
        <w:spacing w:before="120" w:after="0"/>
        <w:ind w:hanging="0"/>
        <w:rPr/>
      </w:pPr>
      <w:r>
        <w:rPr/>
        <w:tab/>
        <w:t>2. Організаційне забезпечення проведення конкурсного відбору проектів здійснює структурний підрозділ замовника, на який покладено функції координації досліджень і розробок у підвідомчих організаціях (далі – підрозділ), експертизу здійснює Наукова рада замовника (далі – Рада) та секції Ради за фаховими напрямами (далі – секції).</w:t>
      </w:r>
    </w:p>
    <w:p>
      <w:pPr>
        <w:pStyle w:val="TextBodyIndent"/>
        <w:spacing w:before="120" w:after="0"/>
        <w:ind w:hanging="0"/>
        <w:rPr/>
      </w:pPr>
      <w:r>
        <w:rPr/>
        <w:tab/>
        <w:t>3. Рада є дорадчим органом замовника, який здійснює координацію дій з проведення експертизи та приймає участь у конкурсному відборі проектів. Положення про Раду затверджується наказом замовника.</w:t>
      </w:r>
    </w:p>
    <w:p>
      <w:pPr>
        <w:pStyle w:val="TextBodyIndent"/>
        <w:spacing w:before="120" w:after="0"/>
        <w:ind w:hanging="0"/>
        <w:rPr/>
      </w:pPr>
      <w:r>
        <w:rPr/>
        <w:tab/>
        <w:t>4. Учасниками конкурсного відбору проектів є виконавці, які мають відповідний кадровий, науковий і науково-технічний потенціал, матеріально-технічну базу та наукову інфраструктуру згідно з пріоритетами їх наукової та науково-технічної діяльності. Пріоритети виконавців затверджуються наказом замовн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uk-UA"/>
        </w:rPr>
        <w:t>5. Конкурсний відбір проектів здійснюється у два етапи.</w:t>
      </w:r>
    </w:p>
    <w:p>
      <w:pPr>
        <w:pStyle w:val="Normal"/>
        <w:spacing w:before="12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етап конкурсного відбору проектів. </w:t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0" w:firstLine="567"/>
        <w:rPr/>
      </w:pPr>
      <w:r>
        <w:rPr>
          <w:u w:val="none"/>
        </w:rPr>
        <w:t xml:space="preserve">Організацію та проведення першого етапу конкурсного відбору проектів забезпечує структурний підрозділ виконавця згідно з наказами їхніх керівників, якими визначається особливості та порядок проведення першого етапу відповідно до вимог, визначених наказом замовника про оголошення конкурсного відбору проектів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позиції щодо участі в конкурсному відборі проектів попередньо обговорюються на засіданнях кафедр, лабораторій, інших наукових структурних підрозділів, де з’ясовуються доцільність, кадрові та матеріальні можливості виконання проект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и, які подаються на конкурсний відбір, формуються відповідно до пріоритетних напрямів розвитку науки і техніки, тематичних пріоритетів виконавців, прогнозів і світових тенденцій розвитку науки і техніки у відповідних галузях; потреб розвитку та модернізації національної економіки, соціальної сфер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я проектів здійснюється з додержанням принципу послідовності та неперервності етапів їх виконання, отримання наукових та науково-прикладних результатів, спрямованих на досягнення поставленої мети та чітко визначених завдань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rStyle w:val="13pt13pt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д проектів здійснює вчена (наукова, науково-технічна, технічна) рада (далі – вчена рада) виконавця або визначений (утворений) наказом виконавця орган, до складу якого входять фахівці з відповідної тематики, що працюють у цьому закладі або установі, а також провідні фахівці академічної, галузевої науки, інших підприємств та організацій.</w:t>
      </w:r>
    </w:p>
    <w:p>
      <w:pPr>
        <w:pStyle w:val="13pt"/>
        <w:widowControl/>
        <w:autoSpaceDE w:val="true"/>
        <w:spacing w:before="120" w:after="0"/>
        <w:rPr/>
      </w:pPr>
      <w:r>
        <w:rPr>
          <w:sz w:val="28"/>
          <w:lang w:val="uk-UA"/>
        </w:rPr>
        <w:t>Результати розгляду кожного проекту, що поданий на першому етапі конкурсу, затверджуються вченою радою виконавця.</w:t>
      </w:r>
    </w:p>
    <w:p>
      <w:pPr>
        <w:pStyle w:val="13pt"/>
        <w:widowControl/>
        <w:autoSpaceDE w:val="true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ерший етап конкурсного відбору проектів оформляються відповідним протокольним рішенням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яльність щодо формування проектів, організації та проведення конкурсу здійснює керівник виконавця.</w:t>
      </w:r>
    </w:p>
    <w:p>
      <w:pPr>
        <w:pStyle w:val="13pt"/>
        <w:widowControl/>
        <w:autoSpaceDE w:val="true"/>
        <w:spacing w:before="120" w:after="0"/>
        <w:rPr/>
      </w:pPr>
      <w:r>
        <w:rPr>
          <w:sz w:val="28"/>
          <w:lang w:val="uk-UA"/>
        </w:rPr>
        <w:t>Другий етап конкурсного відбору проектів.</w:t>
      </w:r>
    </w:p>
    <w:p>
      <w:pPr>
        <w:pStyle w:val="13pt"/>
        <w:widowControl/>
        <w:autoSpaceDE w:val="true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2 розділу ІV цього Порядку організацію проведення другого етапу конкурсного відбору проектів забезпечує відповідний підрозділ замовника. </w:t>
      </w:r>
    </w:p>
    <w:p>
      <w:pPr>
        <w:pStyle w:val="2"/>
        <w:spacing w:before="120" w:after="0"/>
        <w:rPr/>
      </w:pPr>
      <w:r>
        <w:rPr/>
        <w:t>Виконавці до підрозділу замовника подають:</w:t>
      </w:r>
    </w:p>
    <w:p>
      <w:pPr>
        <w:pStyle w:val="2"/>
        <w:spacing w:before="120" w:after="0"/>
        <w:ind w:hanging="0"/>
        <w:rPr/>
      </w:pPr>
      <w:r>
        <w:rPr/>
        <w:tab/>
        <w:t>супровідний лист на бланку виконавця за підписом його керівника із зазначеними додатками;</w:t>
      </w:r>
    </w:p>
    <w:p>
      <w:pPr>
        <w:pStyle w:val="2"/>
        <w:spacing w:before="120" w:after="0"/>
        <w:ind w:hanging="0"/>
        <w:rPr/>
      </w:pPr>
      <w:r>
        <w:rPr/>
        <w:tab/>
        <w:t>проекти за підписом керівника проекту та виконавця;</w:t>
      </w:r>
    </w:p>
    <w:p>
      <w:pPr>
        <w:pStyle w:val="2"/>
        <w:spacing w:before="120" w:after="0"/>
        <w:ind w:hanging="0"/>
        <w:rPr/>
      </w:pPr>
      <w:r>
        <w:rPr/>
        <w:tab/>
        <w:t>копію наказу виконавця про оголошення першого етапу конкурсного відбору проектів;</w:t>
      </w:r>
    </w:p>
    <w:p>
      <w:pPr>
        <w:pStyle w:val="2"/>
        <w:spacing w:before="120" w:after="0"/>
        <w:ind w:hanging="0"/>
        <w:rPr/>
      </w:pPr>
      <w:r>
        <w:rPr/>
        <w:tab/>
        <w:t>витяг з протоколу вченої ради;</w:t>
      </w:r>
    </w:p>
    <w:p>
      <w:pPr>
        <w:pStyle w:val="2"/>
        <w:spacing w:before="120" w:after="0"/>
        <w:ind w:hanging="0"/>
        <w:rPr/>
      </w:pPr>
      <w:r>
        <w:rPr/>
        <w:tab/>
        <w:t xml:space="preserve">перелік проектів виконавця, що подаються на другий етап конкурсного відбору проектів, згідно із формою, яка затверджується наказом замовника про оголошення конкурсного відбору проектів. </w:t>
      </w:r>
    </w:p>
    <w:p>
      <w:pPr>
        <w:pStyle w:val="2"/>
        <w:spacing w:before="120" w:after="0"/>
        <w:rPr/>
      </w:pPr>
      <w:r>
        <w:rPr/>
        <w:t xml:space="preserve">Реєстрація проектів, що беруть участь у другому етапі конкурсного відбору проектів, здійснюється підрозділом у строки, визначені замовником. </w:t>
      </w:r>
    </w:p>
    <w:p>
      <w:pPr>
        <w:pStyle w:val="2"/>
        <w:spacing w:before="120" w:after="0"/>
        <w:rPr/>
      </w:pPr>
      <w:r>
        <w:rPr/>
        <w:t>Після реєстрації підрозділ подає проекти до секцій відповідно до їх фахового напряму для здійснення експертизи.</w:t>
      </w:r>
    </w:p>
    <w:p>
      <w:pPr>
        <w:pStyle w:val="2"/>
        <w:spacing w:before="120" w:after="0"/>
        <w:rPr/>
      </w:pPr>
      <w:r>
        <w:rPr/>
        <w:t>Загальний строк проведення експертизи не повинен перевищувати 60 днів.</w:t>
      </w:r>
    </w:p>
    <w:p>
      <w:pPr>
        <w:pStyle w:val="TextBodyIndent"/>
        <w:spacing w:before="120" w:after="0"/>
        <w:rPr/>
      </w:pPr>
      <w:r>
        <w:rPr/>
        <w:t>Результати експертизи оформляються протоколом Ради, які враховуються при підготовці відповідного наказу замовника, який видається не пізніше 25 червня року, у якому проводиться конкурсний відбір проектів.</w:t>
      </w:r>
    </w:p>
    <w:p>
      <w:pPr>
        <w:pStyle w:val="TextBodyIndent"/>
        <w:spacing w:before="120" w:after="0"/>
        <w:rPr/>
      </w:pPr>
      <w:r>
        <w:rPr/>
        <w:t>Виконавці протягом 30 календарних днів можуть подавати до підрозділу апеляції щодо результатів проведеної експертизи. Апеляційний розгляд здійснюють секції з залученням інших експертів. Результати повторної експертизи затверджуються наказом замовника з урахуванням протокольного рішення Ради, яка при повторному розгляді залучає до дискусії керівників та авторів проектів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Директор департаменту </w:t>
      </w:r>
    </w:p>
    <w:p>
      <w:pPr>
        <w:pStyle w:val="TextBodyIndent"/>
        <w:ind w:hanging="0"/>
        <w:rPr/>
      </w:pPr>
      <w:r>
        <w:rPr/>
        <w:t>науково-технічного розвитку</w:t>
        <w:tab/>
        <w:tab/>
        <w:tab/>
        <w:tab/>
        <w:tab/>
        <w:tab/>
        <w:tab/>
        <w:t>Д. В. Чеберкус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3pt13pt">
    <w:name w:val="Звичайний + 13 pt;Чорний + 13 pt Знак Знак"/>
    <w:qFormat/>
    <w:rPr>
      <w:color w:val="000000"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 Знак Знак"/>
    <w:qFormat/>
    <w:rPr>
      <w:rFonts w:ascii="Courier New" w:hAnsi="Courier New" w:eastAsia="Calibri;Arial Unicode MS" w:cs="Courier New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13pt">
    <w:name w:val="Звичайний + 13 pt"/>
    <w:basedOn w:val="Normal"/>
    <w:qFormat/>
    <w:pPr>
      <w:widowControl w:val="false"/>
      <w:autoSpaceDE w:val="false"/>
      <w:ind w:firstLine="567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color w:val="99CC00"/>
      <w:sz w:val="28"/>
      <w:lang w:val="uk-UA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Arial Unicode MS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1:00Z</dcterms:created>
  <dc:creator>Customer</dc:creator>
  <dc:description/>
  <cp:keywords/>
  <dc:language>en-US</dc:language>
  <cp:lastModifiedBy>Customer</cp:lastModifiedBy>
  <cp:lastPrinted>2016-12-05T16:50:00Z</cp:lastPrinted>
  <dcterms:modified xsi:type="dcterms:W3CDTF">2016-12-07T14:24:00Z</dcterms:modified>
  <cp:revision>29</cp:revision>
  <dc:subject/>
  <dc:title>ЗАТВЕРДЖЕНО</dc:title>
</cp:coreProperties>
</file>