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right="522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631305" cy="895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рганізаторам Всеукраїнського конкурс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здійснити організаційно-методичне забезпечення проведення Всеукраїнського конкурсу за дослідницько-експериментальним, науково-технічним, художньо-естетичним та військово-патріотичним напрямами позашкільної осві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 березня 2017 року сформувати та подати на затвердження до організаційного комітету ІІ етапу Всеукраїнського конкурсу пропозиції щодо персонального складу експертних комісій за дослідницько-експериментальним, науково-технічним, художньо-естетичним та військово-патріотичним напрямами позашкільної осві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Організаційному комітету ІІ етапу Всеукраїнського конкурсу до                  10 грудня 2017 року підвести підсумки Всеукраїнського конкурс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цього наказу покласти на заступника Міністра Хобзея П.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85420</wp:posOffset>
            </wp:positionV>
            <wp:extent cx="1438275" cy="1095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ністр</w:t>
        <w:tab/>
        <w:tab/>
        <w:tab/>
        <w:tab/>
        <w:tab/>
        <w:tab/>
        <w:tab/>
        <w:tab/>
        <w:tab/>
        <w:t xml:space="preserve">         Л. М. Грин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cs="Times New Roman"/>
      <w:b/>
      <w:bCs/>
      <w:sz w:val="32"/>
      <w:szCs w:val="32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0:00Z</dcterms:created>
  <dc:creator>Admin</dc:creator>
  <dc:description/>
  <cp:keywords/>
  <dc:language>en-US</dc:language>
  <cp:lastModifiedBy>1</cp:lastModifiedBy>
  <dcterms:modified xsi:type="dcterms:W3CDTF">2017-02-06T12:20:00Z</dcterms:modified>
  <cp:revision>2</cp:revision>
  <dc:subject/>
  <dc:title> </dc:title>
</cp:coreProperties>
</file>