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567"/>
          <w:tab w:val="left" w:pos="12049" w:leader="none"/>
        </w:tabs>
        <w:spacing w:before="0" w:after="0"/>
        <w:ind w:left="1219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/>
      </w:pPr>
      <w:r>
        <w:rPr>
          <w:b/>
          <w:spacing w:val="-8"/>
          <w:sz w:val="24"/>
          <w:szCs w:val="24"/>
          <w:lang w:val="uk-UA"/>
        </w:rPr>
        <w:t xml:space="preserve">до наказу КВНЗ КОР «Академія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8"/>
          <w:sz w:val="24"/>
          <w:szCs w:val="24"/>
          <w:lang w:val="uk-UA"/>
        </w:rPr>
        <w:t>неперервної освіти»</w:t>
      </w:r>
    </w:p>
    <w:p>
      <w:pPr>
        <w:pStyle w:val="Normal"/>
        <w:tabs>
          <w:tab w:val="clear" w:pos="567"/>
          <w:tab w:val="left" w:pos="12049" w:leader="none"/>
        </w:tabs>
        <w:ind w:left="1219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ід 31.10.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uk-UA"/>
        </w:rPr>
        <w:t xml:space="preserve">6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uk-UA"/>
        </w:rPr>
        <w:t xml:space="preserve"> 188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айстер-класів і педагогічних студій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функціонуватимуть на базі навчальних закладів області у 2016/2017 н.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стер-клас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ерівник (керівник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йстер-клас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 (навчальних закладів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  <w:t>Батенко Ірина Михайлівна,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заві</w:t>
              <w:softHyphen/>
              <w:t>ду</w:t>
              <w:softHyphen/>
              <w:t>вач дошкільного навчального заклад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дитячий садок) «Веснянка»  Матюшів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ивальне читання дітей старшого дошкільного віку за методикою Л. В. Шелестово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 Т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окін Юрій Борисович</w:t>
            </w:r>
            <w:r>
              <w:rPr>
                <w:sz w:val="24"/>
                <w:szCs w:val="24"/>
                <w:lang w:val="uk-UA"/>
              </w:rPr>
              <w:t xml:space="preserve">, учитель фізичної культур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акіза Олексій Миколайович</w:t>
            </w:r>
            <w:r>
              <w:rPr>
                <w:sz w:val="24"/>
                <w:szCs w:val="24"/>
                <w:lang w:val="uk-UA"/>
              </w:rPr>
              <w:t>, в.о. за</w:t>
              <w:softHyphen/>
              <w:t>ві</w:t>
              <w:softHyphen/>
              <w:t>дувача кафедри філософії освіти і управління, кандидат педа</w:t>
              <w:softHyphen/>
              <w:t xml:space="preserve">гогічних наук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илипчанський навчально-виховний ком</w:t>
              <w:softHyphen/>
              <w:t>плекс «Загальноосвітня школа І-ІІІ ступенів – дошкільний навчальний заклад» Біло</w:t>
              <w:softHyphen/>
              <w:t>цер</w:t>
              <w:softHyphen/>
              <w:t>ківської районної державної адміністрації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НЗ КОР «Академія неперервної осві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лементи техніки гри у корфбол і використання їх у процесі викладання фізичної куль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</w:t>
              <w:softHyphen/>
              <w:t>ри філософії освіти і управ</w:t>
              <w:softHyphen/>
              <w:t>лін</w:t>
              <w:softHyphen/>
              <w:t>ня, кандидат педаг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Жигман Світлана Львівна</w:t>
            </w:r>
            <w:r>
              <w:rPr>
                <w:sz w:val="24"/>
                <w:szCs w:val="24"/>
                <w:lang w:val="uk-UA"/>
              </w:rPr>
              <w:t>, учитель початкових класів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ардаш Галина Петрі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2 Білоцерківської районної дер</w:t>
              <w:softHyphen/>
              <w:t>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1 Білоцерківської районної дер</w:t>
              <w:softHyphen/>
              <w:t>жав</w:t>
              <w:softHyphen/>
              <w:t>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тентнісний підхід до фор</w:t>
              <w:softHyphen/>
              <w:t>му</w:t>
              <w:softHyphen/>
              <w:t>вання особистості учня початкової шк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Л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омпанієць Галина Володимирівна</w:t>
            </w:r>
            <w:r>
              <w:rPr>
                <w:sz w:val="24"/>
                <w:szCs w:val="24"/>
                <w:lang w:val="uk-UA"/>
              </w:rPr>
              <w:t xml:space="preserve">, учитель географії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вільшанська загальноосвітня школа І-ІІІ ступенів № 2 Білоцерківської районної держав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грових технологій у процесі вивчення географ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ня географії, еко</w:t>
              <w:softHyphen/>
              <w:t>номіки та крає</w:t>
              <w:softHyphen/>
              <w:t>знав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Кальчук Марія Іванівна</w:t>
            </w:r>
            <w:r>
              <w:rPr>
                <w:sz w:val="24"/>
                <w:szCs w:val="24"/>
              </w:rPr>
              <w:t>, учитель початкового навчання, учитель-методис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загальноосвітня школа І-ІІІ ступенів №1 Обухів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тегративно-діяльнісний підхід до викладання української мови в школі І ступеня за технологією «Рост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А.О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Циба Оксана Юріївна</w:t>
            </w:r>
            <w:r>
              <w:rPr>
                <w:sz w:val="24"/>
                <w:szCs w:val="24"/>
                <w:lang w:val="uk-UA"/>
              </w:rPr>
              <w:t>, виховател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вищенський дошкільний навчальний заклад № 2 «Золота риб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народна іграшка як засіб морально-етичного виховання дітей дошкільного ві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ечипорук Н.І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ільник Марина Володимирівна</w:t>
            </w:r>
            <w:r>
              <w:rPr>
                <w:sz w:val="24"/>
                <w:szCs w:val="24"/>
                <w:lang w:val="uk-UA"/>
              </w:rPr>
              <w:t>, практичний психоло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щенський навчально-виховний ком</w:t>
              <w:softHyphen/>
              <w:t>плекс «загальноосвітня школа І-ІІІ ступенів - юридичний ліцей» № 2 імені О.С.Па</w:t>
              <w:softHyphen/>
              <w:t>лан</w:t>
              <w:softHyphen/>
              <w:t>ського Ставищенської районн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психологічно безпечного середовища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нченко Т.Л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практичної психо</w:t>
              <w:softHyphen/>
              <w:t>логії і соціальної роботи, кандидат психол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ітерська Олена В’ячеслав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зарубіжної літератури та ро</w:t>
              <w:softHyphen/>
              <w:t xml:space="preserve">сійської мови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лоцерківська загальноосвітня школа І-ІІІ ступенів №18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ізація пізнавальної діяльності учнів, формування їх ключових ком</w:t>
              <w:softHyphen/>
              <w:t>петентностей у процесі вивчення за</w:t>
              <w:softHyphen/>
              <w:t>рубіжної літера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л</w:t>
            </w:r>
            <w:r>
              <w:rPr>
                <w:bCs/>
                <w:i/>
                <w:sz w:val="24"/>
                <w:szCs w:val="24"/>
                <w:lang w:val="uk-UA"/>
              </w:rPr>
              <w:t>ійников Андрій Сергійович</w:t>
            </w:r>
            <w:r>
              <w:rPr>
                <w:bCs/>
                <w:sz w:val="24"/>
                <w:szCs w:val="24"/>
                <w:lang w:val="uk-UA"/>
              </w:rPr>
              <w:t>, учи</w:t>
              <w:softHyphen/>
              <w:t>тель захисту Вітчизн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е навчально-виховне об'єд</w:t>
              <w:softHyphen/>
              <w:t>нан</w:t>
              <w:softHyphen/>
              <w:t>ня «Звитяга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едметних компе</w:t>
              <w:softHyphen/>
              <w:t>тент</w:t>
              <w:softHyphen/>
              <w:t>ностей учнів із тактичної підготовки на заняттях захисту Вітчиз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Качуровський В.С.,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</w:t>
              <w:softHyphen/>
              <w:t>ня фізичної культу</w:t>
              <w:softHyphen/>
              <w:t>ри та захисту Вітчиз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отижен Світлана Васил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Фіголь Ірина Володимир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</w:t>
              <w:softHyphen/>
              <w:t>на</w:t>
              <w:softHyphen/>
              <w:t>ння «Ліцей – МАН»  Білоцер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на</w:t>
              <w:softHyphen/>
              <w:t>ння «Перша Білоцерківська гімназія – школа І ступеня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иваційне підґрунтя як запорука процесу успішного оволодіння іноземною мов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ливода І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координації мето</w:t>
              <w:softHyphen/>
              <w:t>дич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орней Наталія Віталів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ванко Тетяна Петрівна</w:t>
            </w:r>
            <w:r>
              <w:rPr>
                <w:sz w:val="24"/>
                <w:szCs w:val="24"/>
                <w:lang w:val="uk-UA"/>
              </w:rPr>
              <w:t xml:space="preserve">, вихователі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е навчально-виховне об’єднання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івпраця вихователя групи про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довженого дня та сім’ї у формуванні здоров’язберігаючого середовища дит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хрестенко Ж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>торії сімейної осві</w:t>
              <w:softHyphen/>
              <w:t>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льничук Світлана Віцентіївна</w:t>
            </w:r>
            <w:r>
              <w:rPr>
                <w:sz w:val="24"/>
                <w:szCs w:val="24"/>
                <w:lang w:val="uk-UA"/>
              </w:rPr>
              <w:t>, учитель образотворчого мистецтв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а загальноосвітня школа І-ІІІ сту</w:t>
              <w:softHyphen/>
              <w:t>пенів № 10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ній розпис по тканині: «Мис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цтво ба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ласова В.Г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</w:t>
              <w:softHyphen/>
              <w:t>да</w:t>
              <w:softHyphen/>
              <w:t>ння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Ковалик Інна Михайл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 xml:space="preserve">ь </w:t>
            </w:r>
            <w:r>
              <w:rPr>
                <w:sz w:val="24"/>
                <w:szCs w:val="24"/>
              </w:rPr>
              <w:t>зарубіжної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іяльнісний метод на уроках зару</w:t>
              <w:softHyphen/>
              <w:t>біжної літератури як ефективний засіб формування ключових ком</w:t>
              <w:softHyphen/>
              <w:t xml:space="preserve">петенцій 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удницька Олена </w:t>
            </w:r>
            <w:r>
              <w:rPr>
                <w:i/>
                <w:sz w:val="24"/>
                <w:szCs w:val="24"/>
              </w:rPr>
              <w:t>Анатоліївна</w:t>
            </w:r>
            <w:r>
              <w:rPr>
                <w:sz w:val="24"/>
                <w:szCs w:val="24"/>
                <w:lang w:val="uk-UA"/>
              </w:rPr>
              <w:t>, учитель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звиток комунікативної та літе</w:t>
              <w:softHyphen/>
              <w:t>ра</w:t>
              <w:softHyphen/>
              <w:t>турної компетентностей учнів у процесі вивчення української мови та літерату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ичевська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</w:rPr>
              <w:t>Юхно Світлана Вікторівна</w:t>
            </w:r>
            <w:r>
              <w:rPr>
                <w:sz w:val="24"/>
                <w:szCs w:val="24"/>
                <w:lang w:val="uk-UA"/>
              </w:rPr>
              <w:t>, заступник директора з виховної робо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Бучан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ська гімназі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новаційний підхід до підтримання загально гімназійних традицій і ор</w:t>
              <w:softHyphen/>
              <w:t>ганізації виховної роботи  в заклад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икитюк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вихов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Городиська Любов Романі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итель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рпінський навчально-виховний комплекс «Школа І-ІІ ступенів – Коцюбинський гуманітарний ліцей» Ірпін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ціонально-патріотичне вих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ня молоді на уроках української м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и і літератури та в позаурочний ч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ліщук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</w:rPr>
              <w:t>Л</w:t>
            </w: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ісова Тамара Вікторі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Захарченко Алла Георгі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езкровна Тетяна Микола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виховний комплекс «Загально</w:t>
              <w:softHyphen/>
              <w:t>освітня школа I-ІІІ ступенів    № 3 – ліцей» Обу</w:t>
              <w:softHyphen/>
              <w:t>хі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I-ІІІ ступенів № 5 з поглибленим вивченням іноземних мов – загальноосвітня школа І-ІІІ ступенів № 5» Обух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І-ІІІ ступенів № 1 з поглибленим вивченням української мови та літератури – загальноосвітня школа І-ІІІ ступенів № 1 імені А.С. Малишка Обухівської міської ради Київської області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вання предметних компе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нт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ностей учнів у процесі навчання географі</w:t>
            </w:r>
            <w:r>
              <w:rPr>
                <w:sz w:val="24"/>
                <w:szCs w:val="24"/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викла</w:t>
              <w:softHyphen/>
              <w:t>да</w:t>
              <w:softHyphen/>
              <w:t>ння 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дагогічні студ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ї студ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навчального закладу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вровський Ігор Григорович, </w:t>
            </w:r>
            <w:r>
              <w:rPr>
                <w:sz w:val="24"/>
                <w:szCs w:val="24"/>
                <w:lang w:val="uk-UA"/>
              </w:rPr>
              <w:t>учитель іноземної мови, біблійної історії та християнської етик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Мартиненко Людмила Андрії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Кагарлицька ЗОШ І-ІІІ ступенів № 2                 іме</w:t>
              <w:softHyphen/>
              <w:softHyphen/>
              <w:t>ні В.П. Дашен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уховно-моральне виховання шко</w:t>
              <w:softHyphen/>
              <w:t>ля</w:t>
              <w:softHyphen/>
              <w:t>рів та формування загально</w:t>
              <w:softHyphen/>
              <w:t>люд</w:t>
              <w:softHyphen/>
              <w:t>ських цінностей у процесі вивчення курсу «Біблійна історія та хрис</w:t>
              <w:softHyphen/>
              <w:t>тиянська е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Шемшук Т.А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-дання суспільство-знавчих предметі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енко Петро Михайлович</w:t>
            </w:r>
            <w:r>
              <w:rPr>
                <w:sz w:val="24"/>
                <w:szCs w:val="24"/>
              </w:rPr>
              <w:t>, директор школ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лівська ЗОШ І-ІІІ ступенів</w:t>
            </w:r>
            <w:r>
              <w:rPr>
                <w:sz w:val="24"/>
                <w:szCs w:val="24"/>
                <w:lang w:val="uk-UA"/>
              </w:rPr>
              <w:t xml:space="preserve"> Макарів</w:t>
              <w:softHyphen/>
              <w:t>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танційне навчання як засіб рівного доступу до якісної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орбіт А.В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истанційного на</w:t>
              <w:softHyphen/>
              <w:t>вча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рініна Олеся Володими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агач Світлана Миколаї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Тутбер</w:t>
            </w:r>
            <w:r>
              <w:rPr>
                <w:i/>
                <w:sz w:val="24"/>
                <w:szCs w:val="24"/>
                <w:lang w:val="uk-UA"/>
              </w:rPr>
              <w:t>і</w:t>
            </w:r>
            <w:r>
              <w:rPr>
                <w:i/>
                <w:sz w:val="24"/>
                <w:szCs w:val="24"/>
              </w:rPr>
              <w:t xml:space="preserve">дзе </w:t>
            </w:r>
            <w:r>
              <w:rPr>
                <w:i/>
                <w:sz w:val="24"/>
                <w:szCs w:val="24"/>
                <w:lang w:val="uk-UA"/>
              </w:rPr>
              <w:t>Світла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чаткових клас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евчун Оле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Броварська спеціалізована школа І-ІІІ сту</w:t>
              <w:softHyphen/>
              <w:t>пенів № 7 Броварської міської ради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вирська загальноосвітня школа І-ІІІ сту</w:t>
              <w:softHyphen/>
              <w:t>пенів №2 Сквирської районн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ування мотивації молодших школярів до </w:t>
            </w:r>
            <w:r>
              <w:rPr>
                <w:sz w:val="24"/>
                <w:szCs w:val="24"/>
                <w:lang w:val="uk-UA"/>
              </w:rPr>
              <w:t xml:space="preserve">занять </w:t>
            </w:r>
            <w:r>
              <w:rPr>
                <w:sz w:val="24"/>
                <w:szCs w:val="24"/>
              </w:rPr>
              <w:t>фізич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куль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ур</w:t>
            </w:r>
            <w:r>
              <w:rPr>
                <w:sz w:val="24"/>
                <w:szCs w:val="24"/>
                <w:lang w:val="uk-UA"/>
              </w:rPr>
              <w:t>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 М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ри філософії ос</w:t>
              <w:softHyphen/>
              <w:t>ві</w:t>
              <w:softHyphen/>
              <w:t>ти т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Качуровський В.С., завідувач відділу ме</w:t>
              <w:softHyphen/>
              <w:t>тодики викла</w:t>
              <w:softHyphen/>
              <w:t>дання фізичної куль</w:t>
              <w:softHyphen/>
              <w:softHyphen/>
              <w:t>тури та захисту Вітчиз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КВНЗ КОР «Академія неперервної освіти»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>І.Г. Осадчий</w:t>
      </w:r>
      <w:r>
        <w:rPr>
          <w:sz w:val="24"/>
          <w:szCs w:val="24"/>
          <w:lang w:val="uk-UA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253" w:gutter="0" w:header="720" w:top="776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1</dc:creator>
  <dc:description/>
  <cp:keywords/>
  <dc:language>en-US</dc:language>
  <cp:lastModifiedBy>user</cp:lastModifiedBy>
  <cp:lastPrinted>2016-11-04T09:22:00Z</cp:lastPrinted>
  <dcterms:modified xsi:type="dcterms:W3CDTF">2017-03-07T09:23:00Z</dcterms:modified>
  <cp:revision>738</cp:revision>
  <dc:subject/>
  <dc:title>  </dc:title>
</cp:coreProperties>
</file>