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375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Н А К А 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13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. Київ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3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/>
      </w:pPr>
      <w:r>
        <w:rPr>
          <w:szCs w:val="28"/>
          <w:lang w:val="uk-UA"/>
        </w:rPr>
        <w:t>Про проведення ІV етапу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  <w:t xml:space="preserve">Всеукраїнських учнівських </w:t>
      </w:r>
    </w:p>
    <w:p>
      <w:pPr>
        <w:pStyle w:val="Style17"/>
        <w:rPr/>
      </w:pPr>
      <w:r>
        <w:rPr>
          <w:szCs w:val="28"/>
          <w:lang w:val="uk-UA"/>
        </w:rPr>
        <w:t>олімпіад з навчальних предметів</w:t>
      </w:r>
    </w:p>
    <w:p>
      <w:pPr>
        <w:pStyle w:val="Style17"/>
        <w:rPr/>
      </w:pPr>
      <w:r>
        <w:rPr>
          <w:szCs w:val="28"/>
          <w:lang w:val="uk-UA"/>
        </w:rPr>
        <w:t>у 201</w:t>
      </w:r>
      <w:r>
        <w:rPr>
          <w:szCs w:val="28"/>
        </w:rPr>
        <w:t>6</w:t>
      </w:r>
      <w:r>
        <w:rPr>
          <w:szCs w:val="28"/>
          <w:lang w:val="uk-UA"/>
        </w:rPr>
        <w:t>/201</w:t>
      </w:r>
      <w:r>
        <w:rPr>
          <w:szCs w:val="28"/>
        </w:rPr>
        <w:t xml:space="preserve">7 </w:t>
      </w:r>
      <w:r>
        <w:rPr>
          <w:szCs w:val="28"/>
          <w:lang w:val="uk-UA"/>
        </w:rPr>
        <w:t>навчальному роц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рядку використання коштів, передбачених у державному бюджеті для проведення всеукраїнських та міжнародних олімпіад у сфері освіти, всеукраїнського конкурсу «Учитель року», затвердженого постановою Кабінету Міністрів України від 11 лютого 2013 року № 95                       (зі змінами),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 17 листопада 2011 року за № 1318/20056, та наказів Міністерства освіти і науки від 13.01.2014 № 31 «Про затвердження графіків проведенн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их учнівських олімпіад на 2015–2019 роки та конкурсних відбірково-тренувальних зборів кандидатів до складу команд учнів України для участі у міжнародних учнівських олімпіадах з навчальних предметів на       2014–2019 роки» (зі змінами), від 19.08.2016 № 1006 «Про проведення Всеукраїнських учнівських олімпіад і турнірів з навчальних предметів у 2016/2017 навчальному році» (зі змінами), з метою виявлення, розвитку та підтримки обдарованої молоді </w:t>
      </w:r>
    </w:p>
    <w:p>
      <w:pPr>
        <w:pStyle w:val="HTML1"/>
        <w:tabs>
          <w:tab w:val="clear" w:pos="708"/>
          <w:tab w:val="left" w:pos="0" w:leader="none"/>
          <w:tab w:val="left" w:pos="7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Cs w:val="28"/>
          <w:lang w:val="uk-UA"/>
        </w:rPr>
        <w:t>1. Провести</w:t>
        <w:tab/>
        <w:t xml:space="preserve">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 етап Всеукраїнських учнівських олімпіад з навчальних предметів у 2016/2017 навчальному році (далі –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> етап Всеукраїнських олімпіад) у березні-квітні 2017 ро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твердити перелік установ (закладів), на базі яких проводитиметься   IV етап Всеукраїнських олімпіад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партаменту загальної середньої та дошкільної освіти           (Кононенко Ю.Г.) забезпечити контроль за проведенням IV етапу Всеукраїнських олімпі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Інституту модернізації змісту освіти (В.В. Ткаченко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дійснити організаційно-методичне забезпечення проведення IV етапу Всеукраїнських олімпі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безпечити відшкодування витрат на організацію та проведення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етапу Всеукраїнських олімпіад  в межах затвердженого коштори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 Департаментам (управлінням) освіти і науки обласних, Київської міської державних адміністрацій, інститутам післядипломної педагогічної освіти, відповідальним за організацію та проведення IV етапу Всеукраїнських олімпіад згідно з додатком 1, забезпечити організацію та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их олімпіад у строки, визначені додатком 2, на базі установ (закладів), перелік яких затверджений пунктом 2 цього нак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значит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оординатор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 етапу Всеукраїнських олімпіад згідно з додатком 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експертів-консультант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етапу Всеукраїнських олімпіад згідно з додатком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орити оргкомітети і жур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етапу Всеукраїнських олімпіад згідно з додатками 5-5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ерівникам департаментів (управлінь) освіти і науки обласних, Київської міської державних адміністрацій, ректорам вищих навчальних закладів відрядити учасників, керівників команд, експертів-консультантів, членів оргкомітетів та журі IV етапу Всеукраїнських олімпіад до місць проведення змага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рати на проїзд, харчування в дорозі учасникі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 етапу Всеукраїнських олімпіад </w:t>
      </w:r>
      <w:r>
        <w:rPr>
          <w:rFonts w:cs="Times New Roman" w:ascii="Times New Roman" w:hAnsi="Times New Roman"/>
          <w:color w:val="000000"/>
          <w:sz w:val="28"/>
          <w:szCs w:val="28"/>
        </w:rPr>
        <w:t>та відрядження осіб, які їх супроводжують, покласти на відповідні департаменти (управління) освіти і науки, установи або окремі навчальні заклади, які відряджають команду або окремих учасникі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відряджень членів оргкомітетів, журі, експертів-консультантів  та координаторі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етапу Всеукраїнських олімпіа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ійснити за рахунок        навчальних закладів, установ та організацій, у яких вони працюють чи навчаю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виконанням цього наказу залишаю за собою.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311150</wp:posOffset>
                </wp:positionV>
                <wp:extent cx="2925445" cy="112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2880" cy="10191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88.95pt;mso-wrap-distance-left:9.05pt;mso-wrap-distance-right:9.05pt;mso-wrap-distance-top:3.6pt;mso-wrap-distance-bottom:3.6pt;margin-top:24.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22880" cy="10191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 xml:space="preserve">                                                                                Л. М. Грин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4:00Z</dcterms:created>
  <dc:creator>Base214</dc:creator>
  <dc:description/>
  <cp:keywords/>
  <dc:language>en-US</dc:language>
  <cp:lastModifiedBy>IMZO2</cp:lastModifiedBy>
  <cp:lastPrinted>2017-03-08T14:04:00Z</cp:lastPrinted>
  <dcterms:modified xsi:type="dcterms:W3CDTF">2017-03-13T13:30:00Z</dcterms:modified>
  <cp:revision>4</cp:revision>
  <dc:subject/>
  <dc:title/>
</cp:coreProperties>
</file>