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. Київ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04.04.2017</w:t>
        <w:tab/>
        <w:tab/>
        <w:tab/>
        <w:tab/>
        <w:tab/>
        <w:tab/>
        <w:tab/>
        <w:tab/>
        <w:tab/>
        <w:tab/>
        <w:tab/>
        <w:t>№ 528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 проведення фінальних етапі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сеукраїнських учнівських турнірі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них філософів та релігієзнавців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юних журналістів, юних історикі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 2016/2017 навчальному році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, зареєстрованого в Міністерстві юстиції України 17 листопада 2011 року за № 1318/20056, наказу Міністерства освіти і науки України від 19 серпня 2016 року № 1006 «Про проведення Всеукраїнських учнівських олімпіад і турнірів з навчальних предметів у 2016/2017 навчальному році» та з метою пошуку, підтримки, розвитку творчого потенціалу обдарованої молод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КАЗУ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Провести фінальні етапи Всеукраїнських учнівських турнірів юних філософів та релігієзнавців, юних журналістів, юних істориків у 2016/2017 навчальному році (далі – фінальні етапи Всеукраїнських турнірів).</w:t>
      </w:r>
    </w:p>
    <w:p>
      <w:pPr>
        <w:pStyle w:val="Normal"/>
        <w:ind w:firstLine="567"/>
        <w:jc w:val="both"/>
        <w:rPr/>
      </w:pPr>
      <w:r>
        <w:rPr>
          <w:szCs w:val="24"/>
        </w:rPr>
        <w:t>2. Департаменту загальної середньої та дошкільної освіти (Кононенко Ю. Г.) забезпечити контроль за проведенням фінальних етапів Всеукраїнських турнірів.</w:t>
      </w:r>
    </w:p>
    <w:p>
      <w:pPr>
        <w:pStyle w:val="Normal"/>
        <w:ind w:firstLine="567"/>
        <w:jc w:val="both"/>
        <w:rPr/>
      </w:pPr>
      <w:r>
        <w:rPr>
          <w:szCs w:val="24"/>
        </w:rPr>
        <w:t>3. Інституту модернізації змісту освіти (Ткаченко В. В.) здійснити організаційне та науково-методичне забезпечення проведення фінальних етапів Всеукраїнських турнірів.</w:t>
      </w:r>
    </w:p>
    <w:p>
      <w:pPr>
        <w:pStyle w:val="Normal"/>
        <w:ind w:firstLine="567"/>
        <w:jc w:val="both"/>
        <w:rPr/>
      </w:pPr>
      <w:r>
        <w:rPr>
          <w:szCs w:val="24"/>
        </w:rPr>
        <w:t>4. Департаментам (управлінням) освіти і науки обласних державних адміністрацій, інститутам післядипломної педагогічної освіти, навчальним закладам, відповідальним за організацію та проведення фінальних етапів Всеукраїнських турнірів у 2016/2017 навчальному році, забезпечити їх проведення згідно з додатком 1 у строки, визначені додатком 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Призначи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координаторів фінальних етапів Всеукраїнських турнірів у складі згідно з додатком 3;</w:t>
      </w:r>
    </w:p>
    <w:p>
      <w:pPr>
        <w:pStyle w:val="Normal"/>
        <w:ind w:firstLine="567"/>
        <w:jc w:val="both"/>
        <w:rPr/>
      </w:pPr>
      <w:r>
        <w:rPr>
          <w:szCs w:val="24"/>
        </w:rPr>
        <w:t>2) експертів-консультантів фінальних етапів Всеукраїнських турнірів у складі згідно з додатком 4.</w:t>
      </w:r>
    </w:p>
    <w:p>
      <w:pPr>
        <w:pStyle w:val="Normal"/>
        <w:ind w:firstLine="567"/>
        <w:jc w:val="both"/>
        <w:rPr/>
      </w:pPr>
      <w:r>
        <w:rPr>
          <w:szCs w:val="24"/>
        </w:rPr>
        <w:t>6. Утворити оргкомітети і журі фінальних етапів Всеукраїнських турнірів згідно з додатками 5-10.</w:t>
      </w:r>
    </w:p>
    <w:p>
      <w:pPr>
        <w:pStyle w:val="Normal"/>
        <w:ind w:firstLine="567"/>
        <w:jc w:val="both"/>
        <w:rPr/>
      </w:pPr>
      <w:r>
        <w:rPr>
          <w:szCs w:val="24"/>
        </w:rPr>
        <w:t>7. Керівникам департаментів (управлінь) освіти і науки обласних, Київської міської державних адміністрацій, ректорам (директорам) установ та закладів освіти, ректорам вищих навчальних закладів відрядити учасників, керівників команд, експертів-консультантів, членів оргкомітетів та журі фінальних етапів Всеукраїнських турнірів до місць проведення згідно з додатками 5-10.</w:t>
      </w:r>
    </w:p>
    <w:p>
      <w:pPr>
        <w:pStyle w:val="Normal"/>
        <w:ind w:firstLine="567"/>
        <w:jc w:val="both"/>
        <w:rPr/>
      </w:pPr>
      <w:r>
        <w:rPr>
          <w:szCs w:val="24"/>
        </w:rPr>
        <w:t>8. Фінансування проведення фінальних етапів Всеукраїнських турнірів здійснити в межах асигнувань, передбачених місцевими бюджетами, та за рахунок коштів, не заборонених законодав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9. Оплату відряджень членів оргкомітетів, журі, експертів-консультантів та координаторів фінальних етапів Всеукраїнських турнірів здійснити за рахунок установ, у яких вони працюють чи навчають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. Контроль за виконанням цього наказу покласти на заступника Міністра Хобзея П. 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іністр</w:t>
        <w:tab/>
        <w:tab/>
        <w:tab/>
        <w:tab/>
        <w:tab/>
        <w:tab/>
        <w:tab/>
        <w:tab/>
        <w:tab/>
        <w:tab/>
        <w:t>Л. М. Гриневич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Style1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Перелік установ, відповідальних за організацію і проведення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фінальних етапів Всеукраїнських учнівських турнірів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у 2016/2017 навчальному році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firstLine="567"/>
        <w:jc w:val="both"/>
        <w:rPr/>
      </w:pPr>
      <w:r>
        <w:rPr>
          <w:szCs w:val="24"/>
        </w:rPr>
        <w:t>1. Юних філософів та релігієзнавців – Управління освіти і науки Чернігівської обласної державної адміністрації (Конопацький М. А.), Чернігівський обласний інститут післядипломної педагогічної освіти ім. К. Д. Ушинського (Заліський А. А.).</w:t>
      </w:r>
    </w:p>
    <w:p>
      <w:pPr>
        <w:pStyle w:val="Style16"/>
        <w:ind w:firstLine="567"/>
        <w:jc w:val="both"/>
        <w:rPr/>
      </w:pPr>
      <w:r>
        <w:rPr>
          <w:szCs w:val="24"/>
        </w:rPr>
        <w:t>2. Юних журналістів – Департамент освіти і науки Сумської обласної державної адміністрації (Попова О. І.), комунальний заклад «Сумський обласний інститут післядипломної педагогічної освіти» (Нікітін Ю. О.), Сумська гімназія № 1 (Бондарева К. І.)</w:t>
      </w:r>
    </w:p>
    <w:p>
      <w:pPr>
        <w:pStyle w:val="Style16"/>
        <w:ind w:firstLine="567"/>
        <w:jc w:val="both"/>
        <w:rPr/>
      </w:pPr>
      <w:r>
        <w:rPr>
          <w:szCs w:val="24"/>
        </w:rPr>
        <w:t>3. Юних істориків – Департамент освіти і науки Запорізької обласної державної адміністрації (Озерова Т. Я.), комунальний заклад «Запорізький обласний інститут післядипломної педагогічної освіти» Запорізької обласної ради, комунальний заклад «Запорізька загальноосвітня школа-інтернат І-ІІІ ступенів № 4» Запорізької обласної ради (Губіна О. О.)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2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Style1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Строки проведення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фінальних етапів Всеукраїнських учнівських турнірів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у 2016/2017 навчальному році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>1. Юних філософів та релігієзнавців – з 19 до 22 квітня 2017 року у м. Чернігів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>2. Юних журналістів – з 19 до 23 квітня 2017 року у м. Суми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>3. Юних істориків – з 18 до 22 квітня 2017 року у м. Запоріжж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Style1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Список координаторів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фінальних етапів Всеукраїнських учнівських турнірів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firstLine="567"/>
        <w:jc w:val="both"/>
        <w:rPr/>
      </w:pPr>
      <w:r>
        <w:rPr>
          <w:szCs w:val="24"/>
        </w:rPr>
        <w:t>1. Юних філософів та релігієзнавців – Євтушенко Р. І., головний спеціаліст Міністерства освіти і науки України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>2. Юних журналістів – Кучер В. В., методист Інституту модернізації змісту освіти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>3. Юних істориків – Гінетова Т. Л., завідувач сектору Інституту модернізації змісту освіт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Style1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Список експертів – консультантів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фінальних етапів Всеукраїн¬сь¬ких учнівських турнірів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firstLine="567"/>
        <w:jc w:val="both"/>
        <w:rPr/>
      </w:pPr>
      <w:r>
        <w:rPr>
          <w:szCs w:val="24"/>
        </w:rPr>
        <w:t>1. Юних філософів та релігієзнавців – Сіданіч Ірина Леонідівна, професор Інституту менеджменту освіти Національної академії педагогічних наук України, доктор педагогічних наук</w:t>
      </w:r>
    </w:p>
    <w:p>
      <w:pPr>
        <w:pStyle w:val="Style16"/>
        <w:ind w:firstLine="567"/>
        <w:jc w:val="both"/>
        <w:rPr/>
      </w:pPr>
      <w:r>
        <w:rPr>
          <w:szCs w:val="24"/>
        </w:rPr>
        <w:t>2. Юних журналістів – Бирзул Василь Іванович, доцент Інституту кіно і телебачення Київського Національного університету культури і мистецтв, заслужений журналіст України.</w:t>
      </w:r>
    </w:p>
    <w:p>
      <w:pPr>
        <w:pStyle w:val="Style16"/>
        <w:ind w:firstLine="567"/>
        <w:jc w:val="both"/>
        <w:rPr/>
      </w:pPr>
      <w:r>
        <w:rPr>
          <w:szCs w:val="24"/>
        </w:rPr>
        <w:t>3. Юних істориків – Баханов Костянтин Олексійович, професор Бердянського державного педагогічного університету, доктор педагогічних наук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5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І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льного етапу ІІІ Всеукраїнського учнівського турніру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них філософів та релігієзнавців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893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ужа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Леонідівна </w:t>
            </w:r>
          </w:p>
        </w:tc>
        <w:tc>
          <w:tcPr>
            <w:tcW w:w="6893" w:type="dxa"/>
            <w:tcBorders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завідувач кафедри Київського університету імені Бориса Грінченка, доктор педагогічних наук, професор (голова )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Чорний </w:t>
            </w:r>
          </w:p>
          <w:p>
            <w:pPr>
              <w:pStyle w:val="Style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ександр Олексійович</w:t>
            </w:r>
          </w:p>
          <w:p>
            <w:pPr>
              <w:pStyle w:val="Style1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доцент Чернігівського національного педагогічного університету імені Т. Г. Шевченка, кандидат філософських наук (заступник голови)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тніков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Євгенович</w:t>
            </w:r>
          </w:p>
        </w:tc>
        <w:tc>
          <w:tcPr>
            <w:tcW w:w="6893" w:type="dxa"/>
            <w:tcBorders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заступник голови Громадської ради з питань співпраці з Церквами і релігійними організаціями при Міністерстві освіти і науки України, кандидат філософських наук (заступник голови)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акка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мара Володимирівна</w:t>
            </w:r>
          </w:p>
        </w:tc>
        <w:tc>
          <w:tcPr>
            <w:tcW w:w="6893" w:type="dxa"/>
            <w:tcBorders/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Національного педагогічного університету імені М. П. Драгоманова, кандидат педагогічних наук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уштин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ирослава Миколаївна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арший викладач Українського католицького університету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Волинець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Андрій Андрійович</w:t>
            </w:r>
          </w:p>
        </w:tc>
        <w:tc>
          <w:tcPr>
            <w:tcW w:w="6893" w:type="dxa"/>
            <w:tcBorders/>
          </w:tcPr>
          <w:p>
            <w:pPr>
              <w:pStyle w:val="Normal"/>
              <w:tabs>
                <w:tab w:val="clear" w:pos="708"/>
                <w:tab w:val="left" w:pos="5176" w:leader="none"/>
                <w:tab w:val="left" w:pos="5580" w:leader="none"/>
              </w:tabs>
              <w:rPr/>
            </w:pPr>
            <w:r>
              <w:rPr>
                <w:rFonts w:eastAsia="Times New Roman"/>
                <w:bCs/>
                <w:szCs w:val="24"/>
              </w:rPr>
              <w:t>старший викладач Чернігівського обласного інституту післядипломної педагогічної освіти імені К. Д. Ушинського, кандидат філософських наук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лошенюк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ксана Валерії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провідний мистецтвознавець Інституту мистецтвознавства та етнології ім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М. Т. Рильського, менеджер медіаосвітніх програм Академії української преси (за згодою) 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ністрянська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ія Володимир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ель гімназії № 18 м. Луцька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убовик </w:t>
            </w:r>
          </w:p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Іраіда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</w:rPr>
              <w:t>Михайл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Times New Roman"/>
                <w:szCs w:val="24"/>
              </w:rPr>
              <w:t>учитель гімназії № 31 гуманітарно-естетичного профілю м. Чернігова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варич 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Анна Володимир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ступник начальника управління освіти і науки Тернопільс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орнік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тяна Євгенії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ель Коростишівської гуманітарної гімназії № 5 ім. Т. Г. Шевченка Житомирської області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Іванюк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Інна Володимир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Тернопільського навчально-виховного комплексу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«Загальноосвітня школа І-ІІІ ступенів - правовий</w:t>
            </w:r>
            <w:r>
              <w:rPr>
                <w:rFonts w:eastAsia="Times New Roman"/>
                <w:color w:val="000000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ліцей № 2»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Коропатник</w:t>
            </w:r>
          </w:p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Михайло Михайлович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</w:rPr>
              <w:t>доцент Чернігівського обласного інституту післядипломної педагогічної освіти імені К. Д. Ушинського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асікова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алина Іван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етодист районного науково-методичного центру Деснянського району м. Києва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лещенко</w:t>
            </w:r>
          </w:p>
          <w:p>
            <w:pPr>
              <w:pStyle w:val="Normal"/>
              <w:rPr>
                <w:rFonts w:eastAsia="Times New Roman"/>
                <w:strike/>
                <w:szCs w:val="24"/>
              </w:rPr>
            </w:pPr>
            <w:r>
              <w:rPr>
                <w:rFonts w:eastAsia="Times New Roman"/>
                <w:szCs w:val="24"/>
              </w:rPr>
              <w:t>Тетяна Володимир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цент Національного педагогічного університету імені М. П. Драгоманова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Мокрогуз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лександр Петрович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завідувач кафедрою Чернігівського обласного інституту післядипломної педагогічної освіти імені К. Д. Ушинського, доцент, кандидат педагогічних наук 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ніщенко</w:t>
            </w:r>
          </w:p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Оксана Володимир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доцент </w:t>
            </w:r>
            <w:r>
              <w:rPr>
                <w:rFonts w:eastAsia="Times New Roman"/>
                <w:bCs/>
                <w:szCs w:val="24"/>
              </w:rPr>
              <w:t>Чернігівського обласного інституту післядипломної педагогічної освіти імені К. Д. Ушинського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епьолкін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Євгеній Олександрович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заступник директора гімназії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Комунального закладу «Полтавська гімназія 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6» м. Полтави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гребной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лодимир Валентинович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перший проректор Полтавської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Місіонерської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Духовної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Семінарії, кандидат філософських наук (за згодою)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дь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ксана Володимир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старший викладач Волинського інституту післядипломної педагогічної освіти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нчук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ксана Володимир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член Громадської ради з питань співпраці з Церквами і релігійними організаціями при Міністерстві освіти і науки України 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омашук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льга Васил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методист управління освіти, молоді та спорту Рахівської районної державної адміністрації Закарпатської області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Цюпа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уїза Степан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катехитично-педагогічного інституту Українського католицького університету</w:t>
            </w:r>
          </w:p>
        </w:tc>
      </w:tr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истенко</w:t>
            </w:r>
          </w:p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Інна Григорі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учитель, практичний психолог загальноосвітньої спеціалізованої школи І-ІІІ ступенів фізико-математичного профілю № 12 м. Чернігова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6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інального етапу ХІІI Всеукраїнського учнівського турнір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юних журналісті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тк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лександр Василь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енеральний директор телеканалу «Тоніс», заслужений журналіст України (голова, 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рзу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 Іван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цент Інституту кіно і телебачення Київського Національного університету культури і мистецтв, заслужений журналіст України (заступник голови, 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дівнич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димир Олексі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цент Сумського державного університету, регіональний експерт Інституту демократії імені Пилипа Орлика (заступник голови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ор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ла Олекс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олова Сумського обласного прес-клубу, регіональний експерт Інституту демократії імені Пилипа Орлика, заслужений журналіст України (заступник голови, 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іменк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ла Олександ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еспондент газети «День» (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й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о Пет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т Національного університету «Острозька академія»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Іван Володими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істрант Сумського державного університету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мія Іван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р та ведуча програми політичних розслідувань «По той бік» телеканалу ZIK (за згодою) 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тик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Ірина Григо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тор сайту «Медіа. Суми» (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цалю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Семен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ерший заступник директора творчого об’єднання «Промінь» Національної радіокомпанії України (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Євтушенк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лена Микола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икладач кафедри журналістики та філології Сумського державного університету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Єрш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ікторія Вітал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пусковий редактор проекту «Все буде добре» телеканалу СТБ (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харченк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лексій Микола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іональний експерт Громадської організації «Детектор-медіа» (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ан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Ірина Іго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тка Східноєвропейського національного університету імені Лесі Українки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пенк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алина Васил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правління Сумської обласної громадської організації «Сумський прес-клуб» (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ва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лія Серг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пірант Сумського державного університету, спеціальність «Журналістика»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зи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лія Анатол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ладач Сумського державного університету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лена Леонід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цент Луганського національного університету імені Тараса Шевченка, м. Старобільськ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илевсь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слав Дмит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удент магістерської програми з журналістики Українського католицького університету 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ні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ікторія Юрії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ректор комунального закладу «Харківський центр дослідницько-експериментальної діяльності «Будинок учителя» Харківської обласної ради» 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тровськи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авло Вікто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тор газети «Сильні громади» (за згодо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юхі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рина Олександ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ерівник гуртка юних журналістів Сумського Палацу для дітей та юнацтва Сумської міської ради 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дь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яна Васил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істрант Сумського державного університету, спеціальність «Журналістика»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ихліць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димир Микола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ітик руху «Сильні громади» (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потню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дрій Віталі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т Національного технічного університету України «Київський політехнічний інститут імені Ігоря Сікорського», журналіст «КПІ-ТВ»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є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алина Григо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cпеціальний кореспондент «ТСН-тиждень» (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дорк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вітлана Вікто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істрант Сумського державного університету, спеціальність «Журналістика»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асокукоць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 Іван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директора творчого об'єднання «UA.Крим» телеканалу «Перший.UA» (за згодою)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дорю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вітлана Сильвест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ладач комунального обласного позашкільного навчального закладу «Буковинська Мала академія наук учнівської молоді»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от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таля Михайл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цент Національного університету харчових технологій, кандидат філологічних наук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аню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іна Юр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спірант Східноєвропейського національного університету імені Лесі Українки 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убу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 Василь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арший викладач Сумського державного університету, редактор газети «Резонанс» 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евях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талія Валер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співзасновник медіаплатформи «PoST», журналіст Marketing Challenge (за згодою)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7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Style1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інального етапу ХIХ Всеукраїнського учнівського турнір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юних істориків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мойл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ександр Григорович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ректор Ніжинського державного університету імені Миколи Гоголя, доцент, кандидат історичних наук (голова)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сана Олексі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відувач кафедри Київського університету імені Бориса Грінченка, професор, доктор історичних наук (заступник голови)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льч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лодимир Іванович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екан Запорізького національного університету, професор, доктор історичних наук (заступник голови)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х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лана Степан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цент Бердянського державного педагогічного університету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реж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лана Віктор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 Харківського національного педагогічного університету імені Г. Сковороди, професор, доктор філософськ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лонож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ій Володими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цент Запорізького національного університету, кандидат історичних наук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колу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рій Пет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директора Барського гуманітарно-педагогічного коледжу імені Михайла Грушевського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єв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ор Олег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відділу Української інженерно-педагогічної академії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р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ослав Миколай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цент Глухівського національного педагогічного університету імені Олександра Довженка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з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ія Валентин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Комунального закладу «Южненська Авторська експериментальна спеціалізована загальноосвітня школа-комплекс І-ІІІ ступенів Южненської міської ради Одеської області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є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ксандр Рашид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фесор Запорізького національного університету, кандидат історичних наук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гтярь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ор Альберт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Запорізької загальноосвітньої школи І-ІІІ ступенів «Основа» Запорізької міської ради Запорізької області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іордіє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аля Васил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багатопрофільного ліцею № 99 м. Запоріжж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у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дмила Іван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викладач комунального вищого навчального закладу «Харківська академія неперервної освіти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Єльні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 Василь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цент Запорізького національного університету, кандидат історичних наук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ліб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лександр Володими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цент Ніжинського державного університету імені Миколи Гоголя, кандидат педагогічних наук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і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ія Леонід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Запорізької загальноосвітньої школи І-ІІІ ступенів № 15 Запорізької міської ради Запорізької області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ю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лана Микола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цент Дніпропетровського національного університету імені Олеся Гончара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пил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на Анатолі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итель загальноосвітньої школи І-ІІІ ступенів № 1 м. Сєвєродонецька Луганської області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Микола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цент Запорізького національного університету, кандидат історичних наук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ше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ор Іван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відувач кафедри Уманського державного педагогічного університету імені Павла Тичини, професор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каш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ослава Павл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итель комунального закладу «Запорізька спеціалізована школа-інтернат ІІ-ІІІ ступенів «Січовий колегіум» Запорізької обласної ради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лю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ьга Микола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цент Запорізького національного університету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ікіті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 Олександ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ректор Сумського інституту післядипломної педагогічної освіти, доцент, доктор історичн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ікіті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Павл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Інформаційно-методичного центру управління освіти і науки Сумської міської рад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кіф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ен Сергій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істрант Національного педагогічного університету імені М. П. Драгоманова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ря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ій Миколай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ідувач кафедри Чернігівського національного педагогічного університету імені Т. Г. Шевченка, доцент, кандидат історичних наук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вл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алія Федор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учитель Запорізької загальноосвітньої школи І-ІІІ ступенів № 101 Запорізької міської ради Запорізької області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ильча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лександр Валентин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ідувач кафедри Національного педагогічного університету імені М. П. Драгоманова, професор, доктор історичн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а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нтина Георгі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итель історії Запорізької гімназії № 6 Запорізької міської ради Запорізької області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ін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ор Володими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т Київського національного університету імені Тараса Шевченка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хо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рина Володимир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учитель Запорізького багатопрофільного ліцею № 62 Запорізької міської ради Запорізької області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ба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Микола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відувач відділу Донецького обласного інституту післядипломної педагогічної освіт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соловсь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Володимир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итель Запорізької суспільно-гуманітарної гімназії № 27 Запорізької міської ради Запорізької області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манец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дмила Микола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икладач Вінницького коледжу національного університету харчових технологій, кандидат історичн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маню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 Мирон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ор Вінницького державного педагогічного університету імені Михайла Коцюбинського, доктор історичних наук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ют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Юрі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учитель Запорізької гімназії № 11 Запорізької міської ради Запорізької області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вч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 Пилип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тупник директора гімназії східних мов № 1 м. Києва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ламах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ор Валерій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цент Запорізької державної інженерної академії, кандидат історичних наук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иринський Дмитро Олександ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Запорізького багатопрофільного ліцею «Перспектива» Запорізької міської ради Запорізької області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дорчу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нтина Павл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тодист комунального вищого навчального закладу «Харківська академія неперервної освіти»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тков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димир Лук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профільної школи № 11 м. Бахмут Донецької області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яч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 Василь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управління контролю у сфері вищої освіти Державної інспекції навчальних закладів України, професор, доктор історичних наук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ій Олександ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фесор Запорізького національного університету, доктор педагогічних наук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х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ксандр Федосій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кладач Київського університету імені Бориса Грінченка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а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 Федо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методист Інституту післядипломної педагогічної освіти Чернівецької області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м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 Юрій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тодист Закарпатського інституту післядипломної педагогічної освіти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ц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сана Михайлі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методичного кабінету Хортицького територіального відділу освіти департаменту освіти і науки Запорізької міської ради Запорізької області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ш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сана Олексії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цент Черкаського державного технологічного університету, кандидат історичних наук 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8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КОМІТЕТ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льного етапу ІІІ Всеукраїнського учнівського турнір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юних філософів та релігієзнавці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опаць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 Анатолій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Управління освіти і науки Чернігівської обласної державної адміністрації (голова) 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Євтуш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їса Іван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оловний спеціаліст департаменту загальної середньої та дошкільної освіти Міністерства освіти і науки України (заступник голови)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о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на Юріївна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t>заступник начальника Управління освіти і науки Чернігівської</w:t>
            </w:r>
            <w:r>
              <w:rPr>
                <w:color w:val="000000"/>
              </w:rPr>
              <w:t xml:space="preserve"> обласної державної адміністрації</w:t>
            </w:r>
            <w:r>
              <w:rPr/>
              <w:t xml:space="preserve"> (заступник голови) 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лісь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ій Андрій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 xml:space="preserve">ректор Чернігівського обласного інституту післядипломної педагогічної освіти імені К. Д. Ушинського (заступник голови) 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алія Михайлівна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t xml:space="preserve">доцент Черкаського обласного інституту післядипломної освіти педагогічних працівників Черкаської обласної ради, кандидат філософських наук (секретар) 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вбн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іктор Миколай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48" w:leader="none"/>
              </w:tabs>
              <w:ind w:left="35" w:right="6" w:hanging="0"/>
              <w:rPr>
                <w:szCs w:val="24"/>
              </w:rPr>
            </w:pPr>
            <w:r>
              <w:rPr>
                <w:szCs w:val="24"/>
              </w:rPr>
              <w:t>проректор Чернігівського обласного інституту післядипломної педагогічної освіти імені К. Д. Ушинського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рба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яна Миколаївна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 xml:space="preserve">завідувач відділу </w:t>
            </w:r>
            <w:r>
              <w:rPr/>
              <w:t>суспільно-гуманітарних дисциплін Чернігівського обласного інституту післядипломної педагогічної освіти імені К. Д. Ушинського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Cs w:val="24"/>
              </w:rPr>
            </w:pPr>
            <w:r>
              <w:rPr>
                <w:szCs w:val="24"/>
              </w:rPr>
              <w:t>Латі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Cs w:val="24"/>
              </w:rPr>
            </w:pPr>
            <w:r>
              <w:rPr>
                <w:szCs w:val="24"/>
              </w:rPr>
              <w:t>Ніна Миколаївна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t>головний бухгалтер Чернігівського обласного інституту післядипломної педагогічної освіти імені К. Д. Ушинського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ьнич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Олександрівна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директор Чернігівського обласного Палацу дітей та юнацтв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Cs w:val="24"/>
              </w:rPr>
            </w:pPr>
            <w:r>
              <w:rPr>
                <w:szCs w:val="24"/>
              </w:rPr>
              <w:t>Андращ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Cs w:val="24"/>
              </w:rPr>
            </w:pPr>
            <w:r>
              <w:rPr>
                <w:szCs w:val="24"/>
              </w:rPr>
              <w:t>Марина Дмитр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48" w:leader="none"/>
              </w:tabs>
              <w:ind w:left="35" w:hanging="0"/>
              <w:rPr/>
            </w:pPr>
            <w:r>
              <w:rPr>
                <w:szCs w:val="24"/>
              </w:rPr>
              <w:t>вчитель Квасівської загальноосвітньої школи І-ІІІ ступенів Рахівського району Закарпатської області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Cs w:val="24"/>
              </w:rPr>
            </w:pPr>
            <w:r>
              <w:rPr>
                <w:szCs w:val="24"/>
              </w:rPr>
              <w:t xml:space="preserve">Нов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/>
            </w:pPr>
            <w:r>
              <w:rPr>
                <w:szCs w:val="24"/>
              </w:rPr>
              <w:t>Дарія Петрівна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лен Громадської ради з питань співпраці з Церквами і релігійними організаціями при Міністерстві освіти і науки України, </w:t>
            </w:r>
            <w:r>
              <w:rPr/>
              <w:t>директор Всеукраїнського благодійного фонду «Східноєвропейська гуманітарна місія»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Cs w:val="24"/>
              </w:rPr>
            </w:pPr>
            <w:r>
              <w:rPr>
                <w:szCs w:val="24"/>
              </w:rPr>
              <w:t>Плакс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Cs w:val="24"/>
              </w:rPr>
            </w:pPr>
            <w:r>
              <w:rPr>
                <w:szCs w:val="24"/>
              </w:rPr>
              <w:t>Микола Васильович</w:t>
            </w:r>
          </w:p>
        </w:tc>
        <w:tc>
          <w:tcPr>
            <w:tcW w:w="6911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лен Громадської ради з питань співпраці з Церквами і релігійними організаціями при Міністерстві освіти і науки України України, </w:t>
            </w:r>
            <w:r>
              <w:rPr/>
              <w:t>заступник директора Всеукраїнського благодійного фонду «Східноєвропейська гуманітарна місія»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9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КОМІТЕТ</w:t>
      </w:r>
    </w:p>
    <w:p>
      <w:pPr>
        <w:pStyle w:val="Style17"/>
        <w:jc w:val="center"/>
        <w:rPr/>
      </w:pPr>
      <w:r>
        <w:rPr>
          <w:sz w:val="24"/>
          <w:szCs w:val="24"/>
          <w:lang w:val="uk-UA"/>
        </w:rPr>
        <w:t>фінального етапу ХІ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Всеукраїнського учнівського турніру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них журналістів у 2016/2017 навчальному році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56"/>
        <w:gridCol w:w="6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н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Департаменту освіти і науки Сумської обласної державної адміністрації (голов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ч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кторія Васил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методист Інституту модернізації змісту освіти (заступник голови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он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иса Іван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директора з навчально-виховної роботи Сумської гімназії № 1 (секретар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ндар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рина Іван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  <w:r>
              <w:rPr>
                <w:iCs/>
                <w:szCs w:val="24"/>
              </w:rPr>
              <w:t>Сумської гімназії № 1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є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ій Василь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Сумського державного університету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ьч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оніна Миколаї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іння освіти і науки Сумської міської рад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’яко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Іван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Інституту бізнес-технологій «УАБС» Сумського державного університету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 Олег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Сумського державного педагогічного університету імені А. С. Макаренк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кіті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 Олександр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ректор Сумського обласного інституту післядипломної педагогічної осві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сь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иса Миколаї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відділу дошкільної, загальної середньої освіти та соціального захисту Департаменту освіти і науки Сумської обласної державної адміністрації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х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иса Володимирівна</w:t>
            </w:r>
            <w:bookmarkStart w:id="0" w:name="_GoBack"/>
            <w:bookmarkEnd w:id="0"/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Сумського обласного центру позашкільної освіти та роботи з талановитою молоддю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рстю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бов Миколаї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методист Сумського обласного інституту післядипломної педагогічної освіти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Додаток 10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6"/>
        <w:ind w:left="6804" w:hanging="0"/>
        <w:rPr>
          <w:szCs w:val="24"/>
          <w:u w:val="single"/>
        </w:rPr>
      </w:pPr>
      <w:r>
        <w:rPr>
          <w:szCs w:val="24"/>
        </w:rPr>
        <w:t>04.04.2017 № 528</w:t>
      </w:r>
    </w:p>
    <w:p>
      <w:pPr>
        <w:pStyle w:val="Style1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РГКОМІТЕТ</w:t>
      </w:r>
    </w:p>
    <w:p>
      <w:pPr>
        <w:pStyle w:val="Normal"/>
        <w:jc w:val="center"/>
        <w:rPr/>
      </w:pPr>
      <w:r>
        <w:rPr>
          <w:szCs w:val="24"/>
        </w:rPr>
        <w:t xml:space="preserve">фінального етапу </w:t>
      </w:r>
      <w:r>
        <w:rPr>
          <w:szCs w:val="24"/>
          <w:lang w:val="en-US"/>
        </w:rPr>
        <w:t>XI</w:t>
      </w:r>
      <w:r>
        <w:rPr>
          <w:szCs w:val="24"/>
        </w:rPr>
        <w:t>Х Всеукраїнського учнівського турніру юних історикі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ер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тяна Ярославів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директор Департаменту освіти і науки Запорізької обласної державної адміністрації (голова)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нет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яна Леонтіївна</w:t>
            </w:r>
          </w:p>
        </w:tc>
        <w:tc>
          <w:tcPr>
            <w:tcW w:w="6898" w:type="dxa"/>
            <w:tcBorders/>
          </w:tcPr>
          <w:p>
            <w:pPr>
              <w:pStyle w:val="TextBodyIndent"/>
              <w:tabs>
                <w:tab w:val="clear" w:pos="708"/>
                <w:tab w:val="left" w:pos="-392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завідувач сектору Інституту модернізації змісту освіти (заступник голови)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чу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ктор Миколайович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освіти і науки Запорізької обласної державної адміністрації (заступник голови)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Г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Тетяна Євгенів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проректор комунального закладу «Запорізький обласний інститут післядипломної педагогічної освіти» Запорізької обласної ради (заступник голови)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Мирні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Ірина Григорів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методист Миколаївського обласного інституту післядипломної педагогічної освіти (секретар)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Анатолій Анатолійович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проректор комунального закладу «Запорізький обласний інститут післядипломної педагогічної освіти» Запорізької обласної рад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Васильч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Геннадій Миколайович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проректор Запорізького національногоуніверситету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Губі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Оксана Олександрів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омунального закладу «Запорізька загальноосвітня школа-інтернат І-ІІІ ступенів № 4» Запорізької обласної рад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б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 Іванів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головний бухгалтер комунального закладу «Запорізький обласний інститут післядипломної педагогічної освіти» Запорізької обласної рад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Погребня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Юлія Валеріїв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департаменту освіти і науки Запорізької міської рад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им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сана Сергіїв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методист комунального закладу «Запорізький обласний інститут післядипломної педагогічної освіти» Запорізької обласної рад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Уша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Галина Романів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методист комунального закладу «Запорізький обласний інститут післядипломної педагогічної освіти» Запорізької обласної рад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Черні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Людмила Антонівн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проректор комунального закладу «Запорізький обласний інститут післядипломної педагогічної освіти» Запорізької обласної ради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В. о. директора Інституту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дернізації змісту освіти </w:t>
        <w:tab/>
        <w:tab/>
        <w:tab/>
        <w:tab/>
        <w:tab/>
        <w:tab/>
        <w:t>В. В.Ткаченко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Style16"/>
        <w:rPr>
          <w:szCs w:val="24"/>
        </w:rPr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Îñíîâíîé òåêñò"/>
    <w:basedOn w:val="Style17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28:00Z</dcterms:created>
  <dc:creator>1</dc:creator>
  <dc:description/>
  <dc:language>en-US</dc:language>
  <cp:lastModifiedBy>1</cp:lastModifiedBy>
  <dcterms:modified xsi:type="dcterms:W3CDTF">2017-04-05T05:47:00Z</dcterms:modified>
  <cp:revision>1</cp:revision>
  <dc:subject/>
  <dc:title/>
</cp:coreProperties>
</file>