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6.04.2017</w:t>
        <w:tab/>
        <w:tab/>
        <w:tab/>
        <w:tab/>
        <w:tab/>
        <w:tab/>
        <w:tab/>
        <w:tab/>
        <w:tab/>
        <w:tab/>
        <w:tab/>
        <w:t>№ 5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 результати голосування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ого відбору проектів </w:t>
      </w:r>
    </w:p>
    <w:p>
      <w:pPr>
        <w:pStyle w:val="Normal"/>
        <w:rPr>
          <w:b/>
          <w:b/>
        </w:rPr>
      </w:pPr>
      <w:r>
        <w:rPr>
          <w:b/>
        </w:rPr>
        <w:t xml:space="preserve">підручників для 9 класу </w:t>
      </w:r>
    </w:p>
    <w:p>
      <w:pPr>
        <w:pStyle w:val="Normal"/>
        <w:rPr>
          <w:b/>
          <w:b/>
        </w:rPr>
      </w:pPr>
      <w:r>
        <w:rPr>
          <w:b/>
        </w:rPr>
        <w:t>загальноосвітніх навчальних заклад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виконання постанови Кабінету Міністрів України від 27.08.2010 року № 781 «Деякі питання і забезпечення підручниками та навчальними посібниками студентів вищих навчальних закладів, учнів загальноосвітніх і професійно-технічних навчальних закладів», Положення про конкурсний відбір проектів підручників для 9 класу загальноосвітніх навчальних закладів, затвердженого наказом Міністерства освіти і науки України від 10.11.2016 року № 1359, наказу Міністерства освіти і науки України від 19.12.2016 року № 1564 «Про проведення конкурсного відбору проектів підручників для 9 класу загальноосвітніх навчальних заклад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ручити Українському центру оцінювання якості освіти зберігання резервних копій результатів голосування конкурсного відбору проектів підручників для 9 класу загальноосвітніх навчальних закладів у 2017 році.</w:t>
      </w:r>
    </w:p>
    <w:p>
      <w:pPr>
        <w:pStyle w:val="Normal"/>
        <w:ind w:firstLine="567"/>
        <w:jc w:val="both"/>
        <w:rPr/>
      </w:pPr>
      <w:r>
        <w:rPr/>
        <w:t>2. Інституту модернізації змісту освіти (Ткаченко В. В.) та Українському центру оцінювання якості освіти (Карандій В. А.):</w:t>
      </w:r>
    </w:p>
    <w:p>
      <w:pPr>
        <w:pStyle w:val="Normal"/>
        <w:ind w:firstLine="567"/>
        <w:jc w:val="both"/>
        <w:rPr/>
      </w:pPr>
      <w:r>
        <w:rPr/>
        <w:t>1) визначити формат та умови передачі проміжних результатів голосування та відповідальних осіб;</w:t>
      </w:r>
    </w:p>
    <w:p>
      <w:pPr>
        <w:pStyle w:val="Normal"/>
        <w:ind w:firstLine="567"/>
        <w:jc w:val="both"/>
        <w:rPr/>
      </w:pPr>
      <w:r>
        <w:rPr/>
        <w:t>2) укласти Угоду про співпрацю щодо передачі та зберігання резервних копій результатів голосування конкурсного відбору проектів підручників для 9 класу загальноосвітніх навчальних закладів.</w:t>
      </w:r>
    </w:p>
    <w:p>
      <w:pPr>
        <w:pStyle w:val="Normal"/>
        <w:ind w:firstLine="567"/>
        <w:jc w:val="both"/>
        <w:rPr/>
      </w:pPr>
      <w:r>
        <w:rPr/>
        <w:t>3. Інституту модернізації змісту освіти (Ткаченко В. В.) щоденно в робочі дні до 14 квітня 2017 року та з 20 по 26 квітня 2017 року подавати на електронних носіях до Українського центру оцінювання якості освіти (Карандій В. А.) щоденні резервні копії результатів голосування конкурсного відбору проектів підручників для 9 класу загальноосвітніх навчальних закладів.</w:t>
      </w:r>
    </w:p>
    <w:p>
      <w:pPr>
        <w:pStyle w:val="Normal"/>
        <w:ind w:firstLine="567"/>
        <w:jc w:val="both"/>
        <w:rPr/>
      </w:pPr>
      <w:r>
        <w:rPr/>
        <w:t>4. Українському центру оцінювання якості освіти (Карандій В. А.) забезпечити зберігання резервних копій результатів голосування конкурсного відбору проектів підручників для 9 класу загальноосвітніх навчальних закладів протягом одного року та забезпечити безперешкодний доступ до цієї інформації представників Незалежної Експертної Комісії за запитом.</w:t>
      </w:r>
    </w:p>
    <w:p>
      <w:pPr>
        <w:pStyle w:val="Normal"/>
        <w:ind w:firstLine="567"/>
        <w:jc w:val="both"/>
        <w:rPr/>
      </w:pPr>
      <w:r>
        <w:rPr/>
        <w:t>5. Контроль за виконанням цього наказу покласти на заступника Міністра Хобзея П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pacing w:val="-30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79"/>
      <w:ind w:firstLine="56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8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9:00Z</dcterms:created>
  <dc:creator>1</dc:creator>
  <dc:description/>
  <dc:language>en-US</dc:language>
  <cp:lastModifiedBy>1</cp:lastModifiedBy>
  <dcterms:modified xsi:type="dcterms:W3CDTF">2017-04-12T05:35:00Z</dcterms:modified>
  <cp:revision>1</cp:revision>
  <dc:subject/>
  <dc:title/>
</cp:coreProperties>
</file>