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3" w:leader="none"/>
          <w:tab w:val="center" w:pos="4746" w:leader="none"/>
          <w:tab w:val="left" w:pos="6480" w:leader="none"/>
          <w:tab w:val="right" w:pos="7796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                    Додаток 1</w:t>
      </w:r>
    </w:p>
    <w:p>
      <w:pPr>
        <w:pStyle w:val="Normal"/>
        <w:ind w:left="5436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до наказу Міністерства освіти і                                 </w:t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 xml:space="preserve">     науки України</w:t>
        <w:tab/>
        <w:tab/>
        <w:t xml:space="preserve">                             від 13.04.2017 </w:t>
      </w:r>
      <w:r>
        <w:rPr>
          <w:sz w:val="28"/>
          <w:szCs w:val="28"/>
          <w:lang w:val="uk-UA"/>
        </w:rPr>
        <w:t xml:space="preserve">№  591 </w:t>
      </w:r>
    </w:p>
    <w:p>
      <w:pPr>
        <w:pStyle w:val="Normal"/>
        <w:ind w:left="5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можців 4-го (підсумкового) етапу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 Всеукраїнського конкурс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нівської творчості у номінації </w:t>
      </w:r>
      <w:r>
        <w:rPr>
          <w:b/>
          <w:bCs/>
          <w:iCs/>
          <w:sz w:val="28"/>
          <w:szCs w:val="28"/>
          <w:lang w:val="uk-UA"/>
        </w:rPr>
        <w:t>«Літератур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3259"/>
        <w:gridCol w:w="143"/>
        <w:gridCol w:w="135"/>
        <w:gridCol w:w="6"/>
        <w:gridCol w:w="142"/>
        <w:gridCol w:w="2126"/>
      </w:tblGrid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(кур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заклад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тл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Анато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д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едня загальноосвітня школа     І-ІІІ ступенів Козят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району</w:t>
            </w:r>
            <w:r>
              <w:rPr>
                <w:sz w:val="28"/>
                <w:szCs w:val="28"/>
                <w:lang w:val="uk-UA"/>
              </w:rPr>
              <w:t xml:space="preserve"> Вінни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люз снайперської кул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и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ірчу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Луцький навчально-виховний комплек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ятник житт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рис)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петро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гату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1»                 м. Першотравенська Дніпропетро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 чому сила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н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виховний комплекс «Інформатико-математичний ліцей – 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ступенів» Торецької міської ради Донец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зія в прозі «П’ять                     листів про найважливіше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  <w:lang w:val="uk-UA"/>
              </w:rPr>
            </w:pPr>
            <w:r>
              <w:rPr>
                <w:b/>
                <w:bCs/>
                <w:sz w:val="10"/>
                <w:szCs w:val="1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ркад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Бердичівське вище професійне училище» Житомир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ст до запитання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арпат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е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чівська загальноос-вітня школа І-ІІІ ступенів № 13 Мукачівської міської ради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ітчизна – це не хтось і десь, Я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ж Вітчизн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оріз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бані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жавний навчальний заклад «Михайлівське </w:t>
            </w:r>
            <w:r>
              <w:rPr>
                <w:sz w:val="28"/>
                <w:szCs w:val="28"/>
                <w:lang w:val="uk-UA"/>
              </w:rPr>
              <w:t>вище професійне училище</w:t>
            </w:r>
            <w:r>
              <w:rPr>
                <w:bCs/>
                <w:sz w:val="28"/>
                <w:szCs w:val="28"/>
                <w:lang w:val="uk-UA"/>
              </w:rPr>
              <w:t>» Запорізької області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Пелюстка українського цвіту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о-Фран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ущ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гд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загальноосвітня школа І-ІІІ ступенів № 3 Калуської міської ради Івано-Фран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- 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кровення)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Олег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жавний професійно-технічн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окитнянський професійний ліцей</w:t>
            </w:r>
            <w:r>
              <w:rPr>
                <w:sz w:val="28"/>
                <w:szCs w:val="28"/>
                <w:lang w:val="uk-UA"/>
              </w:rPr>
              <w:t>» Киї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іалог через столітт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8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ровоград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лямов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міна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іянська загальноосвіт-ня школа І-ІІІ ступенів Новомиргородської районної ради Кіровоград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вертайся  живим!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уга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Микол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ська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арківської районної державної адміністрації Луга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рші  «Так легко називатися людиною»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ост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ована середня школа № 17 І-ІІІ ступенів з поглибленим вивченням іноземних 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євєродонецька Луга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езія «Серце України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лі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одівська </w:t>
            </w:r>
            <w:r>
              <w:rPr>
                <w:sz w:val="28"/>
                <w:szCs w:val="28"/>
                <w:lang w:val="uk-UA"/>
              </w:rPr>
              <w:t xml:space="preserve">спеціалізована загальноосвітня 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 Льві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е «Хода у безсмертя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ин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жноукраїнська загальноосвітня  школа              І-ІІІ ступенів № 4 Южноукраїнської міської ради Миколаї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тчизна – це не хтось і десь, Я – теж Вітчизна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е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аж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я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город-Дністровсь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>й навчально-виховний комплекс «загально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світня школа ІІ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тупеня – ліцей»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ілгород-Дністровської міської ради </w:t>
            </w:r>
            <w:r>
              <w:rPr>
                <w:sz w:val="28"/>
                <w:szCs w:val="28"/>
                <w:lang w:val="uk-UA"/>
              </w:rPr>
              <w:t>Оде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про Украї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зка)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та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 навчально-виховний комплекс № 1  імені             М. М. Хорунжого Полтавської області</w:t>
            </w:r>
          </w:p>
          <w:p>
            <w:pPr>
              <w:pStyle w:val="TableContents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йдорожче — про неї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е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тин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ладислав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йківський навчально-виховний комплекс «Дошкільний навчальний заклад – загальноосвітня школа І-ІІ ступенів» Гощанської районної ради Рівненської області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– України часточка мала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Сумська загальноосвітня школа І-ІІІ ступенів № 20,           м. Суми, Сум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«Мальви» (легенди та бувальщина)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нопіль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вір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чаївська загальноосвіт-ня школа І-ІІІ ступенів Почаївської міської ради Кременецького району Тернопіль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овідь типового українця»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івська загальноосвіт-ня школа І-ІІІ ступенів Теребовлянського району Тернопіль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ленькі історії великої України»</w:t>
            </w:r>
          </w:p>
          <w:p>
            <w:pPr>
              <w:pStyle w:val="Normal"/>
              <w:ind w:right="3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а загальноосвіт-ня школа І-ІІІ ступенів Лозівської районної ради Харківської област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жуть, людиська?.. Ми Люди» (драма-мораліте з філософським мотто)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а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загальноосвітній навчально-виховний комплекс № 48 Херсо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й «Заповіт народові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тішинський навчально-виховний 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-ІІ ступенів та ліцей»</w:t>
            </w:r>
            <w:r>
              <w:rPr>
                <w:sz w:val="28"/>
                <w:szCs w:val="28"/>
                <w:lang w:val="uk-UA"/>
              </w:rPr>
              <w:t xml:space="preserve"> Хмельни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 Україною в серц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ка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рочкіна</w:t>
            </w:r>
          </w:p>
          <w:p>
            <w:pPr>
              <w:pStyle w:val="Style19"/>
              <w:jc w:val="both"/>
              <w:rPr/>
            </w:pPr>
            <w:r>
              <w:rPr/>
              <w:t>Ольг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/>
              <w:t>Зорівська загальноосвітня школа I-III ступенів Золотоніської районної ради Черкаської області</w:t>
            </w:r>
          </w:p>
          <w:p>
            <w:pPr>
              <w:pStyle w:val="Style1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Хліб – на  життя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в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Хотинського району Черніве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е нарікаю я на Бога…» (щоденник)</w:t>
            </w:r>
          </w:p>
        </w:tc>
      </w:tr>
      <w:tr>
        <w:trPr>
          <w:trHeight w:val="1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ла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есенський навчаль-но-виховний комплекс «загально-освітній навчальний заклад-дошкільний навчальний заклад» Чернігівської районної 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 я справжня українка» (твір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у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біотехноло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uk-UA"/>
              </w:rPr>
              <w:t xml:space="preserve"> м. Киє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можна не любити Україн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. о. директора Інститу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ї змісту осві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NCLUDEPICTURE  "D:\\Documents and Settings\\Администратор\\Рабочий стол\\media\\image1.png" \* MERGEFORMATINET </w:t>
            </w:r>
            <w:r>
              <w:rPr>
                <w:i/>
              </w:rPr>
              <w:drawing>
                <wp:inline distT="0" distB="0" distL="0" distR="0">
                  <wp:extent cx="1374775" cy="501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В. Тка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агальної середньої та дошкільної осві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0955</wp:posOffset>
                  </wp:positionV>
                  <wp:extent cx="1372235" cy="456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Ю. Г. Кононенко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lang w:val="uk-UA"/>
      </w:rPr>
      <w:t>Продовження додатка 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0:00Z</dcterms:created>
  <dc:creator>Боря</dc:creator>
  <dc:description/>
  <cp:keywords/>
  <dc:language>en-US</dc:language>
  <cp:lastModifiedBy>Vizintini N.G.</cp:lastModifiedBy>
  <cp:lastPrinted>2016-03-24T11:06:00Z</cp:lastPrinted>
  <dcterms:modified xsi:type="dcterms:W3CDTF">2017-04-14T11:10:00Z</dcterms:modified>
  <cp:revision>2</cp:revision>
  <dc:subject/>
  <dc:title>                                             </dc:title>
</cp:coreProperties>
</file>