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3" w:leader="none"/>
          <w:tab w:val="center" w:pos="4746" w:leader="none"/>
          <w:tab w:val="left" w:pos="6480" w:leader="none"/>
          <w:tab w:val="right" w:pos="779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                     Додаток 3</w:t>
      </w:r>
    </w:p>
    <w:p>
      <w:pPr>
        <w:pStyle w:val="Normal"/>
        <w:ind w:left="5529" w:hanging="3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наказу Міністерства освіти і             науки</w:t>
        <w:tab/>
        <w:t>України</w:t>
      </w:r>
    </w:p>
    <w:p>
      <w:pPr>
        <w:pStyle w:val="Normal"/>
        <w:ind w:left="549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 13.04.2017 </w:t>
      </w:r>
      <w:r>
        <w:rPr>
          <w:sz w:val="28"/>
          <w:szCs w:val="28"/>
          <w:lang w:val="uk-UA"/>
        </w:rPr>
        <w:t>№  591</w:t>
      </w:r>
    </w:p>
    <w:p>
      <w:pPr>
        <w:pStyle w:val="Normal"/>
        <w:ind w:left="54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телів </w:t>
      </w:r>
      <w:r>
        <w:rPr>
          <w:b/>
          <w:sz w:val="28"/>
          <w:szCs w:val="28"/>
          <w:lang w:val="uk-UA"/>
        </w:rPr>
        <w:t>(викладача, керівника гуртка)</w:t>
      </w:r>
      <w:r>
        <w:rPr>
          <w:b/>
          <w:bCs/>
          <w:sz w:val="28"/>
          <w:szCs w:val="28"/>
          <w:lang w:val="uk-UA"/>
        </w:rPr>
        <w:t>, які підготували  переможц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4-го (підсумкового) етапу  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 Всеукраїнського конкурс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чнівської творчості у номінації </w:t>
      </w:r>
      <w:r>
        <w:rPr>
          <w:b/>
          <w:bCs/>
          <w:iCs/>
          <w:sz w:val="28"/>
          <w:szCs w:val="28"/>
          <w:lang w:val="uk-UA"/>
        </w:rPr>
        <w:t>«Літератур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10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047"/>
        <w:gridCol w:w="12"/>
        <w:gridCol w:w="8"/>
        <w:gridCol w:w="108"/>
        <w:gridCol w:w="78"/>
        <w:gridCol w:w="2380"/>
        <w:gridCol w:w="14"/>
      </w:tblGrid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, по батькові вчителя (викладача, керівника гуртк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ого закладу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я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адж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Леонідівн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де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едня заг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освітня школа І-ІІІ ступенів Козятинського району</w:t>
            </w:r>
            <w:r>
              <w:rPr>
                <w:sz w:val="28"/>
                <w:szCs w:val="28"/>
                <w:lang w:val="uk-UA"/>
              </w:rPr>
              <w:t xml:space="preserve"> Вінниц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тл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Анатолії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ин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Михайлівн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Луцький навчально-виховний комплекс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 Луцької міської ради Волинської області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ірчу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олодимирі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ніпропетро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мж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и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Загальноосвітня школ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ІІІ ступенів № 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 xml:space="preserve">»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е</w:t>
            </w:r>
            <w:r>
              <w:rPr>
                <w:bCs/>
                <w:sz w:val="28"/>
                <w:szCs w:val="28"/>
              </w:rPr>
              <w:t>ршотра</w:t>
            </w: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</w:rPr>
              <w:t>енська</w:t>
            </w:r>
            <w:r>
              <w:rPr>
                <w:bCs/>
                <w:sz w:val="28"/>
                <w:szCs w:val="28"/>
                <w:lang w:val="uk-UA"/>
              </w:rPr>
              <w:t xml:space="preserve"> Дніпропетро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гатул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не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Майн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Олен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Іванівн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виховний комплекс «Інформатико-математичний ліцей-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ступенів» Торецької міської ради Донец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о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з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авчальний заклад «Бердичівське вище професійне училище» Житомир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ркадії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арпат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ль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чівська загальноосвітня школа І-ІІІ ступенів № 13 Мукачівської міської ради Закарпатської області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еб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оріз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абані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ержавний навчальний заклад «Михайлівське </w:t>
            </w:r>
            <w:r>
              <w:rPr>
                <w:sz w:val="28"/>
                <w:szCs w:val="28"/>
                <w:lang w:val="uk-UA"/>
              </w:rPr>
              <w:t>вище професій-не училище</w:t>
            </w:r>
            <w:r>
              <w:rPr>
                <w:bCs/>
                <w:sz w:val="28"/>
                <w:szCs w:val="28"/>
                <w:lang w:val="uk-UA"/>
              </w:rPr>
              <w:t>» Запорізької області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абанін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Віталійович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но-Франк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епан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ська загальноосвітня школа І-ІІІ ступенів № 3 Калуської міської ради </w:t>
            </w:r>
            <w:r>
              <w:rPr>
                <w:bCs/>
                <w:sz w:val="28"/>
                <w:szCs w:val="28"/>
                <w:lang w:val="uk-UA"/>
              </w:rPr>
              <w:t>Івано-Франкі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ущ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гдані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и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с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 професійно-техніч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Рокитнянський професійний ліцей</w:t>
            </w:r>
            <w:r>
              <w:rPr>
                <w:sz w:val="28"/>
                <w:szCs w:val="28"/>
                <w:lang w:val="uk-UA"/>
              </w:rPr>
              <w:t>» Киї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Олегівна</w:t>
            </w:r>
          </w:p>
        </w:tc>
      </w:tr>
      <w:tr>
        <w:trPr>
          <w:trHeight w:val="85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ровоград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іянська загальноосвітня школа І-ІІІ ступенів Новомирго-родської районної ради Кіровоград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лямов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міна 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иколаї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уган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ська 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на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арківської районної державної адміністрації Луган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Микол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на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а середня школа  №17 І-ІІІ ступенів з поглиб-леним вивченням іноземних мов м. Сєвєродонецька Луганської області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ост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горі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руче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родівська </w:t>
            </w:r>
            <w:r>
              <w:rPr>
                <w:sz w:val="28"/>
                <w:szCs w:val="28"/>
                <w:lang w:val="uk-UA"/>
              </w:rPr>
              <w:t xml:space="preserve">спеціалізована загальноосвітня  школа  І-ІІІ ступенів </w:t>
            </w:r>
            <w:r>
              <w:rPr>
                <w:sz w:val="28"/>
                <w:szCs w:val="28"/>
              </w:rPr>
              <w:t>№ 2</w:t>
            </w:r>
            <w:r>
              <w:rPr>
                <w:sz w:val="28"/>
                <w:szCs w:val="28"/>
                <w:lang w:val="uk-UA"/>
              </w:rPr>
              <w:t xml:space="preserve"> Львівської області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лій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Вадимі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ворсь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Ткаченко Світлана Анатолії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жноукраїнська загальноос-вітня  школа І–ІІІ ступенів № 4 Южноукраїнської міської ради Миколаї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тин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е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кубо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Юрії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ілгород-Дністров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тупеня – ліцей»  Білгород-Дністровської міської ради Одеської області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баж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я Валерії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та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ожчик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олодимир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 навчально-виховний комплекс № 1  імені  М.  М. Хорунжого Полтавської області</w:t>
            </w:r>
          </w:p>
          <w:p>
            <w:pPr>
              <w:pStyle w:val="TableContents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ен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ук 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йківський навчально-вих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й комплекс «Дошкільний навчальний заклад – заг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освітня школа 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ІІ ступенів» Гощанської районної ради</w:t>
            </w:r>
            <w:r>
              <w:rPr>
                <w:sz w:val="28"/>
                <w:szCs w:val="28"/>
                <w:lang w:val="uk-UA"/>
              </w:rPr>
              <w:t xml:space="preserve"> Рівнен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тин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Владислав Миколайович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установа Сумська 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0, м. Суми, Сум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талії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нопіль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і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Володимир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ївська загальноосвітня школа І-ІІІ ступенів Почаївської міської ради Кременецького району Тернопіль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вір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ська загальноосвітня школа І-ІІІ ступенів Теребовлян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и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довська загальноосвітня школа І-ІІІ ступенів Лозівської районної ради Харківської області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</w:tc>
      </w:tr>
      <w:tr>
        <w:trPr>
          <w:trHeight w:val="187" w:hRule="atLeast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ерсонська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и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загальноосвітній навчально-виховний комплекс № 48 Херсонської міської 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а Сергіївна</w:t>
            </w:r>
          </w:p>
        </w:tc>
      </w:tr>
      <w:tr>
        <w:trPr>
          <w:trHeight w:val="170" w:hRule="atLeast"/>
          <w:cantSplit w:val="true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мельни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алі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тішинський навчально-виховний  комплекс «Заг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освітня школа І-ІІ ступенів  та ліцей»</w:t>
            </w:r>
            <w:r>
              <w:rPr>
                <w:sz w:val="28"/>
                <w:szCs w:val="28"/>
                <w:lang w:val="uk-UA"/>
              </w:rPr>
              <w:t xml:space="preserve"> Хмельниц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стасія Іванівна</w:t>
            </w:r>
          </w:p>
        </w:tc>
      </w:tr>
      <w:tr>
        <w:trPr>
          <w:trHeight w:val="624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ка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Павлівн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uk-UA"/>
              </w:rPr>
            </w:pPr>
            <w:r>
              <w:rPr/>
              <w:t>Зорівська загальноосвітня школа I-III ступенів Золотоніської районної ради Черкаської област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рочкіна</w:t>
            </w:r>
          </w:p>
          <w:p>
            <w:pPr>
              <w:pStyle w:val="Style22"/>
              <w:rPr>
                <w:sz w:val="16"/>
                <w:szCs w:val="16"/>
                <w:lang w:val="uk-UA"/>
              </w:rPr>
            </w:pPr>
            <w:r>
              <w:rPr/>
              <w:t>Ольга Олександрі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ве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шковецька загальноосвітня школ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Хотинсь-кого району Чернівец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ьон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есенський навчально-виховний комплекс «загально-освітній навчальний заклад-дошкільний навчальний заклад» Чернігівської районної рад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ла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187" w:hRule="atLeast"/>
          <w:cantSplit w:val="true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ле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Олексіївн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мназія біотехнолог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uk-UA"/>
              </w:rPr>
              <w:t xml:space="preserve"> м. Киє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уля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5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. о. директора Інститут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дернізації змісту осві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 </w:t>
            </w:r>
            <w:r>
              <w:rPr/>
              <w:t xml:space="preserve">INCLUDEPICTURE  "D:\\Documents and Settings\\Администратор\\Рабочий стол\\media\\image1.png" \* MERGEFORMATINET </w:t>
            </w:r>
            <w:r>
              <w:rPr/>
              <w:drawing>
                <wp:inline distT="0" distB="0" distL="0" distR="0">
                  <wp:extent cx="1582420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. Ткачен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64135</wp:posOffset>
                  </wp:positionV>
                  <wp:extent cx="1372235" cy="456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 xml:space="preserve">Директор департаменту загальної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едньої та дошкільної осві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. Г. Кононенко</w:t>
            </w:r>
          </w:p>
        </w:tc>
      </w:tr>
    </w:tbl>
    <w:p>
      <w:pPr>
        <w:pStyle w:val="Normal"/>
        <w:tabs>
          <w:tab w:val="clear" w:pos="708"/>
          <w:tab w:val="left" w:pos="65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</w:t>
    </w:r>
    <w:r>
      <w:rPr>
        <w:lang w:val="uk-UA"/>
      </w:rPr>
      <w:t>Продовження додатка 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etter">
    <w:name w:val="Letter"/>
    <w:qFormat/>
    <w:rPr>
      <w:rFonts w:ascii="Arial" w:hAnsi="Arial" w:cs="Arial"/>
      <w:b/>
      <w:sz w:val="16"/>
      <w:bdr w:val="single" w:sz="12" w:space="0" w:color="BFBFBF"/>
      <w:shd w:fill="D9D9D9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">
    <w:name w:val="Task"/>
    <w:basedOn w:val="Heading"/>
    <w:qFormat/>
    <w:pPr>
      <w:pBdr>
        <w:top w:val="single" w:sz="4" w:space="3" w:color="000000"/>
      </w:pBdr>
      <w:spacing w:lineRule="auto" w:line="240" w:before="160" w:after="0"/>
      <w:ind w:left="397" w:hanging="397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uk-UA"/>
    </w:rPr>
  </w:style>
  <w:style w:type="paragraph" w:styleId="Answer">
    <w:name w:val="Answer"/>
    <w:basedOn w:val="Heading"/>
    <w:qFormat/>
    <w:pPr>
      <w:spacing w:lineRule="auto" w:line="240" w:before="60" w:after="0"/>
      <w:ind w:left="567" w:hanging="0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  <w:lang w:val="uk-UA"/>
    </w:rPr>
  </w:style>
  <w:style w:type="paragraph" w:styleId="AnswerL">
    <w:name w:val="AnswerL"/>
    <w:basedOn w:val="Answer"/>
    <w:qFormat/>
    <w:pPr>
      <w:ind w:left="851" w:hanging="284"/>
    </w:pPr>
    <w:rPr/>
  </w:style>
  <w:style w:type="paragraph" w:styleId="1">
    <w:name w:val="Подзаголовок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26"/>
      <w:sz w:val="24"/>
      <w:szCs w:val="24"/>
      <w:lang w:val="uk-UA"/>
    </w:rPr>
  </w:style>
  <w:style w:type="paragraph" w:styleId="Cite">
    <w:name w:val="Cite"/>
    <w:basedOn w:val="Answer"/>
    <w:qFormat/>
    <w:pPr/>
    <w:rPr>
      <w:i/>
      <w:sz w:val="22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9:00Z</dcterms:created>
  <dc:creator>P12</dc:creator>
  <dc:description/>
  <cp:keywords/>
  <dc:language>en-US</dc:language>
  <cp:lastModifiedBy>Vizintini N.G.</cp:lastModifiedBy>
  <cp:lastPrinted>2016-03-24T09:54:00Z</cp:lastPrinted>
  <dcterms:modified xsi:type="dcterms:W3CDTF">2017-04-14T11:10:00Z</dcterms:modified>
  <cp:revision>221</cp:revision>
  <dc:subject/>
  <dc:title/>
</cp:coreProperties>
</file>