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3" w:leader="none"/>
          <w:tab w:val="center" w:pos="4746" w:leader="none"/>
          <w:tab w:val="left" w:pos="6480" w:leader="none"/>
          <w:tab w:val="right" w:pos="7796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  <w:t xml:space="preserve">                                        </w:t>
      </w:r>
      <w:r>
        <w:rPr>
          <w:bCs/>
          <w:sz w:val="28"/>
          <w:szCs w:val="28"/>
          <w:lang w:val="uk-UA"/>
        </w:rPr>
        <w:t>Додаток  4</w:t>
      </w:r>
    </w:p>
    <w:p>
      <w:pPr>
        <w:pStyle w:val="Normal"/>
        <w:ind w:left="5529" w:hanging="573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до наказу Міністерства освіти і                                           науки</w:t>
        <w:tab/>
        <w:t>України</w:t>
        <w:tab/>
        <w:tab/>
        <w:tab/>
        <w:t xml:space="preserve">                                         від 13.04.2017 </w:t>
      </w:r>
      <w:r>
        <w:rPr>
          <w:sz w:val="28"/>
          <w:szCs w:val="28"/>
          <w:lang w:val="uk-UA"/>
        </w:rPr>
        <w:t>№  59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чителів </w:t>
      </w:r>
      <w:r>
        <w:rPr>
          <w:b/>
          <w:sz w:val="28"/>
          <w:szCs w:val="28"/>
          <w:lang w:val="uk-UA"/>
        </w:rPr>
        <w:t>(викладача, керівника гуртка)</w:t>
      </w:r>
      <w:r>
        <w:rPr>
          <w:b/>
          <w:bCs/>
          <w:sz w:val="28"/>
          <w:szCs w:val="28"/>
          <w:lang w:val="uk-UA"/>
        </w:rPr>
        <w:t xml:space="preserve">, які підготували переможці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4-го (підсумкового) етапу 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 Всеукраїнського конкурс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чнівської творчості у номінації «Історія України і державотворення»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"/>
        <w:gridCol w:w="3714"/>
        <w:gridCol w:w="142"/>
        <w:gridCol w:w="141"/>
        <w:gridCol w:w="2410"/>
      </w:tblGrid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 вчителя (викладача, керівника гуртка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го закла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 переможця</w:t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нниц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в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ійови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вчально-виховний комплекс </w:t>
            </w:r>
            <w:r>
              <w:rPr>
                <w:sz w:val="28"/>
                <w:szCs w:val="28"/>
                <w:lang w:val="uk-UA"/>
              </w:rPr>
              <w:t>«С</w:t>
            </w:r>
            <w:r>
              <w:rPr>
                <w:sz w:val="28"/>
                <w:szCs w:val="28"/>
              </w:rPr>
              <w:t xml:space="preserve">ередня загальноосвітня школа 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>І-ІІІ ступен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цей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 Гайсин</w:t>
            </w:r>
            <w:r>
              <w:rPr>
                <w:sz w:val="28"/>
                <w:szCs w:val="28"/>
                <w:lang w:val="uk-UA"/>
              </w:rPr>
              <w:t xml:space="preserve"> Вінниц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еботар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Сергійович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линська обла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гальноосвітня школа 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>І-ІІІ ступенів смт  Торчин Луцького район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инс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р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андрівна</w:t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шо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Олександрівна Крижан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рія Євгені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ий заклад  «Луцька загальноосвітня школа І-ІІ ступенів 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 – колегіум</w:t>
            </w:r>
            <w:r>
              <w:rPr>
                <w:sz w:val="28"/>
                <w:szCs w:val="28"/>
                <w:lang w:val="uk-UA"/>
              </w:rPr>
              <w:t xml:space="preserve"> Луцької міської ради Волинської області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>Давиденков Стані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ніпропетро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ельм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мун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омаківська загальноосвіт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школа   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ІІІ ступенів № 2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Томаківського район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ніпропетровської області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чи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ївна</w:t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нец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ш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маторська загально-освітня школа І-ІІІ ступенів №  8 Краматорської міської ради </w:t>
            </w:r>
            <w:r>
              <w:rPr>
                <w:bCs/>
                <w:sz w:val="28"/>
                <w:szCs w:val="28"/>
                <w:lang w:val="uk-UA"/>
              </w:rPr>
              <w:t>Донецької област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  <w:tab w:val="left" w:pos="2405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г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вз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Борисі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шівська загальноосвітня школа І-ІІІ ступенів Житомирського району Житомир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сельс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 Юріївна</w:t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карпатська обла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березнянська гімназія Великоберезнянської районної ради Закарпат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си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ероніка Володимирівна</w:t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порізька обла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маню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а Юріївна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порізька  гімназія  № 11 Запорізької міської рад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дю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а Сергіївна</w:t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р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асилі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рненська </w:t>
            </w:r>
            <w:r>
              <w:rPr>
                <w:sz w:val="28"/>
                <w:szCs w:val="28"/>
                <w:lang w:val="uk-UA"/>
              </w:rPr>
              <w:t xml:space="preserve">загальноосвітня школа І-ІІІ ступенів </w:t>
            </w:r>
            <w:r>
              <w:rPr>
                <w:sz w:val="28"/>
                <w:szCs w:val="28"/>
              </w:rPr>
              <w:t xml:space="preserve">Мелітопольської районної ради </w:t>
            </w:r>
            <w:r>
              <w:rPr>
                <w:sz w:val="28"/>
                <w:szCs w:val="28"/>
                <w:lang w:val="uk-UA"/>
              </w:rPr>
              <w:t>З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хват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 Олександрівна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вано-Франкі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Романівн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ська гімназія мені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митра Бахматюка Калуської міської ради </w:t>
            </w:r>
            <w:r>
              <w:rPr>
                <w:bCs/>
                <w:sz w:val="28"/>
                <w:szCs w:val="28"/>
                <w:lang w:val="uk-UA"/>
              </w:rPr>
              <w:t>Івано-Франківської област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иї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іле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Володимирі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яслав-Хмельницька гімназія Переяслав-Хмельницької міської ради </w:t>
            </w:r>
            <w:r>
              <w:rPr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одаківськ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ївна</w:t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ровоград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і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сокобайрацький навчально-виховний комп-лекс «Загальноосвітня школа 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I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</w:t>
            </w:r>
            <w:r>
              <w:rPr>
                <w:sz w:val="28"/>
                <w:szCs w:val="28"/>
                <w:lang w:val="uk-UA"/>
              </w:rPr>
              <w:t>упенів</w:t>
              <w:softHyphen/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шкільний навчальний заклад» Кіровог-радської районної державної адміністрації Кіровоградсь-кої област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рейцаровс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Ірина Олександрівна</w:t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уган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ікторі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професійне училище № 92 м. Сєвєродонецьк Луга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о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Іоан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ович</w:t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ьві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рн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ло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с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бірська гімназія</w:t>
            </w:r>
            <w:r>
              <w:rPr>
                <w:sz w:val="28"/>
                <w:szCs w:val="28"/>
                <w:lang w:val="uk-UA"/>
              </w:rPr>
              <w:t xml:space="preserve"> Львівської област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ектив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зьмови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Юрій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а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тівсь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твіїш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рослав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твійчу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уба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иколаї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озерська загальноосвітня школ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–ІІІ ступенів № 1 Кривоозерської районної ради </w:t>
            </w:r>
            <w:r>
              <w:rPr>
                <w:bCs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рт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Юріївна</w:t>
            </w:r>
          </w:p>
        </w:tc>
      </w:tr>
      <w:tr>
        <w:trPr>
          <w:trHeight w:val="54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де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х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город-Дністровська загальноосвітня школа І-ІІІ ступенів № 5 Білгород- Дністровської міської ради Одеської області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ейк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лта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рина Анатоліїї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загальноосвітня школа І-ІІІ ступенів № 8             ім. Панаса Мирного Полтавської міської ради Полтавс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дист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вненська обла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ар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Андрії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навчально-виховний комплекс «Загальноосвітня школа              І-ІІІ ступенів – ліцей»  № 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ська обла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професійно-технічний навчальний заклад «Конотопське вище професійне училище» Сум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у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Юрійович</w:t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нопільська обла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щинсь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en-US" w:eastAsia="uk-UA"/>
              </w:rPr>
              <w:t xml:space="preserve">Комунальний заклад </w:t>
            </w:r>
            <w:r>
              <w:rPr>
                <w:sz w:val="28"/>
                <w:szCs w:val="28"/>
                <w:lang w:val="uk-UA" w:eastAsia="uk-UA"/>
              </w:rPr>
              <w:t>«</w:t>
            </w:r>
            <w:r>
              <w:rPr>
                <w:sz w:val="28"/>
                <w:szCs w:val="28"/>
                <w:lang w:val="en-US" w:eastAsia="uk-UA"/>
              </w:rPr>
              <w:t xml:space="preserve">Загальноосвітня школа </w:t>
            </w:r>
            <w:r>
              <w:rPr>
                <w:sz w:val="28"/>
                <w:szCs w:val="28"/>
                <w:lang w:val="uk-UA" w:eastAsia="uk-UA"/>
              </w:rPr>
              <w:t xml:space="preserve">           </w:t>
            </w:r>
            <w:r>
              <w:rPr>
                <w:sz w:val="28"/>
                <w:szCs w:val="28"/>
                <w:lang w:val="en-US" w:eastAsia="uk-UA"/>
              </w:rPr>
              <w:t>І-ІІІ ступенів с.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en-US" w:eastAsia="uk-UA"/>
              </w:rPr>
              <w:t>Товстолуг</w:t>
            </w:r>
            <w:r>
              <w:rPr>
                <w:sz w:val="28"/>
                <w:szCs w:val="28"/>
                <w:lang w:val="uk-UA" w:eastAsia="uk-UA"/>
              </w:rPr>
              <w:t>»</w:t>
            </w:r>
            <w:r>
              <w:rPr>
                <w:sz w:val="28"/>
                <w:szCs w:val="28"/>
                <w:lang w:val="en-US" w:eastAsia="uk-UA"/>
              </w:rPr>
              <w:t xml:space="preserve"> Великогаївської сільської ради Тернопільської області</w:t>
            </w:r>
          </w:p>
          <w:p>
            <w:pPr>
              <w:pStyle w:val="Normal"/>
              <w:ind w:right="-108" w:hanging="108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 xml:space="preserve">Поврозн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uk-UA"/>
              </w:rPr>
              <w:t>Катерина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en-US" w:eastAsia="uk-UA"/>
              </w:rPr>
              <w:t>Михайлівна</w:t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кі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хо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гімназія № 13 Харківської міської ради Харківс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б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стасія Олексіївна</w:t>
            </w:r>
          </w:p>
        </w:tc>
      </w:tr>
      <w:tr>
        <w:trPr>
          <w:trHeight w:val="29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ерсонська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ра Сергії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кадовська загальноосвітня школа І-ІІІ ступенів № 3 Скадовської міської ради Херсонської області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Михайлівна</w:t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мельниц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когон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тяна Олександрі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Гуківська загальноосвітня школа І-ІІ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</w:rPr>
              <w:t>ступенів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Чемеровецького району</w:t>
            </w:r>
            <w:r>
              <w:rPr>
                <w:sz w:val="28"/>
                <w:szCs w:val="28"/>
                <w:lang w:val="uk-UA" w:eastAsia="uk-UA"/>
              </w:rPr>
              <w:t xml:space="preserve"> Хмельницької області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акогон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ергій Віталійович</w:t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ка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рпенко</w:t>
            </w:r>
          </w:p>
          <w:p>
            <w:pPr>
              <w:pStyle w:val="Style20"/>
              <w:rPr/>
            </w:pPr>
            <w:r>
              <w:rPr/>
              <w:t>Наталія Андрії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/>
              <w:t>Малостаросільська загально</w:t>
            </w:r>
            <w:r>
              <w:rPr>
                <w:lang w:val="uk-UA"/>
              </w:rPr>
              <w:t>-</w:t>
            </w:r>
            <w:r>
              <w:rPr/>
              <w:t>освітня школа  І-ІІ ступенів Смілянської районної ради Черкаської області</w:t>
            </w:r>
          </w:p>
          <w:p>
            <w:pPr>
              <w:pStyle w:val="Style2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щук</w:t>
            </w:r>
          </w:p>
          <w:p>
            <w:pPr>
              <w:pStyle w:val="Style20"/>
              <w:rPr/>
            </w:pPr>
            <w:r>
              <w:rPr/>
              <w:t>Олег Вікторович</w:t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нівецька обла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ллі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жницька гімназія Чернівецької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ліп Михайлович</w:t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нігі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ліб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жинський ліцей Ніжинської міської ради при Ніжинському державному університеті ім. Миколи Гоголя Чернігівської області</w:t>
            </w:r>
          </w:p>
          <w:p>
            <w:pPr>
              <w:pStyle w:val="Normal"/>
              <w:ind w:firstLine="34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Киї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зюб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ередня загальноосвітня школа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№ 279 імені Петра Григоре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м. Киє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зюб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Сергії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5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. о. директора Інституту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дернізації змісту осві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 xml:space="preserve">INCLUDEPICTURE  "D:\\Documents and Settings\\Администратор\\Рабочий стол\\media\\image1.png" \* MERGEFORMATINET </w:t>
            </w:r>
            <w:r>
              <w:rPr/>
              <w:drawing>
                <wp:inline distT="0" distB="0" distL="0" distR="0">
                  <wp:extent cx="1384300" cy="428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 В. Ткаченк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64135</wp:posOffset>
                  </wp:positionV>
                  <wp:extent cx="1372235" cy="4565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uk-UA"/>
              </w:rPr>
              <w:t xml:space="preserve">Директор департаменту загальної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едньої та дошкільної осві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. Г. Кононенко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</w:t>
    </w:r>
    <w:r>
      <w:rPr>
        <w:sz w:val="28"/>
        <w:szCs w:val="28"/>
        <w:lang w:val="uk-UA"/>
      </w:rPr>
      <w:t>Продовження  додатка  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etter">
    <w:name w:val="Letter"/>
    <w:qFormat/>
    <w:rPr>
      <w:rFonts w:ascii="Arial" w:hAnsi="Arial" w:cs="Arial"/>
      <w:b/>
      <w:sz w:val="16"/>
      <w:bdr w:val="single" w:sz="12" w:space="0" w:color="BFBFBF"/>
      <w:shd w:fill="D9D9D9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">
    <w:name w:val="Task"/>
    <w:basedOn w:val="Heading"/>
    <w:qFormat/>
    <w:pPr>
      <w:pBdr>
        <w:top w:val="single" w:sz="4" w:space="3" w:color="000000"/>
      </w:pBdr>
      <w:spacing w:lineRule="auto" w:line="240" w:before="160" w:after="0"/>
      <w:ind w:left="397" w:hanging="397"/>
      <w:jc w:val="left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uk-UA"/>
    </w:rPr>
  </w:style>
  <w:style w:type="paragraph" w:styleId="Answer">
    <w:name w:val="Answer"/>
    <w:basedOn w:val="Heading"/>
    <w:qFormat/>
    <w:pPr>
      <w:spacing w:lineRule="auto" w:line="240" w:before="60" w:after="0"/>
      <w:ind w:left="567" w:hanging="0"/>
      <w:jc w:val="left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4"/>
      <w:lang w:val="uk-UA"/>
    </w:rPr>
  </w:style>
  <w:style w:type="paragraph" w:styleId="AnswerL">
    <w:name w:val="AnswerL"/>
    <w:basedOn w:val="Answer"/>
    <w:qFormat/>
    <w:pPr>
      <w:ind w:left="851" w:hanging="284"/>
    </w:pPr>
    <w:rPr/>
  </w:style>
  <w:style w:type="paragraph" w:styleId="1">
    <w:name w:val="Подзаголовок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26"/>
      <w:sz w:val="24"/>
      <w:szCs w:val="24"/>
      <w:lang w:val="uk-UA"/>
    </w:rPr>
  </w:style>
  <w:style w:type="paragraph" w:styleId="Cite">
    <w:name w:val="Cite"/>
    <w:basedOn w:val="Answer"/>
    <w:qFormat/>
    <w:pPr/>
    <w:rPr>
      <w:i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Вміст таблиці"/>
    <w:basedOn w:val="Normal"/>
    <w:qFormat/>
    <w:pPr>
      <w:suppressLineNumbers/>
      <w:suppressAutoHyphens w:val="true"/>
    </w:pPr>
    <w:rPr>
      <w:color w:val="00000A"/>
      <w:lang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8:00Z</dcterms:created>
  <dc:creator>P12</dc:creator>
  <dc:description/>
  <cp:keywords/>
  <dc:language>en-US</dc:language>
  <cp:lastModifiedBy>Vizintini N.G.</cp:lastModifiedBy>
  <cp:lastPrinted>2016-03-24T09:36:00Z</cp:lastPrinted>
  <dcterms:modified xsi:type="dcterms:W3CDTF">2017-04-14T11:10:00Z</dcterms:modified>
  <cp:revision>296</cp:revision>
  <dc:subject/>
  <dc:title/>
</cp:coreProperties>
</file>