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до наказу Міністерства освіти і науки України</w:t>
      </w:r>
    </w:p>
    <w:p>
      <w:pPr>
        <w:pStyle w:val="Normal"/>
        <w:widowControl w:val="false"/>
        <w:ind w:firstLine="5812"/>
        <w:rPr>
          <w:szCs w:val="28"/>
        </w:rPr>
      </w:pPr>
      <w:r>
        <w:rPr>
          <w:szCs w:val="28"/>
          <w:u w:val="single"/>
        </w:rPr>
        <w:t>13</w:t>
      </w:r>
      <w:r>
        <w:rPr>
          <w:szCs w:val="28"/>
          <w:u w:val="single"/>
          <w:lang w:val="uk-UA"/>
        </w:rPr>
        <w:t>.04.2017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596</w:t>
      </w:r>
    </w:p>
    <w:p>
      <w:pPr>
        <w:pStyle w:val="Normal"/>
        <w:widowControl w:val="false"/>
        <w:ind w:firstLine="58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часників конкурсних відбірково-тренувальних зборів кандидатів до складу команд учнів України для участі у міжнародних учнівських олімпіадах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2017 рок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 математики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282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єпрі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а Іго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/>
              </w:rPr>
              <w:t>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Іванчи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ргі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Києво-Печерського ліцею №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171 «Лідер» м. Києва</w:t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я Анд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/>
              </w:rPr>
              <w:t>Харківський навчально-виховний комплекс № 45 «Академічна гімназія»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го Нгок Тхай Ш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 w:eastAsia="uk-UA"/>
              </w:rPr>
              <w:t>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Решетніков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севолод Сергійович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Києво-Печерського ліцею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171 «Лідер» м. Києва</w:t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color w:val="000000"/>
                <w:szCs w:val="28"/>
                <w:lang w:val="uk-UA"/>
              </w:rPr>
              <w:t>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Сарапі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color w:val="000000"/>
                <w:szCs w:val="28"/>
                <w:lang w:val="uk-UA"/>
              </w:rPr>
              <w:t>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арнавський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Львівськ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фізико-математ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>-інтерна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и Львівському національному університеті імені Івана Фра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Cs w:val="28"/>
                <w:lang w:val="en-US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Антон Воло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Гімназі</w:t>
            </w:r>
            <w:r>
              <w:rPr>
                <w:szCs w:val="28"/>
                <w:lang w:val="uk-UA"/>
              </w:rPr>
              <w:t>ї</w:t>
            </w:r>
            <w:r>
              <w:rPr>
                <w:szCs w:val="28"/>
              </w:rPr>
              <w:t xml:space="preserve"> «Академія» м. Києва</w:t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м Хоанг Віє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color w:val="000000"/>
                <w:szCs w:val="28"/>
                <w:lang w:val="uk-UA" w:eastAsia="uk-UA"/>
              </w:rPr>
              <w:t>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учениця 11 класу </w:t>
            </w:r>
            <w:r>
              <w:rPr>
                <w:color w:val="000000"/>
                <w:szCs w:val="28"/>
                <w:lang w:val="uk-UA" w:eastAsia="uk-UA"/>
              </w:rPr>
              <w:t>Харківського навчально-виховного комплексу № 45 «Академічна гімназія»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Я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іна Я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val="uk-UA"/>
              </w:rPr>
              <w:t xml:space="preserve">учениця 11 класу </w:t>
            </w:r>
            <w:r>
              <w:rPr>
                <w:color w:val="000000"/>
                <w:szCs w:val="28"/>
              </w:rPr>
              <w:t>Українськ</w:t>
            </w:r>
            <w:r>
              <w:rPr>
                <w:color w:val="000000"/>
                <w:szCs w:val="28"/>
                <w:lang w:val="uk-UA"/>
              </w:rPr>
              <w:t>ого</w:t>
            </w:r>
            <w:r>
              <w:rPr>
                <w:color w:val="000000"/>
                <w:szCs w:val="28"/>
              </w:rPr>
              <w:t xml:space="preserve"> фізико-математичн</w:t>
            </w:r>
            <w:r>
              <w:rPr>
                <w:color w:val="000000"/>
                <w:szCs w:val="28"/>
                <w:lang w:val="uk-UA"/>
              </w:rPr>
              <w:t>ого</w:t>
            </w:r>
            <w:r>
              <w:rPr>
                <w:color w:val="000000"/>
                <w:szCs w:val="28"/>
              </w:rPr>
              <w:t xml:space="preserve"> ліце</w:t>
            </w:r>
            <w:r>
              <w:rPr>
                <w:color w:val="000000"/>
                <w:szCs w:val="28"/>
                <w:lang w:val="uk-UA"/>
              </w:rPr>
              <w:t>ю</w:t>
            </w:r>
            <w:r>
              <w:rPr>
                <w:color w:val="000000"/>
                <w:szCs w:val="28"/>
              </w:rPr>
              <w:t xml:space="preserve"> Київського національного університету імені Тараса Шевчен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 інформатики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еньг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Назар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ень 9 класу Полтавської обласної спеціалізованої школи-інтернату ІІ-ІІІ ступенів з поглибленим вивченням окремих предметів і курсів при Кременчуцькому педагогічному коледжі імені А. С. Макар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дановськ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Юлія Я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иця 10 класу </w:t>
            </w:r>
            <w:r>
              <w:rPr/>
              <w:t>Українськ</w:t>
            </w:r>
            <w:r>
              <w:rPr>
                <w:lang w:val="uk-UA"/>
              </w:rPr>
              <w:t>ого</w:t>
            </w:r>
            <w:r>
              <w:rPr/>
              <w:t xml:space="preserve"> фізико-математичн</w:t>
            </w:r>
            <w:r>
              <w:rPr>
                <w:lang w:val="uk-UA"/>
              </w:rPr>
              <w:t>ого</w:t>
            </w:r>
            <w:r>
              <w:rPr/>
              <w:t xml:space="preserve"> ліце</w:t>
            </w:r>
            <w:r>
              <w:rPr>
                <w:lang w:val="uk-UA"/>
              </w:rPr>
              <w:t>ю</w:t>
            </w:r>
            <w:r>
              <w:rPr/>
              <w:t xml:space="preserve"> Київського національного університету імені Тараса Шевченка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Коваль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Ілля Анд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учень 10 класу Харківського навчально-виховного комплексу №</w:t>
            </w:r>
            <w:r>
              <w:rPr/>
              <w:t> </w:t>
            </w:r>
            <w:r>
              <w:rPr>
                <w:lang w:val="uk-UA"/>
              </w:rPr>
              <w:t>45 «Академічна гімназія» Харківської міської ради Харківської області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Осташев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Данііл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89" w:leader="underscore"/>
                <w:tab w:val="left" w:pos="10065" w:leader="underscor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чень 9 класу 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9" w:leader="underscore"/>
                <w:tab w:val="left" w:pos="10065" w:leader="underscor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лободянюк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Денис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 11 класу 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речен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Матв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 9 класу к</w:t>
            </w:r>
            <w:r>
              <w:rPr/>
              <w:t>омунальн</w:t>
            </w:r>
            <w:r>
              <w:rPr>
                <w:lang w:val="uk-UA"/>
              </w:rPr>
              <w:t>ого</w:t>
            </w:r>
            <w:r>
              <w:rPr/>
              <w:t xml:space="preserve"> заклад</w:t>
            </w:r>
            <w:r>
              <w:rPr>
                <w:lang w:val="uk-UA"/>
              </w:rPr>
              <w:t>у</w:t>
            </w:r>
            <w:r>
              <w:rPr/>
              <w:t xml:space="preserve"> «Фізико-математична гімназія № 17 Вінницької міської рад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омаш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Станіслав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ень 11 класу Ужгородської загальноосвітньої спеціалізованої школи-інтернату з поглибленим вивченням окремих предметів Закарпатської обласн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Цип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/>
              <w:t>Антон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учень 11 класу навчально-виховного комплексу «Голованівська загальноосвітня школа                           І–ІІІ ступенів імені Т. Г. Шевченка-гімназія» Голованівської районної ради Кіровоградської області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 фізики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лаг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дрій І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ень 11 класу Калуської загальноосвітньої школи І-ІІІ ступенів № 7 Калуської міської ради Івано-Франківської област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йтович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слав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Львівськ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фізико-математ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>-інтерна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и Львівському національному університеті імені Івана Франка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val="uk-UA"/>
              </w:rPr>
            </w:pPr>
            <w:r>
              <w:rPr>
                <w:rFonts w:eastAsia="Calibri"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val="uk-UA"/>
              </w:rPr>
            </w:pPr>
            <w:r>
              <w:rPr>
                <w:rFonts w:eastAsia="Calibri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 xml:space="preserve">Кашко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учень 11 класу гімназії «Києво-Могилянський колегіум» Деснянського району м. Киє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Вікторія Євге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 xml:space="preserve">учениця 11 класу Харківського ліцею </w:t>
              <w:br/>
              <w:t>№ 161 «Імпульс»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i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Кригі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г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ень 10 класу комунального закладу «Харківський фізико-математичний ліцей №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uk-UA"/>
              </w:rPr>
              <w:t>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Совайло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Кирило Анатолійович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учень 11 класу Технічного ліцею Національного технічного університету України «КПІ» м. Киє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Солецький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учень 11 класу комунального закладу «Рішельєвський ліцей» Одеської облас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омаш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ень 11 класу Ужгородської загальноосвітньої спеціалізованої школи-інтернату з поглибленим вивченням окремих предметів Закарпатської обласної ра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аса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ень 11 класу комунального закладу «Маріупольський міський ліцей Маріупольської міської ради Донецької області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Щерб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ксим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Львівськ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фізико-математ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>-інтерна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и Львівському національному університеті імені Івана Франка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З хімії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Микола Миколайович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Запорізького багатопрофільного ліцею № 99 Запорізької міської ради Запорізької област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Ахмет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ладислав Олег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Природничо-науков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 xml:space="preserve">ю              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45</w:t>
            </w:r>
            <w:r>
              <w:rPr>
                <w:szCs w:val="28"/>
                <w:lang w:val="uk-UA"/>
              </w:rPr>
              <w:t xml:space="preserve"> Печерського району</w:t>
            </w:r>
            <w:r>
              <w:rPr>
                <w:szCs w:val="28"/>
              </w:rPr>
              <w:t xml:space="preserve"> м. Киє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ирсанов 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комунального закладу «Навчально-виховний комплекс: загальноосвітня школа                І-ІІ ступенів – ліцей № 7 Вінницької міської ради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Харківського ліцею № 89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ском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’ячеслав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комунального закладу «Харківський фізико-математичний ліцей № 27 Харківської міської ради Харківської області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ладислав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Запорізького ліцею «Логос» Запорізької міської ради Запорізької област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ех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Львівськ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фізико-математ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>-інтерна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ри Львівському національному університеті імені Івана Фра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Філь 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Юлія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szCs w:val="28"/>
              </w:rPr>
              <w:t>Природничо-науков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ліц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45</w:t>
            </w:r>
            <w:r>
              <w:rPr>
                <w:szCs w:val="28"/>
                <w:lang w:val="uk-UA"/>
              </w:rPr>
              <w:t xml:space="preserve"> Печерського району</w:t>
            </w:r>
            <w:r>
              <w:rPr>
                <w:szCs w:val="28"/>
              </w:rPr>
              <w:t xml:space="preserve"> м. Києва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 біолог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43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лагутрак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тяна Миколаї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11 класу Львівського фізико-математичного ліцею-інтернату при Львівському національному університеті імені І.Фран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Бацма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Валерія Миколаївн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учениця 11 класу Переяслав-Хмельницької гімназії Переяслав-Хмельницької міської ради </w:t>
            </w:r>
            <w:r>
              <w:rPr>
                <w:color w:val="FF0000"/>
                <w:szCs w:val="28"/>
                <w:shd w:fill="FFFFFF" w:val="clear"/>
                <w:lang w:val="uk-UA"/>
              </w:rPr>
              <w:t>Київської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області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тал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лександр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иця 11 класу </w:t>
            </w:r>
            <w:r>
              <w:rPr>
                <w:color w:val="000000"/>
                <w:szCs w:val="28"/>
                <w:lang w:val="uk-UA"/>
              </w:rPr>
              <w:t>комунального закладу «Навчально-виховний комплекс: загальноосвітня школа І-ІІІ ступенів-гімназія № 6 Вінницької міської ради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адсь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Іго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11 класу ліцею «Наукова зміна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 xml:space="preserve">Пилипк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атерин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ладислав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иця 11 класу </w:t>
            </w:r>
            <w:r>
              <w:rPr>
                <w:color w:val="000000"/>
                <w:szCs w:val="28"/>
                <w:lang w:val="uk-UA"/>
              </w:rPr>
              <w:t>Охтирської загальноосвітньої школи І-ІІІ ступенів № 11 Охтирської міської ради Сумської області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оплевічева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учениця 10 класу </w:t>
            </w:r>
            <w:r>
              <w:rPr>
                <w:color w:val="000000"/>
                <w:szCs w:val="28"/>
                <w:lang w:val="uk-UA"/>
              </w:rPr>
              <w:t>Київської гімназії № 287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узі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Юрій Марат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11 класу Харківської гімназії № 46                   ім. М. В. Ломоносова 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имбалюк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стасія Миколаї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ениця 11 класу </w:t>
            </w:r>
            <w:r>
              <w:rPr>
                <w:color w:val="000000"/>
                <w:szCs w:val="28"/>
                <w:lang w:val="uk-UA"/>
              </w:rPr>
              <w:t>комунального закладу «Луцький навчально-виховний комплекс «Гімназія № 14 імені Василя Сухомлинського» Луцької міської ради Волинської області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ge">
                  <wp:posOffset>4696460</wp:posOffset>
                </wp:positionV>
                <wp:extent cx="580898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D:\\Documents and Settings\\Администратор\\Рабочий стол\\media\\image1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742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77.6pt;mso-wrap-distance-left:0pt;mso-wrap-distance-right:0pt;mso-wrap-distance-top:0pt;mso-wrap-distance-bottom:0pt;margin-top:369.8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D:\\Documents and Settings\\Администратор\\Рабочий стол\\media\\image1.png" \* MERGEFORMATINET </w:t>
                      </w:r>
                      <w:r>
                        <w:rPr/>
                        <w:drawing>
                          <wp:inline distT="0" distB="0" distL="0" distR="0">
                            <wp:extent cx="1819275" cy="742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. о.</w:t>
      </w:r>
      <w:r>
        <w:rPr/>
        <w:t xml:space="preserve"> директора</w:t>
      </w:r>
      <w:r>
        <w:rPr>
          <w:lang w:val="uk-UA"/>
        </w:rPr>
        <w:t xml:space="preserve"> Інституту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модернізації змісту освіти</w:t>
      </w:r>
      <w:r>
        <w:rPr/>
        <w:tab/>
        <w:tab/>
        <w:tab/>
        <w:tab/>
        <w:t xml:space="preserve"> </w:t>
        <w:tab/>
        <w:tab/>
      </w:r>
      <w:r>
        <w:rPr>
          <w:lang w:val="uk-UA"/>
        </w:rPr>
        <w:t>В. В. Ткаченко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-140335</wp:posOffset>
            </wp:positionV>
            <wp:extent cx="1372235" cy="456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середньої та дошкільної освіти</w:t>
      </w:r>
      <w:r>
        <w:rPr>
          <w:szCs w:val="28"/>
        </w:rPr>
        <w:tab/>
        <w:tab/>
        <w:tab/>
        <w:tab/>
        <w:tab/>
      </w:r>
      <w:r>
        <w:rPr>
          <w:szCs w:val="28"/>
          <w:lang w:val="uk-UA"/>
        </w:rPr>
        <w:t>Ю. Г. Конон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center"/>
      <w:rPr>
        <w:lang w:val="uk-UA"/>
      </w:rPr>
    </w:pPr>
    <w:r>
      <w:rPr>
        <w:lang w:val="uk-UA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 xml:space="preserve">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2:00Z</dcterms:created>
  <dc:creator>К-214</dc:creator>
  <dc:description/>
  <dc:language>en-US</dc:language>
  <cp:lastModifiedBy>user</cp:lastModifiedBy>
  <cp:lastPrinted>2016-05-11T10:15:00Z</cp:lastPrinted>
  <dcterms:modified xsi:type="dcterms:W3CDTF">2017-04-18T08:22:00Z</dcterms:modified>
  <cp:revision>2</cp:revision>
  <dc:subject/>
  <dc:title>Додаток 1</dc:title>
</cp:coreProperties>
</file>