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ind w:left="11779" w:hanging="0"/>
        <w:jc w:val="left"/>
        <w:rPr/>
      </w:pPr>
      <w:r>
        <w:rPr>
          <w:rStyle w:val="FontStyle24"/>
          <w:spacing w:val="0"/>
        </w:rPr>
        <w:t>Затверджено</w:t>
      </w:r>
    </w:p>
    <w:p>
      <w:pPr>
        <w:pStyle w:val="Style121"/>
        <w:widowControl/>
        <w:spacing w:lineRule="auto" w:line="240"/>
        <w:ind w:left="11789" w:hanging="0"/>
        <w:jc w:val="left"/>
        <w:rPr>
          <w:rStyle w:val="FontStyle24"/>
          <w:spacing w:val="0"/>
        </w:rPr>
      </w:pPr>
      <w:r>
        <w:rPr>
          <w:rStyle w:val="FontStyle24"/>
          <w:spacing w:val="0"/>
        </w:rPr>
        <w:t xml:space="preserve">наказ Міністерства </w:t>
      </w:r>
    </w:p>
    <w:p>
      <w:pPr>
        <w:pStyle w:val="Style121"/>
        <w:widowControl/>
        <w:spacing w:lineRule="auto" w:line="240"/>
        <w:ind w:left="11789" w:hanging="0"/>
        <w:jc w:val="left"/>
        <w:rPr/>
      </w:pPr>
      <w:r>
        <w:rPr>
          <w:rStyle w:val="FontStyle24"/>
          <w:spacing w:val="0"/>
        </w:rPr>
        <w:t>освіти і науки України</w:t>
      </w:r>
    </w:p>
    <w:p>
      <w:pPr>
        <w:pStyle w:val="Style131"/>
        <w:widowControl/>
        <w:ind w:left="11798" w:hanging="0"/>
        <w:jc w:val="both"/>
        <w:rPr>
          <w:rStyle w:val="FontStyle2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4"/>
          <w:spacing w:val="0"/>
        </w:rPr>
        <w:t>від 31.01.2017 № 136</w:t>
      </w:r>
    </w:p>
    <w:p>
      <w:pPr>
        <w:pStyle w:val="Style141"/>
        <w:widowControl/>
        <w:spacing w:lineRule="auto" w:line="240"/>
        <w:ind w:left="2400" w:right="2266" w:hanging="0"/>
        <w:rPr>
          <w:rStyle w:val="FontStyle25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-53" w:hanging="0"/>
        <w:rPr/>
      </w:pPr>
      <w:r>
        <w:rPr>
          <w:rStyle w:val="FontStyle24"/>
          <w:b/>
          <w:spacing w:val="0"/>
        </w:rPr>
        <w:t xml:space="preserve">План заходів </w:t>
      </w:r>
    </w:p>
    <w:p>
      <w:pPr>
        <w:pStyle w:val="Style141"/>
        <w:widowControl/>
        <w:spacing w:lineRule="auto" w:line="240"/>
        <w:ind w:right="-53" w:hanging="0"/>
        <w:rPr/>
      </w:pPr>
      <w:r>
        <w:rPr>
          <w:rStyle w:val="FontStyle24"/>
          <w:b/>
          <w:spacing w:val="0"/>
        </w:rPr>
        <w:t xml:space="preserve">Міністерства освіти і науки України </w:t>
      </w:r>
    </w:p>
    <w:p>
      <w:pPr>
        <w:pStyle w:val="Style141"/>
        <w:widowControl/>
        <w:spacing w:lineRule="auto" w:line="240"/>
        <w:ind w:right="-53" w:hanging="0"/>
        <w:rPr/>
      </w:pPr>
      <w:r>
        <w:rPr>
          <w:rStyle w:val="FontStyle24"/>
          <w:b/>
          <w:spacing w:val="0"/>
        </w:rPr>
        <w:t xml:space="preserve">із реалізації плану заходів з виконання рекомендацій, викладених у заключних зауваженнях, </w:t>
      </w:r>
    </w:p>
    <w:p>
      <w:pPr>
        <w:pStyle w:val="Style141"/>
        <w:widowControl/>
        <w:spacing w:lineRule="auto" w:line="240"/>
        <w:ind w:right="-53" w:hanging="0"/>
        <w:rPr/>
      </w:pPr>
      <w:r>
        <w:rPr>
          <w:rStyle w:val="FontStyle24"/>
          <w:b/>
          <w:spacing w:val="0"/>
        </w:rPr>
        <w:t xml:space="preserve">наданих Комітетом ООН з прав осіб з інвалідністю, до першої доповіді України про виконання </w:t>
      </w:r>
    </w:p>
    <w:p>
      <w:pPr>
        <w:pStyle w:val="Style141"/>
        <w:widowControl/>
        <w:spacing w:lineRule="auto" w:line="240"/>
        <w:ind w:right="-53" w:hanging="0"/>
        <w:rPr/>
      </w:pPr>
      <w:r>
        <w:rPr>
          <w:rStyle w:val="FontStyle24"/>
          <w:b/>
          <w:spacing w:val="0"/>
        </w:rPr>
        <w:t>Конвенції ООН про права осіб з інвалідністю на період до 2020 року</w:t>
      </w:r>
    </w:p>
    <w:p>
      <w:pPr>
        <w:pStyle w:val="Normal"/>
        <w:rPr>
          <w:rStyle w:val="FontStyle24"/>
          <w:b/>
          <w:b/>
          <w:spacing w:val="0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8"/>
        <w:gridCol w:w="5453"/>
        <w:gridCol w:w="1740"/>
        <w:gridCol w:w="1408"/>
        <w:gridCol w:w="2809"/>
      </w:tblGrid>
      <w:tr>
        <w:trPr>
          <w:tblHeader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pacing w:val="0"/>
              </w:rPr>
              <w:t>Зміст рекомендацій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pacing w:val="0"/>
              </w:rPr>
              <w:t>Заходи, спрямовані на виконання рекомендаці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4"/>
                <w:spacing w:val="0"/>
              </w:rPr>
            </w:pPr>
            <w:r>
              <w:rPr>
                <w:rStyle w:val="FontStyle24"/>
                <w:spacing w:val="0"/>
              </w:rPr>
              <w:t xml:space="preserve">Індикатори 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pacing w:val="0"/>
              </w:rPr>
              <w:t>досягненн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4"/>
                <w:spacing w:val="0"/>
              </w:rPr>
            </w:pPr>
            <w:r>
              <w:rPr>
                <w:rStyle w:val="FontStyle24"/>
                <w:spacing w:val="0"/>
              </w:rPr>
              <w:t xml:space="preserve">Строк 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spacing w:val="0"/>
              </w:rPr>
              <w:t>виконанн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4"/>
                <w:spacing w:val="0"/>
              </w:rPr>
            </w:pPr>
            <w:r>
              <w:rPr>
                <w:rStyle w:val="FontStyle24"/>
                <w:spacing w:val="0"/>
              </w:rPr>
              <w:t xml:space="preserve">Відповідальні 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pacing w:val="0"/>
              </w:rPr>
              <w:t>за виконання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24"/>
                <w:spacing w:val="0"/>
              </w:rPr>
              <w:t>1. Збирати дані про осіб з інвалідністю в усіх сферах, включаючи охорону здоров'я, освіту, працевлаштування, а також про участь таких осіб у політичному житті, доступ до правосуддя, соціальний захист, насильства тощо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9"/>
              <w:rPr/>
            </w:pPr>
            <w:r>
              <w:rPr>
                <w:rStyle w:val="FontStyle24"/>
                <w:spacing w:val="0"/>
              </w:rPr>
              <w:t>1) про доступність дошкільної, загальної середньої, професійно-технічної та вищої освіти для осіб з інвалідністю (із зазначенням їх віку, статі, нозологічної форми захворювання): чисельність осіб з інвалідністю у навчальних закладах; чисельність осіб, які навчаються за інклюзивною формою та вдома; створення безперешкодного доступу до будівель навчальних закладів (з урахуванням поверховості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вдосконалення форми звітност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до 1 липня 2017 року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24"/>
                <w:spacing w:val="0"/>
              </w:rPr>
              <w:t>Інститут освітньої аналітики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Департамент економіки та фінансування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Департамент загальної середньої та дошкільної освіти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Департамент професійної освіт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 вищої освіти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pacing w:val="0"/>
              </w:rPr>
              <w:t>Інститут освітньої аналітики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Департамент економіки та фінансування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24"/>
              <w:rPr>
                <w:rStyle w:val="FontStyle24"/>
                <w:spacing w:val="0"/>
              </w:rPr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 xml:space="preserve">2) участь у розробленні статистичної звітності про чисельність дітей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з </w:t>
            </w:r>
            <w:r>
              <w:rPr>
                <w:rStyle w:val="FontStyle24"/>
                <w:spacing w:val="0"/>
              </w:rPr>
              <w:t>інвалідністю, які не зараховані до загальноосвітніх навчальних закладів, перебувають в інтернатних закладах системи соціального захисту та / або вдома (із зазначенням їх віку, статі, класифікації захворювань, місця проживанн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погодження проекту статистичної звітност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до 1 липня 2017 року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spacing w:lineRule="auto" w:line="240"/>
              <w:rPr>
                <w:rStyle w:val="FontStyle24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24"/>
              <w:rPr>
                <w:rStyle w:val="FontStyle24"/>
                <w:spacing w:val="0"/>
              </w:rPr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3) про кількість шкільних автобусів, пристосованих для перевезення дітей, які пересуваються на крісла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розроблення та затвердження форми звітност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до 1 липня 2017 року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4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24"/>
                <w:spacing w:val="0"/>
              </w:rPr>
              <w:t>2. Забезпечити хлопцям та дівчатам з інвалідністю, які утримуються в інтернатах, належні умови для життя, включаючи якісне харчування та можливість приватного житт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1) участь у розробленні проекту акта щодо урегулювання питань щодо здійснення центральними органами виконавчої влади контролю (нагляду) за дотриманням державних соціальних стандартів і гарантій щодо осіб з інвалідністю, зокрема тих, які проживають в інтернатних установа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погодження проекту акта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протягом 2017 року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загальної середньої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та дошкільної освіти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24"/>
              <w:rPr>
                <w:rStyle w:val="FontStyle24"/>
                <w:spacing w:val="0"/>
              </w:rPr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2) участь у розробленні методичних рекомендацій щодо діяльності громадських рад інтернатних установ системи соціального захисту населенн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погодження методичних рекомендацій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left="10" w:hanging="10"/>
              <w:rPr>
                <w:rStyle w:val="FontStyle24"/>
                <w:spacing w:val="0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24"/>
              <w:rPr>
                <w:rStyle w:val="FontStyle24"/>
                <w:spacing w:val="0"/>
              </w:rPr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3) внести зміни до Положення про спеціальну загальноосвітню школу (школу-інтернат) для дітей, які потребують корекції фізичного та (або) розумового розвитк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видання наказу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29"/>
                <w:rFonts w:cs="Times New Roman"/>
                <w:b w:val="false"/>
                <w:bCs w:val="false"/>
                <w:sz w:val="24"/>
                <w:szCs w:val="24"/>
              </w:rPr>
              <w:t>МО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протягом 2017 рок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24"/>
                <w:spacing w:val="0"/>
              </w:rPr>
              <w:t>3. Підвищити кваліфікацію та освітній рівень державних службовців, працівників органів місцевого самоврядування, фахівців стосовно прав осіб з інвалідністю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забезпечити підвищення кваліфікації та участі у відповідних тренінгах (зокрема семінарах, засіданнях за круглим столом) державних службовців, працівників органів управління освітою, спеціалістів (фахівців) органів, установ освіти та навчальних закладів із вивчення положень Конвенції ООН про права осіб з інвалідністю, у тому числі в рамках . міжнародної технічної допомог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кількість спеціалістів, які підвищили кваліфікаці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постійн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 загальної середньої та дошкільної освіт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 професійної освіт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 вищої освіти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24"/>
                <w:spacing w:val="0"/>
              </w:rPr>
              <w:t>4. Виділити достатні ресурси для розвитку допоміжних послуг у місцевих громадах з метою забезпечення особам з інвалідністю вільного вибору місця та умов проживання та деінституціалізації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участь у розробленні проекту Стратегії розвитку системи надання соціальних послуг, який передбачає заходи щодо деінституціалізації осіб з інвалідніст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погодження проекту а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протягом 2017 рок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 загальної середньої та дошкільної освіт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 економіки та фінансування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24"/>
                <w:spacing w:val="0"/>
              </w:rPr>
              <w:t>5. Забезпечити надання доступних комплексних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4"/>
                <w:spacing w:val="0"/>
              </w:rPr>
              <w:t>послуг і розроблення програми абілітації та реабілітації, забезпечивши комплексну, міждисциплінарну та індивідуальну підтримку особам з інвалідністю та їх сім'ям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участь у розробленні освітніх програм для нових спеціальностей: «лікар реабілітаційної медицини», «фізичний терапевт», «ерготерапевт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погодження програ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протягом 2017 рок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 вищої освіти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24"/>
                <w:spacing w:val="0"/>
              </w:rPr>
              <w:t>6. Забезпечити юридичну участь всеукраїнських громадських об'єднань осіб з інвалідністю, які працюють у сфері прав осіб з інвалідністю у всіх законодавчих, фінансових, політичних рішеннях, які можуть мати вплив на осіб з інвалідністю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участь та підготовка щорічних Національних доповідей з питань. що стосуються освіти осіб з інвалідністю та публічне їх обговорення з громадськими об'єднаннями, які опікуються питаннями осіб з інвалідніст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кількість доповіде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один раз на рік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Інститут модернізації змісту освіт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Керівники структурни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підрозділів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24"/>
                <w:spacing w:val="0"/>
              </w:rPr>
              <w:t>7. Забезпечити доступність шкільного середовища та освітніх установ, матеріалів та навчальних програм для дітей з інвалідністю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1) розробити навчальні програми для дітей з помірними і тяжкими інтелектуальними порушенням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затвердженн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відповідни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навчальни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програ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протягом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2017-2018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років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І</w:t>
            </w:r>
            <w:r>
              <w:rPr>
                <w:rStyle w:val="FontStyle24"/>
                <w:spacing w:val="0"/>
              </w:rPr>
              <w:t>нститут модернізації змісту освіт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24"/>
              <w:rPr>
                <w:rStyle w:val="FontStyle24"/>
                <w:spacing w:val="0"/>
              </w:rPr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pacing w:val="0"/>
              </w:rPr>
              <w:t>2) внесення змін до кваліфікаційних характеристик і посадових інструкцій педагогів, які працюють з дітьми зі зниженим слухом, доповнивши їх вимогами щодо застосування в навчальному процесі української жестової мов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вдосконаленн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кваліфікаційни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характеристик і посадови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інструкцій</w:t>
            </w:r>
          </w:p>
          <w:p>
            <w:pPr>
              <w:pStyle w:val="Style151"/>
              <w:widowControl/>
              <w:spacing w:lineRule="auto" w:line="240"/>
              <w:rPr>
                <w:rStyle w:val="FontStyle24"/>
                <w:spacing w:val="0"/>
              </w:rPr>
            </w:pPr>
            <w:r>
              <w:rPr>
                <w:rStyle w:val="FontStyle27"/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протягом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spacing w:val="0"/>
              </w:rPr>
              <w:t>2017 рок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6"/>
              </w:rPr>
              <w:t>І</w:t>
            </w:r>
            <w:r>
              <w:rPr>
                <w:rStyle w:val="FontStyle24"/>
                <w:spacing w:val="0"/>
              </w:rPr>
              <w:t>нститут модернізації змісту освіт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 загальної середньої освіт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професійної освіт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Департамент вищої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pacing w:val="0"/>
              </w:rPr>
              <w:t>освіти</w:t>
            </w:r>
          </w:p>
        </w:tc>
      </w:tr>
    </w:tbl>
    <w:p>
      <w:pPr>
        <w:pStyle w:val="Style15"/>
        <w:rPr>
          <w:rStyle w:val="FontStyle24"/>
          <w:spacing w:val="0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4"/>
          <w:spacing w:val="0"/>
        </w:rPr>
        <w:t xml:space="preserve">Директор департаменту загальної </w:t>
      </w:r>
    </w:p>
    <w:p>
      <w:pPr>
        <w:pStyle w:val="Style81"/>
        <w:widowControl/>
        <w:rPr/>
      </w:pPr>
      <w:r>
        <w:rPr>
          <w:rStyle w:val="FontStyle24"/>
          <w:spacing w:val="0"/>
        </w:rPr>
        <w:t>середньої та дошкільної освіти</w:t>
        <w:tab/>
        <w:tab/>
        <w:tab/>
        <w:tab/>
        <w:tab/>
        <w:tab/>
        <w:tab/>
      </w:r>
      <w:r>
        <w:rPr>
          <w:rStyle w:val="FontStyle26"/>
        </w:rPr>
        <w:t>Ю. Г. Кононенко</w:t>
      </w:r>
    </w:p>
    <w:p>
      <w:pPr>
        <w:pStyle w:val="Style15"/>
        <w:rPr>
          <w:rStyle w:val="FontStyle26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64"/>
      <w:szCs w:val="6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pacing w:val="40"/>
      <w:sz w:val="34"/>
      <w:szCs w:val="34"/>
    </w:rPr>
  </w:style>
  <w:style w:type="character" w:styleId="FontStyle23">
    <w:name w:val="Font Style23"/>
    <w:basedOn w:val="Style14"/>
    <w:qFormat/>
    <w:rPr>
      <w:rFonts w:ascii="Book Antiqua" w:hAnsi="Book Antiqua" w:cs="Book Antiqua"/>
      <w:b/>
      <w:bCs/>
      <w:spacing w:val="20"/>
      <w:sz w:val="52"/>
      <w:szCs w:val="5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Sylfaen" w:hAnsi="Sylfaen" w:cs="Sylfaen"/>
      <w:i/>
      <w:iCs/>
      <w:spacing w:val="-10"/>
      <w:sz w:val="34"/>
      <w:szCs w:val="34"/>
    </w:rPr>
  </w:style>
  <w:style w:type="character" w:styleId="FontStyle28">
    <w:name w:val="Font Style28"/>
    <w:basedOn w:val="Style14"/>
    <w:qFormat/>
    <w:rPr>
      <w:rFonts w:ascii="Arial" w:hAnsi="Arial" w:cs="Arial"/>
      <w:sz w:val="16"/>
      <w:szCs w:val="16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27">
    <w:name w:val="Font Style27"/>
    <w:basedOn w:val="Style14"/>
    <w:qFormat/>
    <w:rPr>
      <w:rFonts w:ascii="Franklin Gothic Demi" w:hAnsi="Franklin Gothic Demi" w:cs="Franklin Gothic Dem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4"/>
      <w:jc w:val="center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64"/>
    </w:pPr>
    <w:rPr>
      <w:rFonts w:eastAsia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>
      <w:rFonts w:eastAsia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9:00Z</dcterms:created>
  <dc:creator>1</dc:creator>
  <dc:description/>
  <cp:keywords/>
  <dc:language>en-US</dc:language>
  <cp:lastModifiedBy>user</cp:lastModifiedBy>
  <dcterms:modified xsi:type="dcterms:W3CDTF">2017-04-18T10:19:00Z</dcterms:modified>
  <cp:revision>3</cp:revision>
  <dc:subject/>
  <dc:title/>
</cp:coreProperties>
</file>