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ЕМОРАНДУМ ПРО СПІВПРАЦЮ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іж Міністерством освіти і науки України </w:t>
      </w:r>
    </w:p>
    <w:p>
      <w:pPr>
        <w:pStyle w:val="TextBodyIndent"/>
        <w:rPr/>
      </w:pPr>
      <w:r>
        <w:rPr>
          <w:sz w:val="28"/>
          <w:szCs w:val="28"/>
        </w:rPr>
        <w:t xml:space="preserve">та Всеукраїнською благодійною організацією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БЛАГОДІЙНИЙ ФОНД ПОРОШЕНКА»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Київ</w:t>
        <w:tab/>
        <w:tab/>
        <w:tab/>
        <w:tab/>
        <w:tab/>
        <w:tab/>
        <w:tab/>
        <w:tab/>
        <w:tab/>
        <w:t>«____»______2017 р.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МЕМОРАНДУМ ПРО СПІВПРАЦЮ (далі за текстом - Меморандум) визначає стратегічні напрями співробітництва щодо запровадження інклю</w:t>
        <w:softHyphen/>
        <w:t xml:space="preserve">зивного освітнього середовища в Україні між Міністерством освіти і науки Україн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ю б</w:t>
      </w:r>
      <w:r>
        <w:rPr>
          <w:b/>
          <w:bCs/>
          <w:sz w:val="28"/>
          <w:szCs w:val="28"/>
        </w:rPr>
        <w:t xml:space="preserve">лагодійною організацією </w:t>
      </w:r>
      <w:r>
        <w:rPr>
          <w:b/>
          <w:sz w:val="28"/>
          <w:szCs w:val="28"/>
        </w:rPr>
        <w:t>«БЛАГОДІЙНИЙ ФОНД ПОРОШЕНКА» (далі за текстом – Сторо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и визнають, що запровадження інклюзивного освітнього середовища має стати частиною педагогічної стратегії, нової соціальної та економічної політик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и визнають, що імплементація та реалізація міжнародних та Європейських стандартів щодо захисту прав та законних інтересів осіб з особливими освітніми потребами, які викладено </w:t>
      </w:r>
      <w:r>
        <w:rPr>
          <w:spacing w:val="2"/>
          <w:sz w:val="28"/>
          <w:szCs w:val="28"/>
        </w:rPr>
        <w:t>Конвенції про права дитини та Конвенції про права осіб з інвалідністю є пріоритетним напрямком спільної діяльності.</w:t>
      </w:r>
    </w:p>
    <w:p>
      <w:pPr>
        <w:pStyle w:val="Normal"/>
        <w:shd w:fill="FFFFFF" w:val="clear"/>
        <w:ind w:left="10" w:firstLine="540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ми співробітництва Сторін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раховуючи спільний </w:t>
      </w:r>
      <w:r>
        <w:rPr>
          <w:spacing w:val="-6"/>
          <w:sz w:val="28"/>
          <w:szCs w:val="28"/>
        </w:rPr>
        <w:t xml:space="preserve">позитивний досвід реалізації пілотного проекту щодо розвитку інклюзивного освітнього середовища у Запорізькій області (Наказ МОН </w:t>
      </w:r>
      <w:r>
        <w:rPr>
          <w:color w:val="000000"/>
          <w:kern w:val="2"/>
          <w:sz w:val="28"/>
          <w:szCs w:val="28"/>
          <w:shd w:fill="FFFFFF" w:val="clear"/>
        </w:rPr>
        <w:t>15.07.2016  № 836</w:t>
      </w:r>
      <w:r>
        <w:rPr>
          <w:kern w:val="2"/>
          <w:sz w:val="28"/>
          <w:szCs w:val="28"/>
        </w:rPr>
        <w:t xml:space="preserve"> Про проведення  науково-педагогічного експерименту  «Розвиток інклюзивного освітнього середовища у Запорізькій області»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 Сторони визначають наступні сфери співпрац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 інклюзивного освітнього середовища в Україні в дошкільних, загальноосвітніх та професійно-технічних навчальних закла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ільна  робота з розроблення та перегляду нормативно-правових документів, необхідних для впровадження інклюзивної освіти, а сам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Інклюзивно-ресурсний центр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ь про організацію інклюзивного навчання в  дошкільних та  загальноосвітніх навчальних закла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них рекомендацій</w:t>
      </w:r>
      <w:r>
        <w:rPr>
          <w:sz w:val="28"/>
          <w:szCs w:val="28"/>
        </w:rPr>
        <w:t xml:space="preserve"> з розроблення індивідуальної програми розвитку осіб з особливими освітніми потребами та виконання визначених  у ній завд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документи, необхідні для реалізації міжнародно-правових стандартів щодо забезпечення права на освіту осіб з особливими освітніми потреб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Спільна робота зі створення ресурсно-методичного забезпечення для підтримки розвитку інклюзивної освіти: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прозорого фінансування інклюзив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нього середовища за принципом «гроші за дитиною»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2" w:leader="none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лення проекту примірного переліку (Каталогу) освітніх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ослуг для осіб з особливими освітніми потребами; 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2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 xml:space="preserve">визначення переліку та вартості освітніх послуг для осіб з особливими освітніми потребами в навчальних закладах, які здобувають загальну середню та дошкільну освіту в умовах інклюзивного навча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-які інші форми та напрямки співробітництва, що узгоджені Сторонами в Додаткових протоколах до Меморанду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Взаємні зобов'яз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ь-яка діяльність в рамках цього Меморандуму регулюється Меморандумом та Додатковими протоколами до Меморан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и взаємодіють одна з одною з питань виконання пунктів даного Меморандуму через уповноважених представників, що делегуються Сторонами для розгляду поточних питань та проведення спільних заході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домовляються, що умови цього Меморандуму не є конфіденційними та можуть надаватися заінтересованим третім особам у разі необхід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інше не було погоджене, Сторони домовляються, що кожна з них самостійно несе власні витрати стосовно завдань, передбачених цим Меморанду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зміни та доповнення до даного Меморандуму оформлюються письмово та за згодою Сторін. </w:t>
      </w:r>
    </w:p>
    <w:p>
      <w:pPr>
        <w:pStyle w:val="Normal"/>
        <w:shd w:fill="FFFFFF" w:val="clear"/>
        <w:ind w:left="19" w:firstLine="540"/>
        <w:jc w:val="cente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Прикінцеві поло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розглядають цей Меморандум як декларацію про наміри, що не призводить до юридичних чи фінансових наслідків або зобов’язань для будь-кого 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ини Сторін, які викладені у цьому Меморандумі, є виключно відносинами незалежних стор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Сторона має право співпрацювати з третьою стороною з будь-яких питань, подібних тим, що передбачаються цим Меморандумом. Жодне з положень цього Меморандуму не перешкоджатиме будь-якій із Сторін укладати інші угоди з іншими 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суперечки відносно тлумачення і застосування положень цього Меморандуму будуть вирішуватись шляхом переговорів та консультацій між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Меморандум набирає чинності від дня його підписання та зберігає чинність протягом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инення Меморандуму набирає чинності через три місяці після отримання повідомлення відповідною Стороною. Після цього Меморандум втрачає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еморандуму складений у 2 (двох) примірниках українською мовою, по 1 (одному) примірнику для кожної із Сторін, при цьому всі тексти мають однакову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Голова Всеукраїнської благодійної організації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«БЛАГОДІЙНИЙ ФОНД ПОРОШЕНКА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ru-RU"/>
              </w:rPr>
              <w:t>Марина Порошенко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іністр освіти і науки Україн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Лілія Гриневич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40" w:before="240" w:after="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4:00Z</dcterms:created>
  <dc:creator>Redaktor</dc:creator>
  <dc:description/>
  <cp:keywords/>
  <dc:language>en-US</dc:language>
  <cp:lastModifiedBy>user</cp:lastModifiedBy>
  <cp:lastPrinted>2014-12-09T11:17:00Z</cp:lastPrinted>
  <dcterms:modified xsi:type="dcterms:W3CDTF">2017-04-25T13:00:00Z</dcterms:modified>
  <cp:revision>8</cp:revision>
  <dc:subject/>
  <dc:title>МЕМОРАНДУМ ПРО ВЗАЄМОРОЗУМІННЯ МІЖ МІНІСТЕРСТВОМ ОСВІТИ І НАУКИ УКРАЇНИ ТА ТОВ "МАЙКРОСОФТ УКРАЇНА"</dc:title>
</cp:coreProperties>
</file>