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НІ РЕКОМЕНД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організації змістовного дозвілля учнів та моло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 час літнього відпочинку й оздоровл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Гаврилюк Валерій Юрійович,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викладач кафедри дошкільної і початкової освіти та менеджменту </w:t>
      </w:r>
      <w:r>
        <w:rPr>
          <w:rFonts w:cs="Times New Roman" w:ascii="Times New Roman" w:hAnsi="Times New Roman"/>
          <w:i/>
          <w:sz w:val="28"/>
          <w:szCs w:val="28"/>
        </w:rPr>
        <w:t>Комунального вищого навчального закладу Київської обласної ради «Академія неперервної освіти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икитюк Людмила Володимирівна,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старший викладач кафедри дошкільної і початкової освіти та менеджменту </w:t>
      </w:r>
      <w:r>
        <w:rPr>
          <w:rFonts w:cs="Times New Roman" w:ascii="Times New Roman" w:hAnsi="Times New Roman"/>
          <w:i/>
          <w:sz w:val="28"/>
          <w:szCs w:val="28"/>
        </w:rPr>
        <w:t>Комунального вищого навчального закладу Київської обласної ради «Академія неперервної осві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із стратегічних завдань державної політики у сфері соціального захисту громадян України є реалізація права дитини на оздоровлення 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чинок, а турбота про здоров’я дітей і молоді є одним із основних показників ставлення держави до власного майбутньог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конів Україн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ро оздоровлення та відпочинок дітей»,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ро охорону дитинства»,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Про позашкільну освіту»;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азу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Міністерства освіти і науки Україн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від 07 лютого 2014 року №12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забезпечення права дітей на оздоровлення та відпочинок в дитячих закладах оздоровлення та відпочинку, підпорядкованих органам управління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вітою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порядження Київської обласної державної адміністрації від 23 лютого 2017 року № 64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Про організацію і проведення оздоровлення та відпочинку дітей у 2017 році»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наказу департаменту освіти і науки Київської обласної державної адміністрації від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03 квітня 2017 року №12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Про організацію заходів з літнього оздоровлення та відпочинку дітей у 2017 році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з метою забезпечення належної організації відпочинку, оздоровлення та зайнятості дітей влітку 201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ємо</w:t>
      </w:r>
      <w:r>
        <w:rPr>
          <w:rFonts w:cs="Times New Roman" w:ascii="Times New Roman" w:hAnsi="Times New Roman"/>
          <w:sz w:val="28"/>
          <w:szCs w:val="28"/>
        </w:rPr>
        <w:t xml:space="preserve"> під час літньої оздоровчої кампанії зробити особливий акцент на організації змістовного дозвілля ді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звіл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ишкільному оздоровчому таборі</w:t>
      </w:r>
      <w:r>
        <w:rPr>
          <w:rFonts w:cs="Times New Roman" w:ascii="Times New Roman" w:hAnsi="Times New Roman"/>
          <w:sz w:val="28"/>
          <w:szCs w:val="28"/>
        </w:rPr>
        <w:t xml:space="preserve"> – це час, призначений для самопізнання та самореалізації, саморозвитку і самовдосконалення особист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а цінність цікаво та змістовно організованого дозвілля під час оздоровлення полягає в тому, що воно може допомогти реалізувати все найкраще, що потенційно закладене в дитині. Завдяки різноманітним формам дозвіллєвої активності можна підтримувати емоційне здоров’я, переборювати власні недоліки, формувати волю й характер. Дозвілля сприяє фізичному, духовному, соціальному та інтелектуальному розвитку особистості, попередженню розумової відсталості та реабілітації дітей. Саме в години дозвілля особистість набуває ціннісних орієнтацій, знань, досвіду, залучається до системи нормативно-регулятивних установок, що склалися в суспільстві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міст дозвіллєвої діяльності в таборі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 її завданнями та спрямований 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ціннісних ставлень до держави і суспільства, до себе та свого фізичного я, до праці, природи та мистец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дітей і молоді до національної культури й духовності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у них національних світоглядних позицій, ідей, поглядів і переконан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</w:t>
      </w: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 дозвілля в табор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себічного розвитку дитини, її особистісного зрост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ідомлення взаємозв’язку між індивідуальною свободою, правами людини та її патріотичною відповідальніст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укання зростаючої особистості до активної протидії україно</w:t>
        <w:softHyphen/>
        <w:t>фоб</w:t>
        <w:softHyphen/>
        <w:t>ству, аморальності, сепаратизму, шовінізму, фаши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суспільно-громадського досвіду особист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звиток, стимулювання та реалізація її духовного і творчого потенці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истеми пошуку, розвитку й підтримки юних талантів, обдарув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до особистісно-значимих соціокультурних ці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волення потреб у професійному самовизначен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соціально-педагогічного захисту неповнолітніх та органі</w:t>
        <w:softHyphen/>
        <w:t>зація їхнього дозвіл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здоров’я, підтримка високої працездат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вольових якостей, формування активної життєвої позиції, здорового способу життя засобами фізичної культури, спорту та просвітницької робо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із пріоритетних напрямів роботи в таборі є </w:t>
      </w:r>
      <w:r>
        <w:rPr>
          <w:rFonts w:cs="Times New Roman" w:ascii="Times New Roman" w:hAnsi="Times New Roman"/>
          <w:b/>
          <w:i/>
          <w:sz w:val="28"/>
          <w:szCs w:val="28"/>
        </w:rPr>
        <w:t>національно-патріотичн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омадянське виховання</w:t>
      </w:r>
      <w:r>
        <w:rPr>
          <w:rFonts w:cs="Times New Roman" w:ascii="Times New Roman" w:hAnsi="Times New Roman"/>
          <w:sz w:val="28"/>
          <w:szCs w:val="28"/>
        </w:rPr>
        <w:t xml:space="preserve"> як стрижневе, основоположне, що відповідають нагальним вимогам і викликам сучасності, та закладають підвалини для особистісного розвитку на ідеях гуманізму, соціального добробуту, демократії, свободи, толерантності, виваженості, відповідальності, здорового способу життя, готовності до зм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євим засобом патріотичного вихо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дозвіллєвої діяльності дітей і учнівської молоді</w:t>
      </w:r>
      <w:r>
        <w:rPr>
          <w:rFonts w:cs="Times New Roman" w:ascii="Times New Roman" w:hAnsi="Times New Roman"/>
          <w:sz w:val="28"/>
          <w:szCs w:val="28"/>
        </w:rPr>
        <w:t xml:space="preserve"> є проведення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их екскурсій,</w:t>
      </w:r>
      <w:r>
        <w:rPr>
          <w:rFonts w:cs="Times New Roman" w:ascii="Times New Roman" w:hAnsi="Times New Roman"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ують, </w:t>
      </w:r>
      <w:r>
        <w:rPr>
          <w:rFonts w:cs="Times New Roman" w:ascii="Times New Roman" w:hAnsi="Times New Roman"/>
          <w:sz w:val="28"/>
        </w:rPr>
        <w:t>вивчення історичної та культурної</w:t>
      </w:r>
      <w:r>
        <w:rPr>
          <w:rFonts w:eastAsia="Times New Roman" w:cs="Times New Roman" w:ascii="Times New Roman" w:hAnsi="Times New Roman"/>
          <w:sz w:val="28"/>
        </w:rPr>
        <w:t xml:space="preserve"> спадщини, </w:t>
      </w:r>
      <w:r>
        <w:rPr>
          <w:rFonts w:cs="Times New Roman" w:ascii="Times New Roman" w:hAnsi="Times New Roman"/>
          <w:sz w:val="28"/>
        </w:rPr>
        <w:t xml:space="preserve">звичаїв і традицій </w:t>
      </w:r>
      <w:r>
        <w:rPr>
          <w:rFonts w:eastAsia="Times New Roman" w:cs="Times New Roman" w:ascii="Times New Roman" w:hAnsi="Times New Roman"/>
          <w:sz w:val="28"/>
        </w:rPr>
        <w:t>українського нар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бачають створення умов для дослідження явищ природи і процесів життєдіяльності суспільства, розширення світогляду школяр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омендуємо здійснит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вчальні екскурсії до об’єктів історичної та культурної спадщини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єзнавчих, географічних, етнографічних та історичних)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пам’ятних місц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ржавного дендрологічного парку «Олександрія» (м. Біла Церква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ціонального історико-етнографічного заповідника «Переяслав» (м. Пере</w:t>
        <w:softHyphen/>
        <w:t xml:space="preserve">яслав-Хмельницький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іонального музею народної архітектури та побуту України (м. Київ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у культури та історії «Парк Київська Русь» (с. Копачів Обухівського району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ївського обласного археологічного музею (с. Трипілля Обухівського району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жавного музею-заповідника «Битва за Київ у 1943 році» (с. Нові Петрівці Вишгородського району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ного заказника загальнодержавного значення «Хутір Чубинського» (с. Чубинське Бориспільсь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зею-садиби народної художниці України Катерини Білокур (с. Богданівка Яготинсь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моріального музею-садиби Івана Козловського (с. Мар’янівка Васильківського району) тощ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організації та проведення навчальних екскурсій пропонуємо: використовув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лік комплексних навчально-тематичних екскурсі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оя країна – Украї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лист Міністерства освіти і науки Україн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 06.02.2008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№ 1/9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країнське народознав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к складова частина патріотичного виховання, що об’єднує в собі систему знань про український народ, особливості його побуту і трудової діяльності, національний характер, світогляд, історико-культурний досвід, родовід, спосіб життя й виховання є дієвим засобом організації виховного процесу та формування ціннісних орієнтирів дітей у літньому оздоровчому таборі. Тому, рекомендуємо провест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иховні справи, літературні світлиці, інтелектуальні ігри та вікторини, конкурси знавців історії, культури, звичаїв і традицій українського народ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Хай в серці кожної дитини живе любов до України!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 Україною в серці!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Люби і знай свій рідний край!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інок калиновий сплітаю із звичаїв рідного краю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емає краю без звичаю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Цілющі джерела українських традицій»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вята і традиції моєї родини»,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 скаже – як зав’яже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ринька народної мудрості»,  </w:t>
      </w:r>
    </w:p>
    <w:p>
      <w:pPr>
        <w:pStyle w:val="Normal"/>
        <w:spacing w:before="0" w:after="0"/>
        <w:ind w:firstLine="567"/>
        <w:jc w:val="both"/>
        <w:rPr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Веселий ярмарок»,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Без верби і калини нема України»,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родні танці, ігри та забави» тощ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ікавими та корисними стануть постійно діючі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айстер-кла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вчаль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нятт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Мистецька майстерня», «Майстриня-господиня», «Рукотвори», «Мистецькі скарби українців»), що знайомлять дітей з традиційними видам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екоративно-ужиткового мистецтва, народними ремеслами та промислам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триківським розписом, витинанками, лялькарством, гончарством, плетінням з соломи та лози тощ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ільно також організуват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нцерти, театралізовані фольклорно-етнографічні дійства на основі народних свят і обрядів весняно-літнього календарного цик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олодіжних «вулиць», Зелених свят, Івана Купала, обрядів «Встановлення троїцької «віхи», «Водіння тополі», вінкоплетин тощо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ливо, щоб у кожному таборі було створено умови д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уван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часної національної ідентичності на кращих прикладах мужності і звитяги, героїці сучасної боротьби за незалежність і цілісність держав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адицій фізичного виховання українського народ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сторії, традицій і культури українського козацтва, кодексу лицарської 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і та лицарської звитя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ня означеної роботи доцільно використовува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портивно-масові заходи, рухливі ігри та ігрові прогр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Люби рідну країну, що зветься Україна!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зацькі забав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озацькому роду нема переводу!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Ігри патріотів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ідун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спективною формою патріотичного виховання, активного відпочинку та оздоровлення дітей і учнівської молоді у період літніх канікул є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ійськово-патріотичне (спортивно-патріотичне) таборуванн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ість цих таборів забезпечує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ворення оптимальних умов для ведення здорового способу життя на основі організації раціонального рухового режим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у фізичну та військову підготовку (ранкові руханки, комплекси фізичних вправ, загартування, марші-кидки, подолання смуг перешкод, тактична підготовка, військова картографія, стрілецька підготовка, метання гранат тощ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уристсько-краєзнавчу підготовку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 xml:space="preserve">(основи спортивного туризму, </w:t>
      </w:r>
      <w:r>
        <w:rPr>
          <w:sz w:val="28"/>
          <w:szCs w:val="28"/>
          <w:lang w:val="uk-UA"/>
        </w:rPr>
        <w:t xml:space="preserve">піші походи, </w:t>
      </w:r>
      <w:r>
        <w:rPr>
          <w:sz w:val="28"/>
          <w:szCs w:val="28"/>
          <w:shd w:fill="FFFFFF" w:val="clear"/>
          <w:lang w:val="uk-UA"/>
        </w:rPr>
        <w:t>орієнтування на місцевості, способи виживанн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едичну підготовку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(надання першої долікарської допомоги, знання народної медицин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спортивних змаганнях (військово-спортивне багатоборство, перетягування линви, футбол, плавання тощ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ультурно-мистецьких заходів, тематичних екскурсій, тематичних навчальних занять і тренінгів, що спрямовані на виховання потреби юного покоління в духовному, культурному та фізичному самовдосконале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на робота в дитячому таборі</w:t>
      </w:r>
      <w:r>
        <w:rPr>
          <w:rFonts w:cs="Times New Roman" w:ascii="Times New Roman" w:hAnsi="Times New Roman"/>
          <w:sz w:val="28"/>
          <w:szCs w:val="28"/>
        </w:rPr>
        <w:t xml:space="preserve"> є важливою складовою всієї системи виховання дітей, продовженням діяльності, розпочатої в загальноосвітньому навчальному заклад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вна цінність  літнього відпочинку</w:t>
      </w:r>
      <w:r>
        <w:rPr>
          <w:rFonts w:cs="Times New Roman" w:ascii="Times New Roman" w:hAnsi="Times New Roman"/>
          <w:sz w:val="28"/>
          <w:szCs w:val="28"/>
        </w:rPr>
        <w:t xml:space="preserve"> полягає в тому, що створюються </w:t>
      </w:r>
      <w:r>
        <w:rPr>
          <w:rFonts w:cs="Times New Roman" w:ascii="Times New Roman" w:hAnsi="Times New Roman"/>
          <w:b/>
          <w:i/>
          <w:sz w:val="28"/>
          <w:szCs w:val="28"/>
        </w:rPr>
        <w:t>умови для педагогічно доцільного, емоційно привабливого дозвілля школярів:</w:t>
      </w:r>
      <w:r>
        <w:rPr>
          <w:rFonts w:cs="Times New Roman" w:ascii="Times New Roman" w:hAnsi="Times New Roman"/>
          <w:sz w:val="28"/>
          <w:szCs w:val="28"/>
        </w:rPr>
        <w:t xml:space="preserve"> ігри, розваги, свобода у виборі занять, зняття накопиченої за рік напруги, поповнення витрачених сил, відновлення здоров'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ливо, щоб організація виховної діяльності та дозвілля учнів відповідала  сучасним  потребам  і  запитам  дітей. З метою удосконалення процесу необхідно </w:t>
      </w:r>
      <w:r>
        <w:rPr>
          <w:rFonts w:cs="Times New Roman" w:ascii="Times New Roman" w:hAnsi="Times New Roman"/>
          <w:b/>
          <w:i/>
          <w:sz w:val="28"/>
          <w:szCs w:val="28"/>
        </w:rPr>
        <w:t>розвивати активні форми відпочинку й оздоровлення, впроваджувати технології колективного творчого вихова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ією із яскравих форм організації дозвілля 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ективні творчі справи,</w:t>
      </w:r>
      <w:r>
        <w:rPr>
          <w:rFonts w:cs="Times New Roman" w:ascii="Times New Roman" w:hAnsi="Times New Roman"/>
          <w:sz w:val="28"/>
          <w:szCs w:val="28"/>
        </w:rPr>
        <w:t xml:space="preserve"> наповнені працею та грою, творчістю й товариськістю, мрією і радістю життя. Такі справи збагачують колектив та особистість соціально цінним досвідом, надають можливість кожному виявити й удосконалити кращі людські якості та здібності, потреби і взаємини, зростати духовно-мор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ективні творчі спра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є інтерактивними за своєю суттю, адже всі їх учасники – активні організатори та виконавці. Їх об’єднують у такі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знавальні:</w:t>
      </w:r>
      <w:r>
        <w:rPr>
          <w:rFonts w:cs="Times New Roman" w:ascii="Times New Roman" w:hAnsi="Times New Roman"/>
          <w:sz w:val="28"/>
          <w:szCs w:val="28"/>
        </w:rPr>
        <w:t xml:space="preserve"> вечори (ранки) веселих завдань, мандрівки, розгаданих і нерозгаданих таємниць, місто веселих майстрів, захист фантастичних проектів, прес-бій, прес-конференція, розповідь-естафета, турнір-вікторина, клуб допитливих, естафета улюблених занять, турнір-знавців, усни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ньо-естетичні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ільцівка пісень, концерт «блискавка», ляльковий театр, літературно-художні конкурси, конкурс інсценізованих пісень, конкурс живих картин, турнір знавців поезії, естафета улюблених занять, естафета – «Рома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чі:</w:t>
      </w:r>
      <w:r>
        <w:rPr>
          <w:rFonts w:cs="Times New Roman" w:ascii="Times New Roman" w:hAnsi="Times New Roman"/>
          <w:sz w:val="28"/>
          <w:szCs w:val="28"/>
        </w:rPr>
        <w:t xml:space="preserve"> весела спартакіада, сюїта туристських ігор, спартакіада народних ігор, весела літня спартакіада, малі олімпійські ігри, бій невловимих, космонавти і метеори, пошукові ігри на місцевості та ін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торські:</w:t>
      </w:r>
      <w:r>
        <w:rPr>
          <w:rFonts w:cs="Times New Roman" w:ascii="Times New Roman" w:hAnsi="Times New Roman"/>
          <w:sz w:val="28"/>
          <w:szCs w:val="28"/>
        </w:rPr>
        <w:t xml:space="preserve"> газета-блискавка, день народження колективу, жива газета, колективне планування, загальний збір, чергування творчих доручень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пропоновані колективні чи групові справи пронизані грою та спілкуванням у колі на різні теми, а тому їх можна назвати </w:t>
      </w:r>
      <w:r>
        <w:rPr>
          <w:rFonts w:cs="Times New Roman" w:ascii="Times New Roman" w:hAnsi="Times New Roman"/>
          <w:b/>
          <w:i/>
          <w:sz w:val="28"/>
          <w:szCs w:val="28"/>
        </w:rPr>
        <w:t>колективним ігровим спілкуванн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на дитина є активним учасником спілкування, вільно висловлює свої думки, ділиться набутим життєвим досвідом, знаннями, поглядами, дум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Форми колективного ігрового спілкуванн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Чарівний стілець», «Проблема на долоні», «Презентація світу (об’єкта)», «Театр-експромт», «Конверт дружніх запитань (життєвих ситуацій)», «У чому сіль?», «Людина скрізь»,  «Коли предмети говорять?», «Калейдоскоп»,  «Кошик»,  «П’ять хвилин із мистецтвом», «У колі симпатій», «Турнір ораторів», «Інтелектуальний аукціон»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ізації важливих завдань організації ефективного виховного процесу сприяє використання різних ігор, зокрем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ігор з літерами та словами,</w:t>
      </w:r>
      <w:r>
        <w:rPr>
          <w:rFonts w:cs="Times New Roman" w:ascii="Times New Roman" w:hAnsi="Times New Roman"/>
          <w:sz w:val="28"/>
          <w:szCs w:val="28"/>
        </w:rPr>
        <w:t xml:space="preserve"> які мають бути максимально спрямованими на формування мовленнєвої культури дітей, збагачення їхнього словникового запас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ігор із літерами та словами</w:t>
      </w:r>
      <w:r>
        <w:rPr>
          <w:rFonts w:cs="Times New Roman" w:ascii="Times New Roman" w:hAnsi="Times New Roman"/>
          <w:sz w:val="28"/>
          <w:szCs w:val="28"/>
        </w:rPr>
        <w:t xml:space="preserve"> відносять: кросворди, чайнворди, логогрифи, метаграми, анаграми, омоніми, шаради, паліндромони, різного роду словесні ігри, пов’язані із складанням слі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Із розвитком інтелекту, уваги, логіки, пам’яті пов’язан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огічні ігри, головоломки, ребус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ни вимагають від людини розумових дій, логічного мислення, знань, що зберігаються в пам’яті та є ефективною формою організації дозвілля й відпочи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гри часто проводять у залі для глядачів, зі сцени у школі, клубі, а влітку – на відкритому майданчику – з естради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жливо, щоб ігри у програмі були різноманітними, відрізнялися за змістом, оформленням, характером тих дій, з якими вони зв’язані. Існують різноманітні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ігри та розваги з естрад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ігри-фокуси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В якій руці монета?», «Пройди крізь листівку», «Дізнаюсь Ваш місяць народження та вік», «Стрічка Мебіуса», «Важка монета», «На скільки частин» тощ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ігри-жар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Назвіть наступне», «Третя фраза», «Те ж само», «Три рази по два», «Руки доверху», «Я – знаменитий чародій», «Хто переможе?», «Неочікувані відповіді», «Нісенітниця» тощ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ігри-атракціони:</w:t>
      </w:r>
      <w:r>
        <w:rPr>
          <w:rFonts w:cs="Times New Roman" w:ascii="Times New Roman" w:hAnsi="Times New Roman"/>
          <w:iCs/>
          <w:sz w:val="28"/>
          <w:szCs w:val="28"/>
        </w:rPr>
        <w:t xml:space="preserve"> «Мотальники», «Годинники», «Зріж приз», «Влучання в ціль», «Обертання обручів», «Підніми м’яч», «На трьох ногах», «Яка сторінка?», «Як звуть ляльку», «Веселі рибалки», «Бокс», «Склади слово», «Склади прислів’я», «Театр-експромт», «Що до чого?», «Здуй кульку», «Відгадайте приказку»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сові ігр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зичні, віршовані, «кричалк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ред ігор особливе місце займаю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ізнавальні ігри, </w:t>
      </w:r>
      <w:r>
        <w:rPr>
          <w:rFonts w:cs="Times New Roman" w:ascii="Times New Roman" w:hAnsi="Times New Roman"/>
          <w:bCs/>
          <w:iCs/>
          <w:sz w:val="28"/>
          <w:szCs w:val="28"/>
        </w:rPr>
        <w:t>спрямовані на загальний розвиток дітей, розширення їхнього кругозору, пізнання навколишнього світу. Використання пізнавальних ігор у години дозвілля сприятиме розвитку організаторських, творчих та пізнавальних здібностей учасників. Наприклад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тематичні ігри: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«Не зіб’юсь!», «Сума трьох чисел», «Веселе мно</w:t>
        <w:softHyphen/>
        <w:t>жен</w:t>
        <w:softHyphen/>
        <w:t>ня», «Математичні знаки», «Отримай 20», «Скільки років любителю головоломок?», «Чи можливо», «Арифметична фізкультурна хвилинка», «Діли швидко» тощ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ітературні ігр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шуки синонімів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навці літератури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ідгадай автора літературного твору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исьменник чи не письменник»,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ідгадай назву твору та його автора» тощ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графічні ігр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еографія України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еографічні назви»,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ритні географи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ісім столиць», (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ісім держав»)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еографічна мозаїка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</w:t>
        <w:softHyphen/>
        <w:t xml:space="preserve">фічна естафета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довження початку»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гри юних натуралісті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Звір, птиця, небилиц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найди відповідь»,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умо, відгадай!»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ізнавальних ігор дуже багато. Серед них вирізняється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ікторина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як засіб розвитку інтересів і формування активності учнівської та студентської молоді. Вікторина – пізнавальна гра, що складається із запитань та відповідей на теми з однієї чи різних галузей знань, науки, техніки, літератури й мистец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За змістом і тематикою вікторини дуже різноманітні: «Марафон ерудитів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Три мудреці»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«На казковому полі» або «Хід конем», «П’ять на п’ять», «Погоня в лабіринті», «Поєдинок ерудитів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Тир ерудитів»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«Ерудит-лото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Хокей»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«Склади слово» та інші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ізації цікавого змістовного дозвілля дітей успішно викорис</w:t>
        <w:softHyphen/>
        <w:t>тову</w:t>
        <w:softHyphen/>
        <w:t xml:space="preserve">ють уявну </w:t>
      </w:r>
      <w:r>
        <w:rPr>
          <w:rFonts w:cs="Times New Roman" w:ascii="Times New Roman" w:hAnsi="Times New Roman"/>
          <w:b/>
          <w:i/>
          <w:sz w:val="28"/>
          <w:szCs w:val="28"/>
        </w:rPr>
        <w:t>гру-мандрівку</w:t>
      </w:r>
      <w:r>
        <w:rPr>
          <w:rFonts w:cs="Times New Roman" w:ascii="Times New Roman" w:hAnsi="Times New Roman"/>
          <w:sz w:val="28"/>
          <w:szCs w:val="28"/>
        </w:rPr>
        <w:t xml:space="preserve"> – це дія, романтика, творчість дітей і дорослих, спільна радість взаєморозуміння педагога та його вихованців. Під час її проведення діти уявляють, що подорожують. Такі ігри рекомендується проводити в приміщенні. 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ка ігор-мандрівок</w:t>
      </w:r>
      <w:r>
        <w:rPr>
          <w:rFonts w:cs="Times New Roman" w:ascii="Times New Roman" w:hAnsi="Times New Roman"/>
          <w:sz w:val="28"/>
          <w:szCs w:val="28"/>
        </w:rPr>
        <w:t xml:space="preserve"> різна: до королівства Математики, Граматики, Казки, Загадки; до країни Чистоти, Гри та Іграшки, Дорожніх Знаків, Книжкового царства – мудрої держави, Веселих ноток тощо. Тема гри-мандрівки та зміст завдань на кожній зупинці залежать від мети проведе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користання такої форми роботи я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ра-експрес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приятиме реалізації педагогом комплексу навчально-виховних завдань: розвитку творчих, пізна</w:t>
        <w:softHyphen/>
        <w:t>валь</w:t>
        <w:softHyphen/>
        <w:t>них, організаторських здібностей, інтелекту та ерудиції, кмітливості й винахід</w:t>
        <w:softHyphen/>
        <w:t xml:space="preserve">ливості, ініціативи та фантазії, наполегливості, швидкості реакції, виробленню конкретних умінь і навичок, вихованню товариськості, дружби, колективізму, почуття відповідальнос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спрес – швидкий потяг, а гра-експрес – це швидке пересування команд від станції до станції, на яких, зупиняючись для відпочинку, діти вирішують цікаві за змістом завдання. Тому гру-експрес ще називаю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ційною формою роботи. </w:t>
      </w:r>
      <w:r>
        <w:rPr>
          <w:rFonts w:cs="Times New Roman" w:ascii="Times New Roman" w:hAnsi="Times New Roman"/>
          <w:sz w:val="28"/>
          <w:szCs w:val="28"/>
        </w:rPr>
        <w:t xml:space="preserve">Гра-експрес – одна з активних форм організації дозвілля дітей різного віку, тому що кожен її учасник неодмінно виявляє себе в тому чи іншому виді діяльності. Тематика гри може бути різною, тому в ній закладені значні педагогічні можливост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лодших школярів можна провести «Веселий експрес», для підлітків – «Все знай і вмій». Під час гри вони побувають на таких станціях: «Барон Мюнхаузен», «Яблучко», «Ерудит», «Театр-експромт», «Жива картина», «Золотий голос», «Вернісаж», «Весела редакція», «Творча спілка Всезнайок та Всевмійок», «Майстерня чудес» тощ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кавою формою організації змістовного дозвілля молодших школярів, підлітків, старшокласників є </w:t>
      </w:r>
      <w:r>
        <w:rPr>
          <w:rFonts w:cs="Times New Roman" w:ascii="Times New Roman" w:hAnsi="Times New Roman"/>
          <w:b/>
          <w:i/>
          <w:sz w:val="28"/>
          <w:szCs w:val="28"/>
        </w:rPr>
        <w:t>пошукова гра на місцевості.</w:t>
      </w:r>
      <w:r>
        <w:rPr>
          <w:rFonts w:cs="Times New Roman" w:ascii="Times New Roman" w:hAnsi="Times New Roman"/>
          <w:sz w:val="28"/>
          <w:szCs w:val="28"/>
        </w:rPr>
        <w:t xml:space="preserve"> Дану ігрову форму роботи проводять  на свіжому повітрі. Вона є комплексною виховною справою, бо насичена активною руховою, пізнавальною, організаторською та розумовою діяльністю, що в цілому забезпечує загальний розвиток учасників г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Учні різних вікових категорій свій вільний час проводять по-різному, однак всі без винятку із задоволенням беруть участь в ігрових програмах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Конкурсно-ігрова програм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– це комплекс конкурсів-експромтів та ігор-змагань різних видів, об’єднаних єдиною темою з метою втілення певної ідеї та реалізації конкретних педагогічних завдань, гармонійно й логічно взаємопов’язаних сюжето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Ігрові програми є найпопулярнішими формами організації розвиткового дозвілля, а тому їх зміст має сприяти особистісному зростанню кожного учасника та глядача. Участь у будь-якій грі – завжди діяльність добровільна, а тому  кожна дитина має можливість добровільно виявити свої знання, уміння, навички та здібності, пере</w:t>
        <w:softHyphen/>
        <w:t>ві</w:t>
        <w:softHyphen/>
        <w:t>рити себе у невимушеній обстановці, адже зміст, спрямування та характер ігрових програм можуть бути найрізноманітнішими: спортивними, художньо-естетичними, музичними, екологічними, пізнавальними, організаторськими, трудовими, здоров’язміцнюючими: «Нумо, дівчата», «Нумо, хлопці», «Джентльмен-шоу», «Зачаруй нас, королево», «Веселка», «Господарочка», «Попелюшка», «Він і вона», «Симпатія з 1001 погляду», «Тато, мама, я – спортивна сім’я», «Зоряний час», «Розумники і розумниці», «Котилася торба», «Все знай і вмій», «Здоровенькі були!», «Ми – різні, ми – рівні!» та інш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о організований виховний процес під час літнього оздоровлення поєднує відпочинок, працю, спорт, пізнавальну, естетичну, екологічну та оздо</w:t>
        <w:softHyphen/>
        <w:t>ров</w:t>
        <w:softHyphen/>
        <w:t xml:space="preserve">чу діяльність. </w:t>
      </w:r>
      <w:r>
        <w:rPr>
          <w:rFonts w:cs="Times New Roman" w:ascii="Times New Roman" w:hAnsi="Times New Roman"/>
          <w:bCs/>
          <w:sz w:val="28"/>
          <w:szCs w:val="28"/>
        </w:rPr>
        <w:t>Пріоритетним питанням є збереження та відновлення здоров’я ді</w:t>
        <w:softHyphen/>
        <w:t xml:space="preserve">тей, їхніх життєвих сил, запобігання бездоглядності, створення умов для </w:t>
      </w:r>
      <w:r>
        <w:rPr>
          <w:rFonts w:cs="Times New Roman" w:ascii="Times New Roman" w:hAnsi="Times New Roman"/>
          <w:sz w:val="28"/>
          <w:szCs w:val="28"/>
        </w:rPr>
        <w:t>творчого і духовного розви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езультативної взаємодії у процесі організації оздоровчої кампанії необхідно також посилити співпрацю з представниками батьківської громадськос</w:t>
        <w:softHyphen/>
        <w:t>ті, соціальними службами для молоді, громадськими та благодійними організа</w:t>
        <w:softHyphen/>
        <w:t>ці</w:t>
        <w:softHyphen/>
        <w:t>ями, правоохоронними органами, установами системи охорони здоров’я, відпо</w:t>
        <w:softHyphen/>
        <w:t xml:space="preserve">відними органами місцевого самовряд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ізація зазначених заходів забезпечить змістовне дозвілля та відпочинок дітей і молоді під час літніх канікул, сприятиме становленню гармонійно розвиненої творчої особистості, розширенню її світогляду в процесі улюбленої пізнавальної або творчої діяльності, популяризуватиме здоровий спосіб життя й активний відпочи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і методичні розробки та посібники Ради Європи з освіти для демократичного громадянства і прав люди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ємо демократії: базові матеріали з освіти для демократичного громадянства та прав людини для вчителів / Р. Голлоб, П. Крапф, О. Олафсдоттір, В. Вайдінгер; ред. Р. Голлоб, П. Крапф, В. Вайдінгер: Пер. з англ. та адапт.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ращенко. – К.: Основа, 2011. – Т. 1. – 1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остаємо у демократії: плани уроків для початкового рівня з питань демократичного громадянства та прав людини / Р. Голлоб, В. Вайдінгер; ред. </w:t>
        <w:br/>
        <w:t>Р. Голлоб, П. Крапф, В. Вайдінгер. – Пер. з англ. та адапт. О. В. Овчарук; заг. ред. укр. версії: Н. Г. Протасова. – К. : Основа, 2011. – Т. 2 – 1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о в демократії : плани уроків з питань Освіти для демократ. громадянства та Освіти прав людини для загальноосвіт. навч. закл. / [Р. Голлоб,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аддлестон, П. Крапф та ін.] ; пер. з англ. наук. редагування та адапт.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вчарук ; заг. ред. : Р. Голлоб, П. Крапф ; заг. ред. укр. версії : Н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асова. – К. : НАДУ, 2009. – 2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о участь у демократії: плани уроків з ОДГ/ОПЛ для старших класів середньої школи / Р. Голлоб, П. Крапф, В. Вайдінгер. – Пер. з англ. та адапт. </w:t>
        <w:br/>
        <w:t>Л. І. Паращенко, Ю. О. Молчанової; заг. ред. укр. версії: Н. Г. Протасова. – К. : Основа, 2016. – Т. 4. – 2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сліджуємо права дитини: освіта для демократичного громадянства та освіта з прав людини (ОДГ/ ОПЛ): Серія уроків для 1–9 класів / Р. Голлоб, П. Крапф. – Пер. з англ. та адапт. В. В. Полторак. –К. : Основа, 2016. – Т. 5. – 1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демократії: збірник практичних занять з освіти для демокра</w:t>
        <w:softHyphen/>
        <w:t>тичного громадянства та освіти з прав людини / Р. Голлоб, П. Крапф. – Пер. з англ. та адапт. Н. Г. Протасової. – К. : Основа, 2016. – Т. 6. – 1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ан Е. Демократичне врядування в школах: [посібник] / [Е. Бекман, Б. Траффорд]; пер. з англ. та адапт. Л. І. Паращенко; заг. ред. укр. версії:: Н. Г. Протасова. – К.:: НАДУ, 2009. – 100 с. – (Навчатися і жити в демократії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лі Кін, Мара Георгеску. Закладинки: посібник з протидії мові ненависті онлайн через освіту з прав людини –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</w:rPr>
        <w:t xml:space="preserve">, 2016. – 21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ція Брандер, Лор де Вітте. Посібник з освіти в галузі прав людини за участі молоді «Компа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[Електронний ресурс] // Режим доступу 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www.coe.int/uk/web/compas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Эмилия Бредероде-Сантос, Джо Клейес. Посібник з навчання дітей правам людини «Компасі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[Електронний ресурс] // Режим доступу 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www.eycb.coe.int/compasit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лі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роботи пришкільного табору відпочинку  О. Беженар, Н. Бабіна // Сучасна школа України. – 2011. – №4. – С. 46-8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инська, І. Змістовне дозвілля учнів під час літніх канікул // І. Бобринська // Директор школи / Шкільний світ. – 2012. – №9. – С. 51-5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ик О.П. Секрети командоутворення : основи дитячого самоврядну</w:t>
        <w:softHyphen/>
        <w:t xml:space="preserve">вання у дитячому таборі відпочинку / О.П. Главник. – К. : Марич. – 2009. – 76 с.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макова Л. Д. Социализация школьника в воспитательном простран</w:t>
        <w:softHyphen/>
        <w:t xml:space="preserve">стве летнего оздоровительного лагеря образовательного учреждения большого города  / Л. Д. Гормакова // Воспитание школьников : теорет. и науч.-метод. журн. – 2011. – № 4. – С. 52-62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юк-Шестова, О.В. Пришкільний табір відпочинку : з досвіду робо</w:t>
        <w:softHyphen/>
        <w:t>ти / О.В. Данилюк-Шестова // Початкове навчання та виховання. – 2011. – №14-15. – С. 9-1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венко В.Г. Пришкільний оздоровчий табір «Романтик» : статут / В.Г.Дівенко, О.А. Чуба // Позакласний час. – 2011. – №6. – С. 33-34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а виховна система в позашкільних навчальних закладах : до 25-річчя Вишнівського центру творчості дітей та юнацтва // Позашкілля. – 2012. – №4. – Вкладка. – С. 1-2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щук О. Табір моєї мрії : тематичні табірні зміни позаміського закладу «Острозький дитячий санаторно-оздоровчий комплекс «Корчагінець» / О. Іщук // Позашкілля. – 2012. – №1. – Вкладка. – С.1-2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ія національно-патріотичного виховання дітей та моло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[Електронний ресурс] // Режим доступу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http://mon.gov.ua/activity/education /reforma-osv%D1%96ti/konczepcziya-naczionalno-patriotichnogo-vixovannya-ditej-ta-molodi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єнко Т. М. Роль гри в організації життєдіяльності дітей в умовах літнього відпочинку / Тетяна Миколаївна Корнієнко // Освіта та розв. обдар. особистості : щомісяч. наук.-метод. журн. – 2015. – № 6. – С. 30-3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цова С. Т. Школа-семинар как форма летнего отдыха детей / </w:t>
        <w:br/>
        <w:t>С. Т. Кравцова // Воспитание школьников : теорет. и науч.-метод. журн. – 2011. – № 1. – С. 57-5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ній пришкільний оздоровчий табір // Початкове навчання та виховання. – 2013. – №14-15. – 79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о, ах літо…: організація роботи літніх пришкільних таборів : спецвипуск // Шкільний світ. – 2012. – №21-22. – 3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ишина Н. Г. Живи, зростай, країно дивограй! : методичні рекомен</w:t>
        <w:softHyphen/>
        <w:t xml:space="preserve">дації на допомогу  керівнику пришкільного табору з денним перебуванням / Н. Г. Луцишина С. М. Зіміна, Л. В. Ліннік // Наша школа : науково-методичний журнал. – 2011. – № 1/2. – С. 36-40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ук  В. О. Пришкільний табір / В.О. Назарук // Відкритий урок. – 2012. – №6. – С.28-3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лійник С.М. Планування роботи літнього пришкільного табору / С. М. Олійник // Початкове навчання та виховання. – 2011. – №14-15. – С. 2-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нопрійчук Л. Відпочинок дітей у літньому пришкільному таборі / Л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рі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ук // Початкова освіта (Шкільний світ). – 2010. –  №18. – Вкладка. – С. 1-1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ий І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Концепція громадянського виховання учнів у системі загальної середньої освіти України. Авторський проект / І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адчий // Управління освітою. – № 7 (355), квітень 2015. – С. 1-14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тик Ю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.</w:t>
        </w:r>
      </w:hyperlink>
      <w:r>
        <w:rPr>
          <w:rFonts w:cs="Times New Roman" w:ascii="Times New Roman" w:hAnsi="Times New Roman"/>
          <w:sz w:val="28"/>
          <w:szCs w:val="28"/>
        </w:rPr>
        <w:t>  Коллективная творческая деятельность в летнем пришкольном лагере / Ю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. Петик // Початкове  навчання та виховання : науково-методичний журнал. – 2012. – </w:t>
      </w:r>
      <w:r>
        <w:rPr>
          <w:rFonts w:cs="Times New Roman" w:ascii="Times New Roman" w:hAnsi="Times New Roman"/>
          <w:bCs/>
          <w:sz w:val="28"/>
          <w:szCs w:val="28"/>
        </w:rPr>
        <w:t>№ 14/15</w:t>
      </w:r>
      <w:r>
        <w:rPr>
          <w:rFonts w:cs="Times New Roman" w:ascii="Times New Roman" w:hAnsi="Times New Roman"/>
          <w:sz w:val="28"/>
          <w:szCs w:val="28"/>
        </w:rPr>
        <w:t>. – С. 74-7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ова Е. Ю. Организация работы летнего пришкольного лагеря : практический аспект / Е. Ю. Пометова // Початкове навчання та виховання : науково-методичний журнал. – 2012. – № 14/15. – С. 2-1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шкіль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абір</w:t>
      </w:r>
      <w:r>
        <w:rPr>
          <w:rFonts w:cs="Times New Roman" w:ascii="Times New Roman" w:hAnsi="Times New Roman"/>
          <w:sz w:val="28"/>
          <w:szCs w:val="28"/>
        </w:rPr>
        <w:t> : організація виховної діяльності у пришкільному літньому таборі з денним перебуванням / В. О. Назарук  //  Відкритий урок : розробки, технологіі, досвід. –  2012. – 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– С. 28-3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енко О. Планування виховної роботи в таборі з денним перебуванням / </w:t>
        <w:br/>
        <w:t>О. Святенко Н.Фурто // Заступник директора школи. – 2012. – №5. – С. 38-44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енко Н.В. Дозвіллєзнавство : навчальний посібник. – Фастів : Поліфаст. – 2007. – 48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щодо національно-патріотичного виховання у загальноосвітніх навчальних закла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[Електронний ресурс] // Режим доступу :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mon.gov.ua/activity/education/zagalna-serednya/napryamok-6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c.gov.ua/doc/nakaz/2014/nmo-121.pdf" TargetMode="External"/><Relationship Id="rId3" Type="http://schemas.openxmlformats.org/officeDocument/2006/relationships/hyperlink" Target="http://www.kristti.com.ua/upload/file/-new-/normat_prav_baza/nakaz_don_02.04.15 %5B107%5D.doc" TargetMode="External"/><Relationship Id="rId4" Type="http://schemas.openxmlformats.org/officeDocument/2006/relationships/hyperlink" Target="http://www.coe.int/uk/web/compass" TargetMode="External"/><Relationship Id="rId5" Type="http://schemas.openxmlformats.org/officeDocument/2006/relationships/hyperlink" Target="http://www.eycb.coe.int/compasito" TargetMode="External"/><Relationship Id="rId6" Type="http://schemas.openxmlformats.org/officeDocument/2006/relationships/hyperlink" Target="http://mon.gov.ua/activity/education /reforma-osv&#1110;ti/konczepcziya-naczionalno-patriotichnogo-vixovannya-ditej-ta-molodi.html" TargetMode="External"/><Relationship Id="rId7" Type="http://schemas.openxmlformats.org/officeDocument/2006/relationships/hyperlink" Target="http://194.44.12.98/cgi-bin/irbis64r_11/cgiirbis_64.exe?LNG=&amp;Z21ID=&amp;I21DBN=LIPER&amp;P21DBN=LIPER&amp;S21STN=1&amp;S21REF=1&amp;S21FMT=fullwebr&amp;C21COM=S&amp;S21CNR=20&amp;S21P01=0&amp;S21P02=1&amp;S21P03=A=&amp;S21STR=&#1055;&#1077;&#1090;&#1080;&#1082;, &#1070;. &#1040;." TargetMode="External"/><Relationship Id="rId8" Type="http://schemas.openxmlformats.org/officeDocument/2006/relationships/hyperlink" Target="http://mon.gov.ua/activity/education/zagalna-serednya/napryamok-6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vuhovni</dc:creator>
  <dc:description/>
  <cp:keywords/>
  <dc:language>en-US</dc:language>
  <cp:lastModifiedBy>user</cp:lastModifiedBy>
  <cp:lastPrinted>2017-04-25T15:02:00Z</cp:lastPrinted>
  <dcterms:modified xsi:type="dcterms:W3CDTF">2017-04-27T07:28:00Z</dcterms:modified>
  <cp:revision>9</cp:revision>
  <dc:subject/>
  <dc:title/>
</cp:coreProperties>
</file>