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Міністерства освіти </w:t>
      </w:r>
    </w:p>
    <w:p>
      <w:pPr>
        <w:pStyle w:val="Normal"/>
        <w:spacing w:lineRule="auto" w:line="240" w:before="0" w:after="0"/>
        <w:ind w:left="5954" w:right="-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уки України</w:t>
      </w:r>
    </w:p>
    <w:p>
      <w:pPr>
        <w:pStyle w:val="Normal"/>
        <w:spacing w:lineRule="auto" w:line="240" w:before="0" w:after="0"/>
        <w:ind w:left="5940" w:right="-42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№ __________</w:t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УЧАСНИКІВ</w:t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ого (заочного) туру 3-го етапу Всеукраїнського конкурсу майстерності педагогічних працівників позашкільних навчальних закладів «Джерело творчості» у номінації «Керівник гуртка-2017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кладу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о-технічний напрям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інація «Керівник інформаційно-технічного гурт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нни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омунальний заклад «Вінницький міський палац дітей та юнацтва імені Лялі Ратушної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ніпропетро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и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Tm71"/>
                <w:rFonts w:cs="Times New Roman" w:ascii="Times New Roman" w:hAnsi="Times New Roman"/>
                <w:lang w:val="uk-UA"/>
              </w:rPr>
              <w:t>Комунальний заклад «Центр позашкільної роботи та дитячої творчості» Кам’янської міськ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не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щен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дуард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івський районний Центр дитячої та юнацької творч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томир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ню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 позашкільної освіти імен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зумкова міста Бердиче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арпат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івський районний будинок дитячої та юнацької творч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инський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івський районний центр науково-технічної творч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о-Франкі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я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Будинок дитячої та юнацької творчості Тисменицької районн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Київ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 xml:space="preserve">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Кругля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Тетя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тіївський районний Центр позашкільної освіт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ровоград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у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Як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ський районний Центр дитячої та юнацької творчості Петрівської районної ради Кіровоградської обла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де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ишин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позашкільний навчальний заклад «Одеська станція юних техніків «Сігм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тав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із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яцька філія Полтавського обласного еколого-натуралістичного центру учнівської молод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сткинсь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ісь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н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юних технікі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цев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омайський будинок дитячої та юнацької творчості Первомайської міськ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ерсо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Гаври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ий міський центр науково-технічної творчості учнівської молоді Херсонської міськ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Хмельни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ллік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ець-Подільський районний Будинок школяра Хмельницької обла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ка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ький Будинок дитячої  творч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штоп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івський районний Будинок творчості дітей та юнацтва Семенівської районн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о-технічний напрям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інація «Керівник спортивно-технічного гурт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нни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рожек</w:t>
            </w:r>
          </w:p>
          <w:p>
            <w:pPr>
              <w:pStyle w:val="Normal"/>
              <w:tabs>
                <w:tab w:val="clear" w:pos="709"/>
                <w:tab w:val="left" w:pos="703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ий обласний центр технічної творчості учнівської молод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нецька область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мутський міський Центр технічної творчості дітей та юнац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томирська область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районний центр  творчості, спорту та туризму учнівської молод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арпатська область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арпатський обласний центр науково-технічної творчості учнівської молод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поріз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ир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мацький центр дитячої та юнацької творчості Токмацької міськ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о-Франкі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вірнянська районна станція юних техніків Надвірнянської районн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Київ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Локайчук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Віталій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Сквирський районний центр дитячої та юнацької творч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дюх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ий міський центр творчості учнівської молоді Рівненської міськ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овська станція юних техніків Сновської міської ради Сновського району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о-технічний напрям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інація «Керівник предметно-технічного гурт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ніпропетро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ак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позашкільний навчальний заклад «Станція юних техніків» Дніпровської міськ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томир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 позашкільної освіти імен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зумкова міста Бердиче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поріз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зов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дитячої та юнацької творчості Мелітопольської міської ради Запорізької обла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Київ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Мороз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Валері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Комунальний заклад «Броварський Районний центр дитячої та юнацької творчості» Броварської районної ради Київської області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де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ов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льська міська станція юних технікі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та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ен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ий міський Центр позашкільної роботи «Лідер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кі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гу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вський будинок дитячої та юнацької творчості Лозівської міськ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Хмельни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орож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гор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ець-Подільський центр дитячої 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ької творчості Хмельницької області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0TimesNewRoman"/>
                <w:rFonts w:eastAsia="Calibri"/>
                <w:sz w:val="28"/>
                <w:szCs w:val="28"/>
              </w:rPr>
              <w:t>Черка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0TimesNewRoman"/>
                <w:rFonts w:eastAsia="Calibri"/>
                <w:b w:val="false"/>
                <w:sz w:val="28"/>
                <w:szCs w:val="28"/>
              </w:rPr>
              <w:t>Тульвінський</w:t>
            </w:r>
          </w:p>
          <w:p>
            <w:pPr>
              <w:pStyle w:val="Normal"/>
              <w:tabs>
                <w:tab w:val="clear" w:pos="709"/>
                <w:tab w:val="left" w:pos="737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10TimesNewRoman"/>
                <w:rFonts w:eastAsia="Calibri"/>
                <w:b w:val="false"/>
                <w:sz w:val="28"/>
                <w:szCs w:val="28"/>
              </w:rPr>
              <w:t>Станіслав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10TimesNewRoman"/>
                <w:rFonts w:eastAsia="Calibri"/>
                <w:b w:val="false"/>
                <w:sz w:val="28"/>
                <w:szCs w:val="28"/>
              </w:rPr>
              <w:t>Комунальний позашкільний навчальний заклад міста Черкаси «Міська станція юних техніків» Черкаської міської ра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’янцев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овська станція юних техніків Сновської міської ради Сновського району Чернігівської обла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ослідницьк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експериментальний напря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наукового відділення філософії та суспільствознавств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секції «Філософія, теологія, релігієзнавство та історія релігії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и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ук</w:t>
            </w:r>
          </w:p>
          <w:p>
            <w:pPr>
              <w:pStyle w:val="Normal"/>
              <w:tabs>
                <w:tab w:val="clear" w:pos="709"/>
                <w:tab w:val="left" w:pos="787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а установа «Волинська обласна Мала академія наук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арпат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7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инець</w:t>
            </w:r>
          </w:p>
          <w:p>
            <w:pPr>
              <w:pStyle w:val="Normal"/>
              <w:tabs>
                <w:tab w:val="clear" w:pos="709"/>
                <w:tab w:val="left" w:pos="687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я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стський районний центр науково-технічної творчості учнівської молод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ослідницьк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експериментальний напря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наукового відділення філософії та суспільствознавств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секції «Соціологія, журналісти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ин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бус</w:t>
            </w:r>
          </w:p>
          <w:p>
            <w:pPr>
              <w:pStyle w:val="Normal"/>
              <w:tabs>
                <w:tab w:val="clear" w:pos="709"/>
                <w:tab w:val="left" w:pos="519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а установа «Волинська обласна Мала академія наук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не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мянова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ий заклад «Орджонікідзевський районний Будинок дитячої та юнацької творчості» департаменту освіти Маріупольської міської ради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арпат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ин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ний центр позашкільної освіти Міжгірської районної ради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Київ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Омельченко</w:t>
            </w:r>
          </w:p>
          <w:p>
            <w:pPr>
              <w:pStyle w:val="Normal"/>
              <w:tabs>
                <w:tab w:val="clear" w:pos="709"/>
                <w:tab w:val="left" w:pos="519" w:leader="none"/>
              </w:tabs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Тетя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  <w:lang w:val="uk-UA"/>
              </w:rPr>
              <w:t>Київський обласний комунальний позашкільний навчальний заклад «Мала академія наук учнівської молоді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Сумської обласної ради – обласний центр позашкільної освіти та роботи з талановитою молодд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Харківська область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ен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Центр дитячої та юнацької творчості № 1 Харківської міської ради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Хмельниц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инайко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ий заклад Дунаєвецької міської ради «Будинок творчості школяр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ослідницьк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експериментальний напря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наукового відділення філософії та суспільствознавства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секції «Правознавство, педагогіка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арпатська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кслер</w:t>
            </w:r>
          </w:p>
          <w:p>
            <w:pPr>
              <w:pStyle w:val="Normal"/>
              <w:spacing w:lineRule="auto" w:line="240" w:before="0" w:after="0"/>
              <w:ind w:right="-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ра Янош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чівський районний Центр дитячої та юнацької творчості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директора</w:t>
      </w:r>
    </w:p>
    <w:p>
      <w:pPr>
        <w:pStyle w:val="Normal"/>
        <w:spacing w:lineRule="auto" w:line="240" w:before="0" w:after="0"/>
        <w:ind w:right="-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у модернізації змісту освіти</w:t>
        <w:tab/>
        <w:tab/>
        <w:tab/>
        <w:tab/>
        <w:t xml:space="preserve">           В. В. Тка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lang w:val="uk-UA"/>
      </w:rPr>
      <w:t xml:space="preserve">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 xml:space="preserve">                                                         </w:t>
    </w:r>
    <w:r>
      <w:rPr>
        <w:rFonts w:cs="Times New Roman" w:ascii="Times New Roman" w:hAnsi="Times New Roman"/>
        <w:lang w:val="uk-UA"/>
      </w:rPr>
      <w:t>Продовження додатку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10TimesNewRoman">
    <w:name w:val="Основной текст (10) + Times New Roman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Tm71">
    <w:name w:val="tm7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8:00Z</dcterms:created>
  <dc:creator>Admin</dc:creator>
  <dc:description/>
  <cp:keywords/>
  <dc:language>en-US</dc:language>
  <cp:lastModifiedBy>user</cp:lastModifiedBy>
  <cp:lastPrinted>2016-07-14T15:37:00Z</cp:lastPrinted>
  <dcterms:modified xsi:type="dcterms:W3CDTF">2017-05-03T10:42:00Z</dcterms:modified>
  <cp:revision>17</cp:revision>
  <dc:subject/>
  <dc:title/>
</cp:coreProperties>
</file>