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left="708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Перелік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підручників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9 класу загальноосвітніх навчальних закладів, 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що видаватимуться за кошти державного бюджету у 2017 році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Українська мова» підручник для 9 класу загальноосвітніх навчальних закладів (авт. Заболотний В.В., Заболотний О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Українська мова» підручник для 9 класу загальноосвітніх навчальних закладів (авт. Глазова О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Українська мова» підручник для 9 класу загальноосвітніх навчальних закладів (авт. Авраменко О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Українська мова» підручник для 9 класу загальноосвітніх навчальних закладів (авт. Голуб Н.Б., Ярмолюк А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Українська мова для загальноосвітніх навчальних закладів з поглибленим вивченням філології» підручник для 9 класу загальноосвітніх навчальних закладів (авт. Караман С.О., Горошкіна О.М., Караман О.В., Попова Л.О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Українська література» підручник для 9 класу загальноосвітніх навчальних закладів (авт. Міщенко О.І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Українська література» підручник для 9 класу загальноосвітніх навчальних закладів (авт. Борзенко О.І., Лобусова О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Українська література» підручник для 9 класу загальноосвітніх навчальних закладів (авт. Авраменко О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Українська література» підручник для 9 класу загальноосвітніх навчальних закладів (авт. Слоньовська О.В., Мафтин Н.В., Вівчарик Н.М., Курінна Н.С., Шевчук Л.Т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Українська література» підручник для 9 класу загальноосвітніх навчальних закладів (авт. Коваленко Л.Т., Бернадська Н.І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«Англійська мова (5-й рік навчання)» підручник для 9 класу загальноосвітніх навчальних закладів (авт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Кучма М.О., Морська Л.І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Англійська мова (5-й рік навчання)» підручник для 9 класу загальноосвітніх навчальних закладів (авт. Бондар Т.І., Пахомова Т.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Англійська мова (9-й рік навчання)» підручник для 9 класу загальноосвітніх навчальних закладів (авт. Буренко В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Англійська мова (9-й рік навчання)» підручник для 9 класу загальноосвітніх навчальних закладів (авт. Карпюк О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«Англійська мова (9-й рік навчання)» підручник для 9 класу загальноосвітніх навчальних закладів (авт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Морська Л.І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«Англійська мова (9-й рік навчання)» підручник для 9 класу загальноосвітніх навчальних закладів (авт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Любченко О.С., Любченко О.М., Тучина Н.В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Англійська мова (9-й рік навчання)» підручник для 9 класу загальноосвітніх навчальних закладів (авт. Несвіт А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Англійська мова для спеціалізованих шкіл з поглибленим вивченням англійської мови» підручник для 9 класу загальноосвітніх навчальних закладів (авт. Калініна Л.В., Самойлюкевич І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Німецька мова (5-й рік навчання)» підручник для 9 класу загальноосвітніх навчальних закладів (авт. Сотникова С.І., Гоголєва Г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Німецька мова (5-й рік навчання)» підручник для 9 класу загальноосвітніх навчальних закладів (авт. Сидоренко М.М., Палій О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Німецька мова (5-й рік навчання)» підручник для 9 класу загальноосвітніх навчальних закладів (авт. Басай Н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Німецька мова (9-й рік навчання)» підручник для 9 класу загальноосвітніх навчальних закладів (авт. Сотникова С.І., Гоголєва Г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Німецька мова для спеціалізованих шкіл з поглибленим вивченням німецької мови» підручник для 9 класу загальноосвітніх навчальних закладів (авт. Горбач Л. 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Французька мова (5-й рік навчання)» підручник для 9 класу загальноосвітніх навчальних закладів (авт. Чумак Н.П., Кривошеєва Т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Французька мова (5-й рік навчання)» підручник для 9 класу загальноосвітніх навчальних закладів (авт. Клименко Ю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Французька мова (9-й рік навчання)» підручник для 9 класу загальноосвітніх навчальних закладів (авт. Клименко Ю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Іспанська мова (5-й рік навчання)» підручник для 9 класу загальноосвітніх навчальних закладів (авт. Редько В.Г., Берелавська В.І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Іспанська мова (9-й рік навчання)» підручник для 9 класу загальноосвітніх навчальних закладів (авт. Редько В.Г., Береславська В.І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Зарубіжна література» підручник для 9 класу загальноосвітніх навчальних закладів (авт. Паращич В.В., Фефілова Г.Є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«Зарубіжна література» підручник для 9 класу загальноосвітніх навчальних закладів (авт. Ніколенко О.М., Зуєнко М.О., Стороха Б.В., Туряниця В.Г., Орлова О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Зарубіжна література» підручник для 9 класу загальноосвітніх навчальних закладів (авт. Волощук Є.В., Звиняцьковський В.Я., Філенко О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Зарубіжна література» підручник для 9 класу загальноосвітніх навчальних закладів (авт. Кадоб'янська Н.М., Удовиченко Л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Зарубіжна література» підручник для 9 класу загальноосвітніх навчальних закладів (авт. Міляновська Н.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Зарубіжна література» підручник для 9 класу загальноосвітніх навчальних закладів (авт. Ісаєва О.О., Клименко Ж.В., Мельник А.О., Бицько О.К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Зарубіжна література» підручник для 9 класу загальноосвітніх навчальних закладів (авт. Ковбасенко Ю.І., Ковбасенко Л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Історія України» підручник для 9 класу загальноосвітніх навчальних закладів (авт. Турченко Ф.Г., Мороко В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Історія України» підручник для 9 класу загальноосвітніх навчальних закладів (авт. Струкевич О.К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«Історія України» підручник для 9 класу загальноосвітніх навчальних закладів (авт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Сорочинська Н.М., Гісем О.О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Історія України» підручник для 9 класу загальноосвітніх навчальних закладів (авт. Власов В.С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Історія України» підручник для 9 класу загальноосвітніх навчальних закладів (авт. Гісем О.В., Мартинюк О.О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Історія України» підручник для 9 класу загальноосвітніх навчальних закладів (авт. Бурнейко І.О., Хлібовська Г.М., Крижановська М.Є., Наумчук О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Історія України» підручник для 9 класу загальноосвітніх навчальних закладів (авт. Пометун О.І., Гупан Н.М., Смагін І.І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Історія України» підручник для 9 класу загальноосвітніх навчальних закладів (авт. Реєнт О.П., Малій О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uk-UA" w:eastAsia="ru-RU"/>
        </w:rPr>
        <w:t>«Історі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 України для загальноосвітніх навчальних закладів з поглибленим вивченням історії» підручник для 9 класу загальноосвітніх навчальних закладів (авт. Гісем О.В., Мартинюк О.О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Всесвітня історія» підручник для 9 класу загальноосвітніх навчальних закладів (авт. Осмоловський С.О., Ладиченко Т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«Всесвітня історія» підручник для 9 класу загальноосвітніх навчальних закладів (авт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Сорочинська Н.М., Мартинюк О.О., Гісем О.О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Всесвітня історія» підручник для 9 класу загальноосвітніх навчальних закладів (авт. Д’ячков С.В, Литовченко С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Всесвітня історія» підручник для 9 класу загальноосвітніх навчальних закладів (авт. Гісем О.В., Мартинюк О.О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Всесвітня історія» підручник для 9 класу загальноосвітніх навчальних закладів (авт. Коляда І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Всесвітня історія» підручник для 9 класу загальноосвітніх навчальних закладів (авт. Полянський П.Б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Всесвітня історія» підручник для 9 класу загальноосвітніх навчальних закладів (авт. Щупак І.Я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Всесвітня історія» підручник для 9 класу загальноосвітніх навчальних закладів (авт. Реєнт О.П., Малій О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uk-UA" w:eastAsia="ru-RU"/>
        </w:rPr>
        <w:t>«Всесвітня історі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 для загальноосвітніх навчальних закладів з поглибленим вивченням історії» підручник для 9 класу загальноосвітніх навчальних закладів (авт. Гісем О.В., Мартинюк О.О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uk-UA" w:eastAsia="ru-RU"/>
        </w:rPr>
        <w:t>«Основи правознавства» підручник для 9 класу загальноосвітніх навчальних закладів (авт. Філіпенко Т.М., Сутковий В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uk-UA" w:eastAsia="ru-RU"/>
        </w:rPr>
        <w:t>«Основи правознавства» підручник для 9 класу загальноосвітніх навчальних закладів (авт. Наровлянський О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uk-UA" w:eastAsia="ru-RU"/>
        </w:rPr>
        <w:t>«Основи правознавства» підручник для 9 класу загальноосвітніх навчальних закладів (авт. Ратушняк С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uk-UA" w:eastAsia="ru-RU"/>
        </w:rPr>
        <w:t>«Основи правознавства» підручник для 9 класу загальноосвітніх навчальних закладів (авт. Андрусишин Б.І., Берендєєв С.О., Губань Р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uk-UA" w:eastAsia="ru-RU"/>
        </w:rPr>
        <w:t>«Основи правознавства» підручник для 9 класу загальноосвітніх навчальних закладів (авт. Васильків І.Д., Кравчук В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uk-UA" w:eastAsia="ru-RU"/>
        </w:rPr>
        <w:t>«Основи правознавства» підручник для 9 класу загальноосвітніх навчальних закладів (авт. Ремех Т.О., Пометун О.І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uk-UA" w:eastAsia="ru-RU"/>
        </w:rPr>
        <w:t>«Основи правознавства» підручник для 9 класу загальноосвітніх навчальних закладів (авт. Святокум О.Є., Святокум І.О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uk-UA" w:eastAsia="ru-RU"/>
        </w:rPr>
        <w:t>«Основи правознавств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uk-UA" w:eastAsia="ru-RU"/>
        </w:rPr>
        <w:t>для загальноосвітніх навчальних закладів з поглибленим вивченням основ правознавства» підручник для 9 класу загальноосвітніх навчальних закладів (авт. Святокум О.Є., Святокум І.О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Мистецтво» підручник для 9 класу загальноосвітніх навчальних закладів (авт. Гайдамака О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Мистецтво» підручник для 9 класу загальноосвітніх навчальних закладів (авт. Назаренко Н.В., Чєн Н.В., Севастьянова Д.О., Мерзлікіна М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Мистецтво» підручник для 9 класу загальноосвітніх навчальних закладів (авт. Масол Л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Алгебра» підручник для 9 класу загальноосвітніх навчальних закладів (авт Бевз Г.П., Бевз В.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Алгебра» підручник для 9 класу загальноосвітніх навчальних закладів (авт. Кравчук В.Р., Підручна М.В., Янченко Г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Алгебра» підручник для 9 класу загальноосвітніх навчальних закладів (авт Істер О.С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Алгебра» підручник для 9 класу загальноосвітніх навчальних закладів (авт. Прокопенко Н.С., Захарійченко Ю.О., Кінащук Н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Алгебра» підручник для 9 класу загальноосвітніх навчальних закладів (авт. Тарасенкова Н.А., Богатирьова І.М., Коломієць О.М., Сердюк З.О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Алгебра» підручник для 9 класу загальноосвітніх навчальних закладів (авт. Мерзляк А.Г., Полонський В.Б., Якір М.С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Алгебра для загальноосвітніх навчальних закладів з поглибленим вивченням математики» підручник для 9 класу загальноосвітніх навчальних закладів (авт. Мерзляк А.Г., Полонський В.Б., Якір М.С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Геометрія» підручник для 9 класу загальноосвітніх навчальних закладів (авт. Єршова А.П., Голобородько В.В., Крижановський О.Ф., Єршов С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Геометрія» підручник для 9 класу загальноосвітніх навчальних закладів (авт. Істер О.С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Геометрія» підручник для 9 класу загальноосвітніх навчальних закладів (авт. Бевз Г.П., Бевз В.Г., Владімірова Н.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Геометрія» підручник для 9 класу загальноосвітніх навчальних закладів (авт. Бурда М.І., Тарасенкова Н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Геометрія» підручник для 9 класу загальноосвітніх навчальних закладів (авт. Мерзляк А.Г., Полонський В.Б., Якір М.С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Геометрія для загальноосвітніх навчальних закладів з поглибленим вивченням математики» підручник для 9 класу загальноосвітніх навчальних закладів (авт. Мерзляк А.Г., Полонський В.Б., Якір М.С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Біологія» підручник для 9 класу загальноосвітніх навчальних закладів (авт. Межжерін С.В., Межжеріна Я.О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Біологія» підручник для 9 класу загальноосвітніх навчальних закладів (авт. Андерсон О.А., Вихренко М.А., Чернінський А.О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Біологія» підручник для 9 класу загальноосвітніх навчальних закладів (авт. Задорожний К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Біологія» підручник для 9 класу загальноосвітніх навчальних закладів (авт. Шаламов Р.В., Носов Г.А., Литовченко О.А., Каліберда М.С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Біологія» підручник для 9 класу загальноосвітніх навчальних закладів (авт. Соболь В.І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Біологія» підручник для 9 класу загальноосвітніх навчальних закладів (авт. Остапченко Л.І., Балан П.Г., Поліщук В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Географія» підручник для 9 класу загальноосвітніх навчальних закладів (авт. Довгань Г.Д., Стадник О.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«Географія» підручник для 9 класу загальноосвітніх навчальних закладів (авт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Гілецький Й.Р., Сливка Р.Р., Атаманюк Я.Д., Чобан Р.Д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Географія» підручник для 9 класу загальноосвітніх навчальних закладів (авт. Пестушко В.Ю., Уварова Г.Ш., Довгань А.І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Географія» підручник для 9 класу загальноосвітніх навчальних закладів (авт. Кобернік С.Г., Коваленко Р.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Географія» підручник для 9 класу загальноосвітніх навчальних закладів (авт. Масляк П.О., Капіруліна С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Географія» підручник для 9 класу загальноосвітніх навчальних закладів (авт. Гільберг Т.Г., Савчук І.Г., Совенко В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Географія» підручник для 9 класу загальноосвітніх навчальних закладів (авт. Надтока О.Ф., Топузов О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Географія» підручник для 9 класу загальноосвітніх навчальних закладів (авт. Бойко В.М., Дітчук І.Л., Гринюк Т.А., Смаль І.В., Харенко І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Географія для загальноосвітніх навчальних закладів з поглибленим вивченням географії» підручник для 9 класу загальноосвітніх навчальних закладів (авт. Масляк П.О., Капіруліна С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Фізика» підручник для 9 класу загальноосвітніх навчальних закладів (авт. Сиротюк В. 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Фізика» підручник для 9 класу загальноосвітніх навчальних закладів (авт. Бар’яхтар В.Г., Довгий С.О., Божинова Ф.Я., Кірюхіна О.О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Фізика» підручник для 9 класу загальноосвітніх навчальних закладів (авт. Засєкіна Т.М., Засєкін Д.О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Фізика для загальноосвітніх навчальних закладів з поглибленим вивченням фізики» підручник для 9 класу загальноосвітніх навчальних закладів (авт. Засєкіна Т.М., Засєкін Д.О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Хімія» підручник для 9 класу загальноосвітніх навчальних закладів (авт. Гранкіна Т. 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Хімія» підручник для 9 класу загальноосвітніх навчальних закладів (авт. Лашевська Г.А., Лашевська А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Хімія» підручник для 9 класу загальноосвітніх навчальних закладів (авт. Попель П.П., Крикля Л.С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Хімія» підручник для 9 класу загальноосвітніх навчальних закладів (авт. Березан О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Хімія» підручник для 9 класу загальноосвітніх навчальних закладів (авт. Григорович О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Хімія» підручник для 9 класу загальноосвітніх навчальних закладів (авт. Савчин М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Хімія» підручник для 9 класу загальноосвітніх навчальних закладів (авт. Ярошенко О.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«Хімія» підручник для 9 класу загальноосвітніх навчальних закладів (авт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Буринська Н.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., Величко Л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Хімія для загальноосвітніх навчальних закладів з поглибленим вивченням хімії» підручник для 9 класу загальноосвітніх навчальних закладів (авт. Бутенко А. 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 xml:space="preserve">«Трудове навчання (обслуговуючі види праці)» підручник для 9 класу загальноосвітніх навчальних закладів (авт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Терещук А.І., Медвідь О.Ю., Приходько Ю.М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 xml:space="preserve">«Трудове навчання (обслуговуючі види праці)» підручник для 9 класу загальноосвітніх навчальних закладів (авт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Ходзицька І.Ю., Тименко В.П., Горобець О.В., Безносюк О.І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 xml:space="preserve">«Трудове навчання (обслуговуючі види праці)» підручник для 9 класу загальноосвітніх навчальних закладів (авт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Пелагейченко М.Л., Біленко О.В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 xml:space="preserve">«Трудове навчання (обслуговуючі види праці)» підручник для 9 класу загальноосвітніх навчальних закладів (авт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Мачача Т.С., Стрижова Т.В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 xml:space="preserve">«Трудове навчання (технічні види праці)» підручник для 9 класу загальноосвітніх навчальних закладів (авт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Гащак В.М., Терещук Б.М., Дятленко С.М., Тименко В.П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 xml:space="preserve">«Трудове навчання (технічні види праці)» підручник для 9 класу загальноосвітніх навчальних закладів (авт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Терещук А.І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 xml:space="preserve">«Трудове навчання (технічні види праці)» підручник для 9 класу загальноосвітніх навчальних закладів (авт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Туташинський В.І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 xml:space="preserve">«Трудове навчання (технічні види праці)» підручник для 9 класу загальноосвітніх навчальних закладів (авт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Лебедєв Д.В., Гедзик А.М., Юрженко В.В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Інформатика» підручник для 9 класу загальноосвітніх навчальних закладів (авт. Бондаренко О.О., Ластовецький В.В., Пилипчук О.П., Шестопалов Є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Інформатика» підручник для 9 класу загальноосвітніх навчальних закладів (авт. Морзе Н.В., Барна О.В., Вембер В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Інформатика» підручник для 9 класу загальноосвітніх навчальних закладів (авт. Ривкінд Й.Я., Лисенко Т.І., Чернікова Л.А., Шакотько В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Інформатика для загальноосвітніх навчальних закладів з поглибленим вивченням інформатики» підручник для 9 класу загальноосвітніх навчальних закладів (авт. Руденко В.Д., Речич Н.В., Потієнко В.О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Основи здоров’я» підручник для 9 класу загальноосвітніх навчальних закладів (авт. Бех І.Д., Воронцова Т.В., Пономаренко В.С., Страшко С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Основи здоров’я» підручник для 9 класу загальноосвітніх навчальних закладів (авт. Гущина Н.І., Василенко С.В., Колотій Л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Основи здоров’я» підручник для 9 класу загальноосвітніх навчальних закладів (авт. Тагліна О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Основи здоров’я» підручник для 9 класу загальноосвітніх навчальних закладів (авт. Поліщук Н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Основи здоров’я» підручник для 9 класу загальноосвітніх навчальних закладів (авт. Бойченко Т.Є., Василашко І.П., Гурська О.К., Польова М.Б., Коваль Н.С., Попадюк С.А.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Російська мова (5-й рік навчання) для загальноосвітніх навчальних закладів з навчанням українською мовою» підручник для 9 класу загальноосвітніх навчальних закладів (авт. Коновалова М.В., Фефілова Г.Є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Російська мова (5-й рік навчання) для загальноосвітніх навчальних закладів з навчанням українською мовою» підручник для 9 класу загальноосвітніх навчальних закладів (авт. Самонова О.І., Приймак А.М., Гайдаєнко І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Російська мова (5-й рік навчання) для загальноосвітніх навчальних закладів з навчанням українською мовою» підручник для 9 класу загальноосвітніх навчальних закладів (авт. Баландіна Н.Ф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Російська мова (9-й рік навчання) для загальноосвітніх навчальних закладів з навчанням українською мовою» підручник для 9 класу загальноосвітніх навчальних закладів (авт. Самонова О.І., Крюченкова О.Ю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Російська мова (9-й рік навчання) для загальноосвітніх навчальних закладів з навчанням українською мовою» підручник для 9 класу загальноосвітніх навчальних закладів (авт. Баландіна Н.Ф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Російська мова (9-й рік навчання) для загальноосвітніх навчальних закладів з навчанням українською мовою» підручник для 9 класу загальноосвітніх навчальних закладів (авт. Давидюк Л.В., Статівка В.І., Фідкевич О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Болгарська мова для загальноосвітніх навчальних закладів з навчанням українською мовою» підручник для 9 класу загальноосвітніх навчальних закладів (авт. Терзі В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Гагаузька мова для загальноосвітніх навчальних закладів з навчанням українською мовою» підручник для 9 класу загальноосвітніх навчальних закладів (авт. Курогло Н.І., Веліксар Л.Г., Мілков А.М., Кіор І.Ф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Польська мова (5-й рік навчання) для загальноосвітніх навчальних закладів з навчанням українською мовою» підручник для 9 класу загальноосвітніх навчальних закладів (авт. Біленька-Свистович Л.В., Ковалевський Єжи, Ярмолюк М.О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Польська мова (9-й рік навчання) для загальноосвітніх навчальних закладів з навчанням українською мовою» підручник для 9 класу загальноосвітніх навчальних закладів (авт. Войцева О.А., Бучацька Т.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Новогрецька мова для загальноосвітніх навчальних закладів з навчанням українською мовою» підручник для 9 класу загальноосвітніх навчальних закладів (авт. Добра О.М., Воєвутко Н.Ю., Жабко К.О., Кіор Ю.А., Кіор Р.В., Лабецька Ю.Б., Сніговська О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Українська мова для загальноосвітніх навчальних закладів з навчанням польською мовою» підручник для 9 класу загальноосвітніх навчальних закладів (авт. Тушніцка Н.М., Пилип М.Б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Українська мова для загальноосвітніх навчальних закладів з навчанням російською мовою» підручник для 9 класу загальноосвітніх (авт. Заболотний В.В., Заболотний О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«Українська мова для загальноосвітніх навчальних закладів з навчанням ро</w:t>
        <w:softHyphen/>
        <w:t>сій</w:t>
        <w:softHyphen/>
        <w:t>ською мовою» підручник для 9 класу загальноосвітніх (авт. Ворон А.А., Солопенко В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Українська мова для загальноосвітніх навчальних закладів з навчанням румунською мовою» підручник для 9 класу загальноосвітніх навчальних закладів (авт. Бабич Н.Д., Гуйванюк І.С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Українська мова для загальноосвітніх навчальних закладів з поглибленим вивченням української мови з навчанням румунською мовою» підручник для 9 класу загальноосвітніх навчальних закладів (авт. Бабич Н.Д., Гуйванюк І.С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Українська мова для загальноосвітніх навчальних закладів з навчанням угорською мовою» підручник для 9 класу загальноосвітніх навчальних закладів (авт. Гнаткович Т.Д., Лукач А.Ю., Борисова Є.Е., Лавер К.М., Рінгер К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«Кримськотатарська мова» підручник для 9 класу загальноосвітніх навчальних за</w:t>
        <w:softHyphen/>
        <w:t>кладів з навчанням кримськотатарською мовою (авт. Меметов А.М., Акмаллаєв Е., Алієва Л.А.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Молдовська мова» підручник для 9 класу загальноосвітніх навчальних закладів з навчанням молдовською мовою (авт. Фєтєску Л.І., Кьося В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Польська мова» підручник для 9 класу загальноосвітніх навчальних закладів з навчанням польською мовою (авт. Іванова М.С., Іванова-Хмєль Т.М.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Російська мова» підручник для 9 класу загальноосвітніх навчальних закладів з навчанням російською мовою (авт. Бикова К.І., Давидюк Л.В., Рачко О.Ф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Румунська мова» підручник для 9 класу загальноосвітніх навчальних закладів з навчанням румунською мовою (авт. Говорнян Л.С., Попа М.К., Бурла О.К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Румунська мова для загальноосвітніх навчальних закладів з поглибленим вивченням філології» підручник для 9 класу загальноосвітніх навчальних закладів (авт. Говорнян Л.С., Попа М.К., Бурла О.К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Угорська мова» підручник для 9 класу загальноосвітніх навчальних закладів з навчанням угорською мовою (авт. Браун Є.Л., Зикань Х.І., Ковач-Буркуш Є.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Угорська мова для загальноосвітніх навчальних закладів з поглибленим вивченням філології» підручник для 9 класу загальноосвітніх навчальних закладів (авт. Ковтюк І.Я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Інтегрований курс «Література» (кримськотатарська та зарубіжна)» підручник для 9 класу загальноосвітніх навчальних закладів з навчанням кримськотатарською мовою (авт. Кокієва 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Інтегрований курс «Література» (молдовська та зарубіжна)» підручник для 9 класу загальноосвітніх навчальних закладів з навчанням молдовською мовою (авт. Фєтєску Л.І., Кьося В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>«Інтегрований курс «Література» (польська та зарубіжна)» підручник для 9 кла</w:t>
        <w:softHyphen/>
        <w:t>су загальноосвітніх навчальних закладів з навчанням польською мовою (авт. Лебедь Р.К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Інтегрований курс «Література» (російська та зарубіжна)» підручник для 9 класу загальноосвітніх навчальних закладів з навчанням російською мовою (авт. Волощук Є.В., Слободянюк О.М., Філенко О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Інтегрований курс «Література» (російська та зарубіжна)» підручник для 9 класу загальноосвітніх навчальних закладів з навчанням російською мовою (авт. Сімакова Л.А., Снєгірьова В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Інтегрований курс «Література» (російська та зарубіжна)» підручник для 9 класу загальноосвітніх навчальних закладів з навчанням російською мовою (авт. Ісаєва О.О., Клименко Ж.В., Бицько О.К., Мельник А.О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Інтегрований курс «Література» (російська та зарубіжна)» підручник для 9 класу загальноосвітніх навчальних закладів з навчанням російською мовою (авт. Полулях Н.С., Надозірна Т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Інтегрований курс «Література» (румунська та зарубіжна)» підручник для 9 класу загальноосвітніх навчальних закладів з навчанням румунською мовою (авт. Говорнян Л.С., Колесникова Д.О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«Інтегрований курс «Література» (угорська та зарубіжна)» підручник для 9 класу загальноосвітніх навчальних закладів з навчанням угорською мовою (авт. Дебрецені О.О.)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10:00Z</dcterms:created>
  <dc:creator>Павло</dc:creator>
  <dc:description/>
  <dc:language>en-US</dc:language>
  <cp:lastModifiedBy>user</cp:lastModifiedBy>
  <cp:lastPrinted>2017-04-25T14:17:00Z</cp:lastPrinted>
  <dcterms:modified xsi:type="dcterms:W3CDTF">2017-05-03T06:17:00Z</dcterms:modified>
  <cp:revision>4</cp:revision>
  <dc:subject/>
  <dc:title/>
</cp:coreProperties>
</file>