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департаменту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и і науки Київської 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держадміністрації 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№ ___</w:t>
      </w:r>
    </w:p>
    <w:p>
      <w:pPr>
        <w:pStyle w:val="Normal"/>
        <w:ind w:firstLine="70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реалізації проекту "Вчимося жити разом"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у Київській област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17/2018 навчальний рік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8"/>
        <w:gridCol w:w="3146"/>
        <w:gridCol w:w="1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виконання</w:t>
            </w:r>
          </w:p>
        </w:tc>
      </w:tr>
      <w:tr>
        <w:trPr>
          <w:trHeight w:val="12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 інструктивно-методичну нараду для керівників регіональних методичних служб з питань реалізації проекту як складової предмета "Основи здоров’я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вищий навчальний заклад Київської обласної ради</w:t>
            </w: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далі – КВНЗ КОР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lang w:val="uk-UA"/>
              </w:rPr>
              <w:t>А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новити базу даних електронних адрес навчальних закладів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т, районів, об’єднаних територіальних громад,   які впроваджуватимуть  проект «Вчимося жити разом» (далі – Проект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інструктивно-методичну нараду  для районних (міських) координаторів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4"/>
                <w:szCs w:val="28"/>
                <w:lang w:val="uk-UA" w:eastAsia="en-US"/>
              </w:rPr>
              <w:t xml:space="preserve">відповідальних за реалізацію </w:t>
            </w:r>
            <w:r>
              <w:rPr>
                <w:sz w:val="24"/>
                <w:lang w:val="uk-UA"/>
              </w:rPr>
              <w:t>Проект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ВНЗ КОР </w:t>
            </w:r>
            <w:r>
              <w:rPr>
                <w:caps/>
              </w:rPr>
              <w:t>"А</w:t>
            </w:r>
            <w:r>
              <w:rPr/>
              <w:t>кадемія неперервної освіти</w:t>
            </w:r>
            <w:r>
              <w:rPr>
                <w:caps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обити   методичні рекомендації   з розвитку життєвих навичок  на уроках основ здоров’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 xml:space="preserve">", </w:t>
            </w:r>
            <w:r>
              <w:rPr>
                <w:color w:val="000000"/>
                <w:sz w:val="24"/>
                <w:szCs w:val="24"/>
                <w:lang w:val="uk-UA"/>
              </w:rPr>
              <w:t>регіональ</w:t>
              <w:softHyphen/>
              <w:softHyphen/>
              <w:t>ний координато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загальнити інформацію щодо кількісного складу педагогічних працівників, які потребують підготовки у 2017/2018 н.р., до викладання предмета "Основи здоров’я" (1-4 та  5-9 класи)  та реалізації Проекту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ередбачити проходження курсів підвищення кваліфікації вчителями основ здоров’я у 2 етап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І етап – дистанційна форма навчання (за програмою ГО "Дитячого фонду "Здоров’я через освіту"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етап – очна форма навчання (на базі 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lang w:val="uk-UA"/>
              </w:rPr>
              <w:t>, з подальшою видачею свідоцтв про підвищення фахової кваліфікації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тягом 2017/2018 н.р.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використання навчально-методичних комплектів Проекту на курсах підвищення кваліфікації педагогічних працівників та керівних кадрів навчальних закладів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НЗ КОР</w:t>
            </w:r>
            <w:r>
              <w:rPr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умови для навчання учнів життєвим навичкам на основі інтеграції Проекту у зміст навчального предмета "Основи здор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" та план  виховних годи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освіти і науки облдержадміністрації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, управління освітою райдержадміністрацій, міських рад, об’єднані територіальні громади, навчальні закл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/2018 н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зяти участь у навчальних тренінгах регіональних тренерів з викладання предмета "Основи здоро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" (за методикою розвитку життєвих навичок) у 1-4 та 5-9 класах загальноосвітніх навчальних заклада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освіти і науки,  України,</w:t>
            </w:r>
            <w:r>
              <w:rPr>
                <w:sz w:val="24"/>
                <w:szCs w:val="24"/>
                <w:lang w:val="ru-RU"/>
              </w:rPr>
              <w:t xml:space="preserve"> 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зяти участь у спеціальних онлайн-дослідженнях щодо знань, ставлень і поведінкових навичок дітей та підліткі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артамент освіти і науки облдержадміністрації, </w:t>
            </w:r>
            <w:r>
              <w:rPr>
                <w:sz w:val="24"/>
                <w:szCs w:val="24"/>
                <w:lang w:val="uk-UA"/>
              </w:rPr>
              <w:t xml:space="preserve">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  <w:r>
              <w:rPr>
                <w:sz w:val="24"/>
                <w:szCs w:val="24"/>
                <w:lang w:val="uk-UA"/>
              </w:rPr>
              <w:t>, районні (міські) координатори, директори  навчальних закладі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 xml:space="preserve">прияти запровадженню у 2017/2018 навчальному році Проекту у загальноосвітніх навчальних закладах на уроках «Основи здоров’я»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освіти і науки облдержадмін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НЗ КОР</w:t>
            </w:r>
            <w:r>
              <w:rPr>
                <w:sz w:val="24"/>
                <w:szCs w:val="24"/>
                <w:lang w:val="ru-RU"/>
              </w:rPr>
              <w:t>«Академія неперервної осві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и, управління освітою райдержадміністрацій, міських рад, об’єднані територіальні громади, навчальні заклад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/2018 н.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світлювати хід виконання плану заходів у  засобах масової інформації, на сайтах департаменту  освіти і науки КОДА,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ВНЗ КО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"Академія неперервної освіти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освіти і науки Київської обласної державної адміністрації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КВНЗ КОР </w:t>
            </w:r>
            <w:r>
              <w:rPr>
                <w:caps/>
                <w:sz w:val="24"/>
                <w:szCs w:val="24"/>
                <w:lang w:val="uk-UA"/>
              </w:rPr>
              <w:t>"А</w:t>
            </w:r>
            <w:r>
              <w:rPr>
                <w:sz w:val="24"/>
                <w:szCs w:val="24"/>
                <w:lang w:val="uk-UA"/>
              </w:rPr>
              <w:t>кадемія неперервної освіти</w:t>
            </w:r>
            <w:r>
              <w:rPr>
                <w:caps/>
                <w:sz w:val="24"/>
                <w:szCs w:val="24"/>
                <w:lang w:val="uk-UA"/>
              </w:rPr>
              <w:t>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110490</wp:posOffset>
            </wp:positionV>
            <wp:extent cx="47688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 xml:space="preserve">Ректор КВНЗ КОР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Академія неперервної освіти»</w:t>
        <w:tab/>
        <w:tab/>
        <w:tab/>
        <w:tab/>
        <w:tab/>
        <w:tab/>
        <w:t>І.Г.Осадчий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719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  <w:lang w:val="uk-U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000000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cs="Times New Roman"/>
      <w:sz w:val="28"/>
      <w:szCs w:val="28"/>
      <w:lang w:val="uk-U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lreflinkmrw45">
    <w:name w:val="tl reflink mr w4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8:00Z</dcterms:created>
  <dc:creator>DADI</dc:creator>
  <dc:description/>
  <cp:keywords/>
  <dc:language>en-US</dc:language>
  <cp:lastModifiedBy>mon_lida</cp:lastModifiedBy>
  <cp:lastPrinted>2017-05-31T15:46:00Z</cp:lastPrinted>
  <dcterms:modified xsi:type="dcterms:W3CDTF">2017-06-07T08:19:00Z</dcterms:modified>
  <cp:revision>85</cp:revision>
  <dc:subject/>
  <dc:title> </dc:title>
</cp:coreProperties>
</file>