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13.06.2017</w:t>
        <w:tab/>
        <w:tab/>
        <w:tab/>
        <w:tab/>
        <w:tab/>
        <w:tab/>
        <w:tab/>
        <w:tab/>
        <w:tab/>
        <w:tab/>
        <w:tab/>
        <w:t>№ 8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Про проведення Всеукраїнських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учнівських Інтернет-олімпіад з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математики, фізики, хімії, біології,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географії, економіки, інформатики,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інформаційних технологій у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2017/2018 навчальному році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567"/>
        <w:jc w:val="both"/>
        <w:rPr/>
      </w:pPr>
      <w:r>
        <w:rPr>
          <w:szCs w:val="24"/>
        </w:rPr>
        <w:t>Відповідно до Положення про Всеукраїнські учнівські Інтернет-олімпіади, затвердженого наказом Міністерства освіти і науки, молоді та спорту України від 11 червня 2012 року № 671, зареєстрованого в Міністерстві юстиції України 27 червня 2012 року за № 1074/21386, з метою пошуку, підтримки, розвитку творчого потенціалу обдарованої молоді, активізації запровадження комп'ютерних інформаційних технологій у шкільній освіті, сприяння широкому залученню обдарованої молоді до інтелектуальних змагань, що проводяться з використанням мережі Інтернет,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НАКАЗУЮ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. Провести у 2017/2018 навчальному році Всеукраїнські учнівські Інтернет-олімпіади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) з математики, фізики, хімії, біології, географії, економіки протягом червня - грудня 2017 року на базі Одеського обласного інституту удосконалення вчителів (Кавалеров В. А.);</w:t>
      </w:r>
    </w:p>
    <w:p>
      <w:pPr>
        <w:pStyle w:val="Style15"/>
        <w:ind w:firstLine="567"/>
        <w:jc w:val="both"/>
        <w:rPr/>
      </w:pPr>
      <w:r>
        <w:rPr>
          <w:szCs w:val="24"/>
        </w:rPr>
        <w:t>2) з інформатики протягом червня 2017 року - лютого 2018 року на базі Комунального закладу «Фізико-математична гімназія № 17 Вінницької міської ради» (Нестюк В. М.);</w:t>
      </w:r>
    </w:p>
    <w:p>
      <w:pPr>
        <w:pStyle w:val="Style15"/>
        <w:ind w:firstLine="567"/>
        <w:jc w:val="both"/>
        <w:rPr/>
      </w:pPr>
      <w:r>
        <w:rPr>
          <w:szCs w:val="24"/>
        </w:rPr>
        <w:t>3) з інформаційних технологій протягом червня 2017 року - лютого 2018 року на базі Українського фізико-математичного ліцею Київського національного університету імені Тараса Шевченка (Салівон Г. І.)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. Утворити організаційні комітети і журі Всеукраїнських учнівських Інтернет-олімпіад згідно з додатками 1-11.</w:t>
      </w:r>
    </w:p>
    <w:p>
      <w:pPr>
        <w:pStyle w:val="Style15"/>
        <w:ind w:firstLine="567"/>
        <w:jc w:val="both"/>
        <w:rPr/>
      </w:pPr>
      <w:r>
        <w:rPr>
          <w:szCs w:val="24"/>
        </w:rPr>
        <w:t>3. Департаментам (управлінням) освіти і науки обласних, Київської міської державних адміністрацій сприяти участі учнів у Всеукраїнських учнівських Інтернет-олімпіад ах.</w:t>
      </w:r>
    </w:p>
    <w:p>
      <w:pPr>
        <w:pStyle w:val="Style15"/>
        <w:ind w:firstLine="567"/>
        <w:jc w:val="both"/>
        <w:rPr/>
      </w:pPr>
      <w:r>
        <w:rPr>
          <w:szCs w:val="24"/>
        </w:rPr>
        <w:t>4. Фінансування проведення Всеукраїнських учнівських Інтернет-олімпіад здійснити за рахунок коштів,не заборонених законодавством.</w:t>
      </w:r>
    </w:p>
    <w:p>
      <w:pPr>
        <w:pStyle w:val="Style15"/>
        <w:ind w:firstLine="567"/>
        <w:jc w:val="both"/>
        <w:rPr/>
      </w:pPr>
      <w:r>
        <w:rPr>
          <w:szCs w:val="24"/>
        </w:rPr>
        <w:t>5. Оплату відряджень членів оргкомітетів та журі Всеукраїнських Інтернет-олімпіад здійснити за рахунок установ, у яких вони працюють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6. Контроль за виконанням цього наказу покласти на заступника Міністра Хобзея П. К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71"/>
        <w:widowControl/>
        <w:spacing w:lineRule="auto" w:line="240"/>
        <w:ind w:left="336" w:hanging="0"/>
        <w:rPr/>
      </w:pPr>
      <w:r>
        <w:rPr>
          <w:rStyle w:val="FontStyle16"/>
          <w:sz w:val="24"/>
          <w:szCs w:val="24"/>
        </w:rPr>
        <w:t xml:space="preserve">ОРГАНІЗАЦІЙНИЙ КОМІТЕТ </w:t>
      </w:r>
    </w:p>
    <w:p>
      <w:pPr>
        <w:pStyle w:val="Style71"/>
        <w:widowControl/>
        <w:spacing w:lineRule="auto" w:line="240"/>
        <w:ind w:left="336" w:hanging="0"/>
        <w:rPr/>
      </w:pPr>
      <w:r>
        <w:rPr>
          <w:rStyle w:val="FontStyle16"/>
          <w:sz w:val="24"/>
          <w:szCs w:val="24"/>
        </w:rPr>
        <w:t>Всеукраїнських учнівських Інтернет-олімпіад з математики, фізики, хімії,</w:t>
      </w:r>
    </w:p>
    <w:p>
      <w:pPr>
        <w:pStyle w:val="Style71"/>
        <w:widowControl/>
        <w:spacing w:lineRule="auto" w:line="240"/>
        <w:ind w:left="312" w:hanging="0"/>
        <w:rPr/>
      </w:pPr>
      <w:r>
        <w:rPr>
          <w:rStyle w:val="FontStyle16"/>
          <w:sz w:val="24"/>
          <w:szCs w:val="24"/>
        </w:rPr>
        <w:t>біології, географії, економіки</w:t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Семенюк 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Юрій Євге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директор Департаменту освіти і науки Одеської обласної державної адміністрації (голова)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ремінський 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рис Георг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головний науковий співробітник Інституту модернізації змісту освіти (координатор, заступник голови)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авалеров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Анатол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директор Одеського обласного інституту удосконалення вчителів (заступник голови)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Тувіченко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вітла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завідувач центру Одеського обласного інституту удосконалення вчителів (секретар)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гатий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Юрій Валенти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заступник директора Одеського обласного інституту удосконалення вчителів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олебошин 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рій Як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директор Комунального закладу «Рішельєвський ліцей» Одеської обласної ради, доцент, кандидат фізико-математичних наук (експерт-консультант)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Топор</w:t>
            </w:r>
          </w:p>
          <w:p>
            <w:pPr>
              <w:pStyle w:val="Style111"/>
              <w:widowControl/>
              <w:spacing w:lineRule="auto" w:line="240"/>
              <w:ind w:right="14" w:firstLine="14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Анатол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4" w:firstLine="14"/>
              <w:rPr/>
            </w:pPr>
            <w:r>
              <w:rPr>
                <w:rStyle w:val="FontStyle16"/>
                <w:sz w:val="24"/>
                <w:szCs w:val="24"/>
              </w:rPr>
              <w:t>завідувач центру Одеського обласного інституту удосконалення вчителів</w:t>
            </w:r>
          </w:p>
        </w:tc>
      </w:tr>
    </w:tbl>
    <w:p>
      <w:pPr>
        <w:pStyle w:val="Style15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16"/>
        <w:widowControl/>
        <w:rPr>
          <w:rStyle w:val="FontStyle16"/>
          <w:sz w:val="24"/>
          <w:szCs w:val="24"/>
        </w:rPr>
      </w:pPr>
      <w:r>
        <w:rPr>
          <w:szCs w:val="24"/>
          <w:u w:val="single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15"/>
        <w:ind w:left="6804" w:hanging="0"/>
        <w:rPr/>
      </w:pPr>
      <w:r>
        <w:rPr>
          <w:szCs w:val="24"/>
        </w:rPr>
        <w:t>Додаток 2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6"/>
        <w:widowControl/>
        <w:jc w:val="center"/>
        <w:rPr>
          <w:rStyle w:val="FontStyle16"/>
          <w:bCs/>
          <w:sz w:val="24"/>
          <w:szCs w:val="24"/>
        </w:rPr>
      </w:pPr>
      <w:r>
        <w:rPr>
          <w:szCs w:val="24"/>
        </w:rPr>
      </w:r>
    </w:p>
    <w:p>
      <w:pPr>
        <w:pStyle w:val="Style16"/>
        <w:widowControl/>
        <w:jc w:val="center"/>
        <w:rPr/>
      </w:pPr>
      <w:r>
        <w:rPr>
          <w:rStyle w:val="FontStyle16"/>
          <w:bCs/>
          <w:sz w:val="24"/>
          <w:szCs w:val="24"/>
        </w:rPr>
        <w:t>ОРГАНІЗАЦІЙНИЙ КОМІТЕТ</w:t>
      </w:r>
    </w:p>
    <w:p>
      <w:pPr>
        <w:pStyle w:val="Style16"/>
        <w:widowControl/>
        <w:jc w:val="center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інформатики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васю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Дмит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ступник голови Вінницької обласної державної адміністрації, директор департаменту освіти і науки Вінницької обласної державної адміністрації (голова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ремінський </w:t>
            </w:r>
          </w:p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рис Георг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оловний науковий співробітник Інституту модернізації змісту освіти (координатор, 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ц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сан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иректор департаменту освіти Вінницької міської ради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естю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нтина Микола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иректор Комунального закладу «Фізико-математична гімназія № 17 Вінницької міської ради»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рху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Олекс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методист Комунального закладу «Фізико-математична гімназія №17 Вінницької міської ради» (секретар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іли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г Олекс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оректор Вінницького обласного інституту післядипломної освіти педагогічних працівникі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Гончарук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Ліліан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ступник директора Комунального закладу «Фізико-матема</w:t>
              <w:softHyphen/>
              <w:t>тич</w:t>
              <w:softHyphen/>
              <w:t>на гімназія № 17 Вінницької міської ради»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>
                <w:rStyle w:val="FontStyle16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 xml:space="preserve">Григорьев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Сергій Борис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иректор Комунального закладу освіти «Дніпровський ліцей інформаційних технологій при Дніпропетровському національному університеті імені Олеся Гончара» Дніпровської міської ради, доцент, кандидат фізико-математичних наук (експерт-консуль</w:t>
              <w:softHyphen/>
              <w:t>тант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йд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ергій Андр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авідувач відділу Вінницького обласного інституту післядипломної освіти педагогічних працівникі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пняк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Євген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ерівник гуртків Вінницького міського Палацу дітей та юнацтва імені Лялі Ратушної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ійник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Іва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вчитель Бершадської загальноосвітньої школи І-ІІІ ступенів № 1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асіхов Юрій Як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завідувач лабораторії інформаційних та комунікаційних технологій Комунального закладу «Фізико-математична гімназія № 17 Вінницької міської ради»</w:t>
            </w:r>
          </w:p>
        </w:tc>
      </w:tr>
    </w:tbl>
    <w:p>
      <w:pPr>
        <w:pStyle w:val="Style15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15"/>
        <w:ind w:left="6804" w:hanging="0"/>
        <w:rPr>
          <w:rStyle w:val="FontStyle16"/>
          <w:sz w:val="24"/>
          <w:szCs w:val="24"/>
        </w:rPr>
      </w:pPr>
      <w:r>
        <w:rPr/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 xml:space="preserve">ОРГАНІЗАЦІЙНИЙ КОМІТЕТ 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інформаційних технологій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угр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Анатол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проректор Київського національного університету імені Тараса Шевченка (голова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удр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гдан Вітал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головний спеціаліст Міністерства освіти і науки України (координатор, заступник голови)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аліво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еоргій Іва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иректор Українського фізико-математичного ліцею Київського національного університету імені Тараса Шевченка (заступник голови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Латишенко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Людмил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ступник директора Українського фізико-математичного ліцею Київського національного університету імені Тараса Шевченка (секретар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ремінський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рис Георг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головний науковий співробітник Інституту модернізації змісту освіти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Речич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аталія Василів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right="1891" w:hanging="0"/>
              <w:rPr/>
            </w:pPr>
            <w:r>
              <w:rPr>
                <w:rStyle w:val="FontStyle16"/>
                <w:sz w:val="24"/>
                <w:szCs w:val="24"/>
              </w:rPr>
              <w:t>вчитель Гімназії № 178 м. Киє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Руди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Борис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оцент Київського університету імені Бориса Грінченка (експерт-консультант)</w:t>
            </w:r>
          </w:p>
        </w:tc>
      </w:tr>
    </w:tbl>
    <w:p>
      <w:pPr>
        <w:pStyle w:val="Style15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математики</w:t>
      </w:r>
    </w:p>
    <w:p>
      <w:pPr>
        <w:pStyle w:val="Style15"/>
        <w:jc w:val="center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кас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ергій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завідувач кафедри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доцент, кандидат фізико-математичних наук (голова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вєтно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Пет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авідувач кафедри Південноукраїнського педагогічного університету імені К. Д. Ушинського, доцент, кандидат фізико-математичних наук (заступник голови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дам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ій Микола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 xml:space="preserve">асист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елозьор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рія Олександ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фізико-математичних наук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рінчу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нтин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лабораторії Одеського обласного інституту удосконалення вчителів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адорін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ьга Миколаї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старший викладач Одеського обласного інституту удосконалення вчителів, кандидат педагогічних наук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ітельма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гор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оцент Одеського обласного інституту удосконалення вчителів, кандидат фізико-математичних наук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отьомкіна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ікторія Юріївна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етодист Одеського обласного інституту удосконалення вчителі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априкі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ергій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оцент Південноукраїнського національного педагогічного університету імені К. Д. Ушинського, кандидат фізико-математич</w:t>
              <w:softHyphen/>
              <w:t>них наук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Синюко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на Микола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оцент Південноукраїнського національного педагогічного університету імені К. Д. Ушинського, кандидат фізико-матема</w:t>
              <w:softHyphen/>
              <w:t>тич</w:t>
              <w:softHyphen/>
              <w:t>них/наук</w:t>
            </w:r>
          </w:p>
        </w:tc>
      </w:tr>
    </w:tbl>
    <w:p>
      <w:pPr>
        <w:pStyle w:val="Style15"/>
        <w:rPr>
          <w:rStyle w:val="FontStyle16"/>
          <w:sz w:val="24"/>
          <w:szCs w:val="24"/>
          <w:u w:val="single"/>
        </w:rPr>
      </w:pPr>
      <w:r>
        <w:rPr/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5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фізики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6778"/>
        <w:gridCol w:w="10"/>
      </w:tblGrid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Гоцульський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Як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професор Одеського національного університету імені </w:t>
            </w:r>
            <w:r>
              <w:rPr>
                <w:rStyle w:val="FontStyle17"/>
                <w:smallCaps/>
                <w:spacing w:val="-10"/>
              </w:rPr>
              <w:t>1.1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Мечникова, </w:t>
            </w:r>
            <w:r>
              <w:rPr>
                <w:rStyle w:val="FontStyle16"/>
                <w:sz w:val="24"/>
                <w:szCs w:val="24"/>
              </w:rPr>
              <w:t>доктор фізико-математичних наук (голова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ісім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гор Олексій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декан факультету радіофізики, електроніки та комп'ютерних систем Київського національного університету імені Тараса Шевченка, професор, доктор фізико-математичних наук (заступник голови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іктор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авло Андрій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икладач Комунального закладу «Рішельєвський ліцей» Одеської обласної ради, доцент, кандидат фізико-математичних наук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ind w:left="5" w:right="1061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Гельфгат </w:t>
            </w:r>
          </w:p>
          <w:p>
            <w:pPr>
              <w:pStyle w:val="Style111"/>
              <w:widowControl/>
              <w:spacing w:lineRule="auto" w:line="240"/>
              <w:ind w:left="5" w:right="1061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Ілля </w:t>
            </w:r>
            <w:r>
              <w:rPr>
                <w:rStyle w:val="FontStyle16"/>
                <w:sz w:val="24"/>
                <w:szCs w:val="24"/>
                <w:lang w:val="ru-RU"/>
              </w:rPr>
              <w:t>Марк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Комунального закладу «Харківський фізико-математичний ліцей № 27 Харківської міської ради Харківської області», кандидат фізико-математичних наук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олебошин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рій Як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иректор Комунального закладу «Рішельєвський ліцей» Одеської обласної ради, доцент, кандидат фізико-математичних наук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Колеснико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Оксана Анатоліївна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right="1474" w:hanging="0"/>
              <w:rPr/>
            </w:pPr>
            <w:r>
              <w:rPr>
                <w:rStyle w:val="FontStyle16"/>
                <w:sz w:val="24"/>
                <w:szCs w:val="24"/>
              </w:rPr>
              <w:t>вчитель Військово-морського ліцею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ричу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ван Сергій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етодист навчально-методичного центру професійно-технічної освіти в Одеській області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накі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дим Леонід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викладач Комунального закладу «Рішельєвський ліцей» Одеської обласної рад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окол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дрій Віталій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икладач Комунального закладу «Рішельєвський ліцей» Одеської обласної рад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Стул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Юлія Михайлівна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аспірант Одеського національного університету імені </w:t>
            </w:r>
            <w:r>
              <w:rPr>
                <w:rStyle w:val="FontStyle17"/>
                <w:smallCaps/>
                <w:spacing w:val="-10"/>
              </w:rPr>
              <w:t>1.1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>Мечников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Тепляк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Вікторович</w:t>
            </w:r>
          </w:p>
        </w:tc>
        <w:tc>
          <w:tcPr>
            <w:tcW w:w="6788" w:type="dxa"/>
            <w:tcBorders/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викладач Комунального закладу «Рішельєвський ліцей» Одеської обласної рад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Теплякова </w:t>
            </w:r>
          </w:p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Вікторівна</w:t>
            </w:r>
          </w:p>
        </w:tc>
        <w:tc>
          <w:tcPr>
            <w:tcW w:w="677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тудент Одеського національного університету імені </w:t>
            </w:r>
            <w:r>
              <w:rPr>
                <w:rStyle w:val="FontStyle17"/>
                <w:smallCaps/>
                <w:spacing w:val="-10"/>
              </w:rPr>
              <w:t>1.1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ind w:left="5" w:right="1051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Ятвецька </w:t>
            </w:r>
          </w:p>
          <w:p>
            <w:pPr>
              <w:pStyle w:val="Style111"/>
              <w:widowControl/>
              <w:spacing w:lineRule="auto" w:line="240"/>
              <w:ind w:left="5" w:right="1051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Лариса Іванівна</w:t>
            </w:r>
          </w:p>
        </w:tc>
        <w:tc>
          <w:tcPr>
            <w:tcW w:w="677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лабораторії Одеського обласного інституту удосконалення вчителів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твецьки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Мойсейович</w:t>
            </w:r>
          </w:p>
        </w:tc>
        <w:tc>
          <w:tcPr>
            <w:tcW w:w="677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арший викладач Одеського обласного інституту удосконалення вчителів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6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хімії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едут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ір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Мечникова, </w:t>
            </w:r>
            <w:r>
              <w:rPr>
                <w:rStyle w:val="FontStyle16"/>
                <w:sz w:val="24"/>
                <w:szCs w:val="24"/>
              </w:rPr>
              <w:t>кандидат хімічних наук (голова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Зільберман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Аркад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арший викладач Одеського обласного інституту удосконалення вчителів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Афанасенко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Елеонора Вадим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магістр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>Мечнико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евзю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атерина Валер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аспіра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>Мечнико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Глазун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ри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етодист Одеського обласного інституту удосконалення вчителі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лат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Євген Олекс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удент Одеського національного політехнічного університету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Листицьк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рія Льв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гімназії № 1 імені А. П. Бистріної Одеської міської ради Одеської області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Ляпун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Юр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арший науковий співробітник Фізико-хімічного інституту імені О. В. Богатського ПАН України, кандидат хімічних наук (за згодою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ерл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ьга Вікто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Мечникова, </w:t>
            </w:r>
            <w:r>
              <w:rPr>
                <w:rStyle w:val="FontStyle16"/>
                <w:sz w:val="24"/>
                <w:szCs w:val="24"/>
              </w:rPr>
              <w:t>кандидат хім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нігур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енис Василь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аспіра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>Мечнико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Шапір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аталя Прокоп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арший викладач Одеського обласного інституту удосконалення вчителів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7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біології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асан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гімназії № 5 Одеської міської ради Одеської області (голова)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мбор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анна Валенти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біологічних наук (заступник голови)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right="970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Асманська </w:t>
            </w:r>
          </w:p>
          <w:p>
            <w:pPr>
              <w:pStyle w:val="Style111"/>
              <w:widowControl/>
              <w:spacing w:lineRule="auto" w:line="240"/>
              <w:ind w:right="970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анна Серг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загальноосвітньої школи І-ІІІ ступенів № 92 Одеської міської ради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ононенко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Лариса Михайлівна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етодист Одеського обласного інституту удосконалення вчителів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истю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вітлана Петрів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начальник відділу Інституту модернізації змісту освіти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Радіон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енис Борис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икладач Комунального закладу «Рішельєвський ліцей» Одеської обласної ради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Чернявський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Василь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8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географії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ворськ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ікторія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заступник декана геолого-географічного факультету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професор, доктор геолого-географічних наук (голова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Тертичн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Пав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лабораторії Одеського обласного інституту удосконалення вчителів (заступник голови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ранчу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сана Микола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загальноосвітньої школи № 118 І-ІІІ ступенів Оде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уяновськи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дрій Олекс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ихованец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алин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професор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доктор географічних наук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онт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атери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загальноосвітньої школи № 56 І-ІІІ ступенів Оде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остю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нтин Ник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загальноосвітньої школи № 44 І-ІІІ ступенів Оде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уделін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вітлана Борис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Левченко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Іго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ї загальноосвітньої школи № 80 І-ІІІ ступенів Оде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уркал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Борис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географічних наук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Шашер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тоніна Микола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bCs w:val="false"/>
              </w:rPr>
              <w:t xml:space="preserve">1.1. </w:t>
            </w:r>
            <w:r>
              <w:rPr>
                <w:rStyle w:val="FontStyle16"/>
                <w:sz w:val="24"/>
                <w:szCs w:val="24"/>
              </w:rPr>
              <w:t>Мечникова, кандидат географічних наук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9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економіки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Ломачинська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економічних наук (голова)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Бабанська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ьг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 (заступник голови журі)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ексєє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ьг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вчитель Іллічівської загальноосвітньої школи І-Ш ступенів </w:t>
            </w:r>
            <w:r>
              <w:rPr>
                <w:rStyle w:val="FontStyle17"/>
                <w:b w:val="false"/>
                <w:smallCaps/>
                <w:spacing w:val="60"/>
              </w:rPr>
              <w:t>№4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Іллічів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ичк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аталя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старший викладач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економічних наук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Давидович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Ілля Дмит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аспіра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обро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Тетяна Георгії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доцент Південноукраїнського педагогічного університету імені К. Д. Ушинського, кандидат економічних наук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іколає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Юрій Олекс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доцент Одеського національного університету імені </w:t>
            </w:r>
            <w:r>
              <w:rPr>
                <w:rStyle w:val="FontStyle17"/>
                <w:b w:val="false"/>
                <w:smallCaps/>
                <w:spacing w:val="-10"/>
              </w:rPr>
              <w:t>І. І.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Мечникова, кандидат економічних наук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Харитонова 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ла Григо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Одеського економічного ліцею Одеської міської ради Одеської області</w:t>
            </w:r>
          </w:p>
          <w:p>
            <w:pPr>
              <w:pStyle w:val="Style11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Холостенко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Лариса Васи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методист Одеського обласного інституту удосконалення вчителів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10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інформатики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зар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ій Дмит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екан факультету інформаційних технологій та комп'ютерної інженерії Вінницького національного технічного університету, професор, доктор технічних наук (голова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асіхов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Юрій Як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завідувач лабораторії інформаційних та комунікаційних технологій Комунального закладу «Фізико-математична гімназія № 17 Вінницької міської ради»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равец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алина Пет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вчитель Українського фізико-математичного ліцею Київського національного університету імені Тараса Шевченка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однар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силь Пет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вчитель Комунального закладу «Погребищенська загальноосвітня школа І-ІІІ ступенів № 1 Погребищенської районної ради Вінницької області»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рузма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ихайло Зінов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директор компанії </w:t>
            </w:r>
            <w:r>
              <w:rPr>
                <w:rStyle w:val="FontStyle16"/>
                <w:sz w:val="24"/>
                <w:szCs w:val="24"/>
                <w:lang w:val="en-US"/>
              </w:rPr>
              <w:t>ARICENT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en-US"/>
              </w:rPr>
              <w:t>UKRAINE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6"/>
                <w:sz w:val="24"/>
                <w:szCs w:val="24"/>
              </w:rPr>
              <w:t>кандидат фізико-математичних наук (за згодою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овгалец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ергій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оцент Вінницького національного технічного університету, кандидат техн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убово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кафедри Вінницького національного технічного університету, професор, доктор техн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Єрміл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рослав Михайл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студент Київського національного університету імені Тараса Шевченк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акевич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Руслан Серг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студент Київського національного університету імені Тараса Шевченк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есюр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олодимир Іва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професор Вінницького національного технічного університету, кандидат техн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Непомнящий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ригорій Ісаак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кабінету інформатики Вінницького міського Палацу дітей та юнацтва імені Лялі Ратушної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ійни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ксандр Іван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Бершадської загальноосвітньої школи І-ІІІ ступенів № 1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рубль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лля Микола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икладач Черкаського національного університету імені Богдана Хмельницького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рхун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Олекс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етодист Комунального закладу «Фізико-математична гімназія № 17 Вінницької міської ради»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Додаток 11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 xml:space="preserve">до наказу Міністерства 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освіти і науки України</w:t>
      </w:r>
    </w:p>
    <w:p>
      <w:pPr>
        <w:pStyle w:val="Style15"/>
        <w:ind w:left="6804" w:hanging="0"/>
        <w:rPr>
          <w:szCs w:val="24"/>
        </w:rPr>
      </w:pPr>
      <w:r>
        <w:rPr>
          <w:szCs w:val="24"/>
        </w:rPr>
        <w:t>від 13.06.2017 № 841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ЖУРІ</w:t>
      </w:r>
    </w:p>
    <w:p>
      <w:pPr>
        <w:pStyle w:val="Style71"/>
        <w:widowControl/>
        <w:spacing w:lineRule="auto" w:line="240"/>
        <w:ind w:left="288" w:hanging="0"/>
        <w:rPr/>
      </w:pPr>
      <w:r>
        <w:rPr>
          <w:rStyle w:val="FontStyle16"/>
          <w:sz w:val="24"/>
          <w:szCs w:val="24"/>
        </w:rPr>
        <w:t>Всеукраїнської учнівської Інтернет-олімпіади з інформаційних технологій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787"/>
      </w:tblGrid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ісімо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натолій Василь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екан факультету комп'ютерних наук та кібернетики Київського національного університету імені Тараса Шевченка, професор, доктор фізико-математичних наук, (голова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авадськи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гор Олександр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оцент Київського національного університету імені Тараса Шевченка, кандидат фізико-математичних наук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тіє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алентина Олександ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Українського фізико-математичного ліцею Київського національного університету імені Тараса Шевченка, кандидат педагогічних наук (заступник голови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Агафоно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Світлана Богда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Школи І-ІІІ ступенів № 263 імені Євгена Коновальця Деснянського району міста Киє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Безрука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сана Григо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Комунального закладу освіти «Дніпропетровський обласний ліцей-інтернат фізико-математичного профілю»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Горбан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Тамара Андр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Запорізької гімназії № 28 Запорізької міської ради Запорізької області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асю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Антон </w:t>
            </w:r>
            <w:r>
              <w:rPr>
                <w:rStyle w:val="FontStyle16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тудент Київського національного університету імені Тараса Шевченк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орош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Іва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Івано-Франківської спеціалізованої школи І-ІІІ ступенів № 5 з поглибленим вивченням німецької мови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Жуковський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ергій Станіслав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оцент Житомирського державного університету імені Івана Франка, кандидат педагог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Журибед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са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Білоцерківської спеціалізованої школи І-ІІІ ступенів № 12 з поглибленим вивченням інформаційних технологій Білоцерківської міської ради Київської області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Золочевськ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рин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оцент комунального закладу «Харківська гуманітарно-педагогічна академія» Харківської обласної ради, кандидат педагог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льч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Григо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ступник директора Комунального закладу освіти «Дніпропетровський обласний ліцей-інтернат фізико-математичного профілю»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Казанцева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Ольга Пав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Херсонського ліцею Херсонської обласної ради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Коваленко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сана Іва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Спеціалізованої загальноосвітньої школи І-ІІІ ступенів № 2 з поглибленим вивченням іноземних мов м. Черніго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узьмен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Технічного ліцею м. Києва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Куц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Тетяна Іва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Здолбунівської загальноосвітньої школи І-ІІІ ступенів № 4 Здолбунівської районної ради Рівненської області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Мальце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ена Олександ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Київської інженерної гімназії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Манько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Надія Михайл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Яворівської загальноосвітньої школи І-ІІІ ступенів № 2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кришен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митро Анатолійович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відувач кафедри Чернігівського обласного інституту післядипломної педагогічної освіти імені К.Д. Ушинського, доцент, кандидат педагогічних наук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оморськ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Володимир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Бучацького ліцею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Рибак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льга Стефані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Технічного ліцею м. Києва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луцьк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Ірин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Комунальної організації (установи, закладу) «Шосткинська спеціалізована школа І-ІІІ ступенів № 1 Шосткинської міської ради Сумської області»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Яндол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лла Анатоліївна</w:t>
            </w:r>
          </w:p>
        </w:tc>
        <w:tc>
          <w:tcPr>
            <w:tcW w:w="6787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читель Херсонського фізико-технічного ліцею Херсонської міської ради при Херсонському національному технічному університеті та Дніпропетровському національному університеті</w:t>
            </w:r>
          </w:p>
        </w:tc>
      </w:tr>
    </w:tbl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В. о. директора Інституту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 xml:space="preserve">модернізації змісту освіти </w:t>
        <w:tab/>
        <w:tab/>
        <w:tab/>
        <w:tab/>
        <w:tab/>
        <w:tab/>
        <w:tab/>
        <w:t>В. В. Ткач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иректор департаменту загальної </w:t>
      </w:r>
    </w:p>
    <w:p>
      <w:pPr>
        <w:pStyle w:val="Style16"/>
        <w:widowControl/>
        <w:rPr/>
      </w:pPr>
      <w:r>
        <w:rPr>
          <w:rStyle w:val="FontStyle16"/>
          <w:sz w:val="24"/>
          <w:szCs w:val="24"/>
        </w:rPr>
        <w:t>середньої та дошкільної освіти</w:t>
      </w:r>
      <w:r>
        <w:rPr/>
        <w:t xml:space="preserve"> </w:t>
        <w:tab/>
        <w:tab/>
        <w:tab/>
        <w:tab/>
        <w:tab/>
        <w:tab/>
      </w:r>
      <w:r>
        <w:rPr>
          <w:rStyle w:val="FontStyle16"/>
          <w:sz w:val="24"/>
          <w:szCs w:val="24"/>
        </w:rPr>
        <w:t>Ю. Г. Кононенко</w:t>
      </w:r>
    </w:p>
    <w:p>
      <w:pPr>
        <w:pStyle w:val="Style15"/>
        <w:rPr>
          <w:rStyle w:val="FontStyle16"/>
          <w:sz w:val="24"/>
          <w:szCs w:val="24"/>
        </w:rPr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16">
    <w:name w:val="Style1"/>
    <w:basedOn w:val="Normal"/>
    <w:qFormat/>
    <w:pPr>
      <w:jc w:val="both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1</dc:creator>
  <dc:description/>
  <cp:keywords/>
  <dc:language>en-US</dc:language>
  <cp:lastModifiedBy>userok</cp:lastModifiedBy>
  <dcterms:modified xsi:type="dcterms:W3CDTF">2017-07-04T12:23:00Z</dcterms:modified>
  <cp:revision>2</cp:revision>
  <dc:subject/>
  <dc:title/>
</cp:coreProperties>
</file>