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6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  <w:t>до Положення</w:t>
      </w:r>
    </w:p>
    <w:p>
      <w:pPr>
        <w:pStyle w:val="Style22"/>
        <w:rPr/>
      </w:pPr>
      <w:r>
        <w:rPr/>
        <w:t xml:space="preserve">РЕЄСТР </w:t>
        <w:br/>
        <w:t xml:space="preserve">дітей, які пройшли комплексну психолого-педагогічну </w:t>
        <w:br/>
        <w:t>оцінку розвитку дитини і перебувають на обліку в інклюзивно-ресурсному центрі</w:t>
      </w:r>
    </w:p>
    <w:tbl>
      <w:tblPr>
        <w:tblW w:w="230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31"/>
        <w:gridCol w:w="1276"/>
        <w:gridCol w:w="1842"/>
        <w:gridCol w:w="851"/>
        <w:gridCol w:w="709"/>
        <w:gridCol w:w="992"/>
        <w:gridCol w:w="1701"/>
        <w:gridCol w:w="992"/>
        <w:gridCol w:w="992"/>
        <w:gridCol w:w="1154"/>
        <w:gridCol w:w="1398"/>
        <w:gridCol w:w="1759"/>
        <w:gridCol w:w="23"/>
        <w:gridCol w:w="1029"/>
        <w:gridCol w:w="1266"/>
        <w:gridCol w:w="1094"/>
        <w:gridCol w:w="986"/>
        <w:gridCol w:w="1412"/>
        <w:gridCol w:w="1369"/>
        <w:gridCol w:w="31"/>
      </w:tblGrid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рядко-вий номер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гальні дані про дитину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формація про результати оцінки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екомендації щодо психолого-педагогічної допомоги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104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число, місяць, рік народ-же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йменування навчального закладу, де навчається (виховується) дитина, адреса (область, район, село/ селище/місто, вулиц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лас/ груп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формація про батьків (одного з батьків) або законних представникі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явність особливих освітніх потреб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атегорія особли- вих освітніх потре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ата та номер висновку про комплексну оцінку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93" w:righ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соба, відповідальна за оформлення висновку про комплексну оцінку (прізвище, ім’я, по батькові, найменування посади)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дивіду-альний навчаль-ний план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106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прями психолого-педагогічної допомог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систент вчи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систент дитин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йменування необхідного корекційного обладнанн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планована дата проведення повторної оцін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ат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конні предста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23811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1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2 </w:t>
        <w:br/>
        <w:t>до Положення</w:t>
      </w:r>
    </w:p>
    <w:p>
      <w:pPr>
        <w:pStyle w:val="Style22"/>
        <w:spacing w:before="480" w:after="360"/>
        <w:rPr/>
      </w:pPr>
      <w:r>
        <w:rPr/>
        <w:t xml:space="preserve">РЕЄСТР </w:t>
        <w:br/>
        <w:t xml:space="preserve">фахівців, які надають психолого-педагогічну допомогу дітям </w:t>
        <w:br/>
        <w:t>з особливими освітніми потребами</w:t>
      </w:r>
    </w:p>
    <w:tbl>
      <w:tblPr>
        <w:tblW w:w="14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77"/>
        <w:gridCol w:w="706"/>
        <w:gridCol w:w="1091"/>
        <w:gridCol w:w="1749"/>
        <w:gridCol w:w="1619"/>
        <w:gridCol w:w="1207"/>
        <w:gridCol w:w="1887"/>
        <w:gridCol w:w="1254"/>
        <w:gridCol w:w="1972"/>
      </w:tblGrid>
      <w:tr>
        <w:trPr/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, номер та дата видачі  диплома про вищу освіт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щого навчального закладу, що видав дипл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 та контак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p>
      <w:pPr>
        <w:pStyle w:val="Style15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>до Положення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pacing w:before="0" w:after="0"/>
        <w:ind w:left="368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ов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Style14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інклюзивно-ресурсного центру)</w:t>
      </w:r>
    </w:p>
    <w:p>
      <w:pPr>
        <w:pStyle w:val="Style14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4"/>
        <w:spacing w:before="0" w:after="0"/>
        <w:ind w:left="3600" w:firstLine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ініціали, прізвище)</w:t>
      </w:r>
    </w:p>
    <w:p>
      <w:pPr>
        <w:pStyle w:val="Style14"/>
        <w:spacing w:before="0" w:after="0"/>
        <w:ind w:left="3600" w:firstLine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Style14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ізвище, ім’я, по батькові)</w:t>
      </w:r>
    </w:p>
    <w:p>
      <w:pPr>
        <w:pStyle w:val="Style14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роживає за адресою:</w:t>
      </w:r>
    </w:p>
    <w:p>
      <w:pPr>
        <w:pStyle w:val="Style14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4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4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>щодо проведення комплексної психолого-педагогічної</w:t>
        <w:br/>
        <w:t xml:space="preserve">оцінки розвитку дитин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комплексну психолого-педагогічну оцінку розвитку дитини __________________________________________________________,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ізвище, ім’я, по батькові дитини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 ____________, вік _________________________________,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, адреса дошкільного/загальноосвітнього/професійно-технічного навчального закладу (у разі здобуття повної загальної середньої освіти), в якому виховується/навчається дитина _______________________ 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за якою зареєстровані батьки (один з батьків) або законні представники 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проведення комплексної оцінки ____________________________ 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__________ 20_____ р.                            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p>
      <w:pPr>
        <w:pStyle w:val="Style15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  <w:br/>
        <w:t>до Положенн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А</w:t>
        <w:br/>
        <w:t xml:space="preserve">батьків (одного з батьків) або законних представників </w:t>
        <w:br/>
        <w:t>на обробку персональних даних їх неповнолітньої дитин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120" w:after="0"/>
        <w:ind w:firstLine="567"/>
        <w:jc w:val="both"/>
        <w:rPr/>
      </w:pPr>
      <w:r>
        <w:rPr/>
        <w:t>Я, __________________________________________________________,</w:t>
      </w:r>
    </w:p>
    <w:p>
      <w:pPr>
        <w:pStyle w:val="Style26"/>
        <w:jc w:val="center"/>
        <w:rPr/>
      </w:pPr>
      <w:r>
        <w:rPr/>
        <w:t xml:space="preserve">     </w:t>
      </w:r>
      <w:r>
        <w:rPr/>
        <w:t>(прізвище, ім’я, по батькові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ія ______ № ______________, виданий 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значити батько/мати (законний предста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інклюзивно-ресурсному центру на обробку персональних даних</w:t>
        <w:br/>
        <w:t>_________________________________________________________________,</w:t>
      </w:r>
    </w:p>
    <w:p>
      <w:pPr>
        <w:pStyle w:val="Style26"/>
        <w:rPr/>
      </w:pPr>
      <w:r>
        <w:rPr/>
        <w:t xml:space="preserve">                                    </w:t>
      </w:r>
      <w:r>
        <w:rPr/>
        <w:t>(прізвище, ім’я, по батькові дитини)</w:t>
      </w:r>
    </w:p>
    <w:p>
      <w:pPr>
        <w:pStyle w:val="Style26"/>
        <w:ind w:right="-142" w:hanging="0"/>
        <w:jc w:val="both"/>
        <w:rPr/>
      </w:pPr>
      <w:r>
        <w:rPr/>
      </w:r>
    </w:p>
    <w:p>
      <w:pPr>
        <w:pStyle w:val="Style26"/>
        <w:ind w:right="-142" w:hanging="0"/>
        <w:jc w:val="both"/>
        <w:rPr/>
      </w:pPr>
      <w:r>
        <w:rPr/>
        <w:t>паспорт/свідоцтво про народження дитини (необхідне підкреслити)                серія _____ № _______________, виданий/видане ______________________</w:t>
      </w:r>
    </w:p>
    <w:p>
      <w:pPr>
        <w:pStyle w:val="Style26"/>
        <w:ind w:right="-142" w:hanging="0"/>
        <w:jc w:val="both"/>
        <w:rPr/>
      </w:pPr>
      <w:r>
        <w:rPr/>
        <w:t>__________________________________________________________________,</w:t>
      </w:r>
    </w:p>
    <w:p>
      <w:pPr>
        <w:pStyle w:val="Style26"/>
        <w:spacing w:before="120" w:after="0"/>
        <w:ind w:right="-143" w:hanging="0"/>
        <w:jc w:val="both"/>
        <w:rPr/>
      </w:pPr>
      <w:r>
        <w:rPr/>
        <w:t xml:space="preserve">у тому числі із застосуванням автоматизованих засобів, ідентифікаційних даних (прізвище, ім’я, по батькові, адреса, місце навчання тощо), паспортних даних та/або даних свідоцтва про народження, висновку про комплексну психолого-педагогічну оцінку розвитку дитини та інших даних з метою визначення потенційних можливостей та особливих освітніх потреб дитини. </w:t>
      </w:r>
    </w:p>
    <w:p>
      <w:pPr>
        <w:pStyle w:val="Style26"/>
        <w:spacing w:before="120" w:after="0"/>
        <w:ind w:right="-143" w:firstLine="567"/>
        <w:jc w:val="both"/>
        <w:rPr/>
      </w:pPr>
      <w:r>
        <w:rPr/>
        <w:t>Персональні дані, на обробку яких надано цю згоду, можуть бути передані третім особам у випадках, передбачених законодавством. Передача персональних даних третім особам у випадках, не передбачених законодавством, здійснюється за погодженням із мною або дитиною після досягнення нею повної цивільної дієздатності.</w:t>
      </w:r>
    </w:p>
    <w:p>
      <w:pPr>
        <w:pStyle w:val="Style26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_________ 20_____ р.                           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p>
      <w:pPr>
        <w:pStyle w:val="Style15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5 </w:t>
        <w:br/>
        <w:t>до Положенн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</w:t>
        <w:br/>
        <w:t>про комплексну психолого-педагогічну оцінку розвитку дитини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 _________ 20____ р. № __________</w:t>
      </w:r>
    </w:p>
    <w:p>
      <w:pPr>
        <w:pStyle w:val="Style14"/>
        <w:spacing w:before="360" w:after="12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гальні дані про дитину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 батькові ______________________________________ </w:t>
      </w:r>
    </w:p>
    <w:p>
      <w:pPr>
        <w:pStyle w:val="Style14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______________________</w:t>
        <w:softHyphen/>
        <w:t>_</w:t>
      </w:r>
    </w:p>
    <w:p>
      <w:pPr>
        <w:pStyle w:val="Style14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роживання ____________________________________________</w:t>
      </w:r>
    </w:p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ільний/загальноосвітній/професійно-технічний навчальний заклад (у разі здобуття повної загальної середньої освіти), в якому виховується/навчається дитина, адреса ______________________________</w:t>
      </w:r>
    </w:p>
    <w:p>
      <w:pPr>
        <w:pStyle w:val="Style14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/клас __________________________________________________</w:t>
      </w:r>
    </w:p>
    <w:p>
      <w:pPr>
        <w:pStyle w:val="Style14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ні про сім’ю дитини (батьків (одного з батьків) або законних представників, братів, сестер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>
          <w:trHeight w:val="373" w:hRule="atLeast"/>
        </w:trPr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/законний представник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ько/законний представник  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народження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народження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 (загальна середня, професійна, вища)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 (загальна середня, професійна, вища)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/посада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/посад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и, сестри (прізвище, ім’я, по батькові, вік) ____________________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ови виховання в сім’ї,  відносини між членами сім’ї ____________</w:t>
      </w:r>
    </w:p>
    <w:p>
      <w:pPr>
        <w:pStyle w:val="Style14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Інформація про стан здоров’я дити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розвиток дитини/анамнез ________________________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чний діагноз ____________________________________________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Навчальні заклади, в яких навчалася/навчається дитина</w:t>
        <w:br/>
      </w:r>
      <w:r>
        <w:rPr>
          <w:rFonts w:cs="Times New Roman" w:ascii="Times New Roman" w:hAnsi="Times New Roman"/>
          <w:sz w:val="24"/>
          <w:szCs w:val="24"/>
        </w:rPr>
        <w:t>(дошкільні/загальноосвітні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342"/>
        <w:gridCol w:w="2942"/>
      </w:tblGrid>
      <w:tr>
        <w:trPr>
          <w:trHeight w:val="437" w:hRule="atLeast"/>
        </w:trPr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/група,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ій навчальний заклад/клас,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о-технічний навчальний заклад/гру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авчання</w:t>
            </w:r>
          </w:p>
        </w:tc>
      </w:tr>
    </w:tbl>
    <w:p>
      <w:pPr>
        <w:pStyle w:val="Style14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прями оцінки </w:t>
      </w:r>
    </w:p>
    <w:p>
      <w:pPr>
        <w:pStyle w:val="Style14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інка фізичного розвитку дитин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37"/>
        <w:gridCol w:w="3129"/>
      </w:tblGrid>
      <w:tr>
        <w:trPr/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ія (знання, здібності, уміння, навички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</w:t>
            </w:r>
          </w:p>
        </w:tc>
      </w:tr>
    </w:tbl>
    <w:p>
      <w:pPr>
        <w:pStyle w:val="Style14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ка мовленнєвого розвитку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55"/>
        <w:gridCol w:w="3125"/>
      </w:tblGrid>
      <w:tr>
        <w:trPr/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ія (знання, здібності, уміння, навичк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</w:t>
            </w:r>
          </w:p>
        </w:tc>
      </w:tr>
    </w:tbl>
    <w:p>
      <w:pPr>
        <w:pStyle w:val="Style14"/>
        <w:spacing w:lineRule="auto" w:line="228"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ка когнітивної сфери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55"/>
        <w:gridCol w:w="3125"/>
      </w:tblGrid>
      <w:tr>
        <w:trPr/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ія (знання, здібності, уміння, навичк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</w:t>
            </w:r>
          </w:p>
        </w:tc>
      </w:tr>
    </w:tbl>
    <w:p>
      <w:pPr>
        <w:pStyle w:val="Style14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ка емоційно-вольової сфери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55"/>
        <w:gridCol w:w="3125"/>
      </w:tblGrid>
      <w:tr>
        <w:trPr/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ія (знання, здібності, уміння, навичк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</w:t>
            </w:r>
          </w:p>
        </w:tc>
      </w:tr>
    </w:tbl>
    <w:p>
      <w:pPr>
        <w:pStyle w:val="Style14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ка навчальної діяльності (відповідно до основних критеріїв </w:t>
        <w:br/>
        <w:t xml:space="preserve">формування вмінь та навичок дітей дошкільного віку; для дітей </w:t>
        <w:br/>
        <w:t>шкільного віку — сформованість знань, вмінь, навичок відповідно до навчальних програм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55"/>
        <w:gridCol w:w="3125"/>
      </w:tblGrid>
      <w:tr>
        <w:trPr/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ія (знання, здібності, уміння, навичк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</w:t>
            </w:r>
          </w:p>
        </w:tc>
      </w:tr>
    </w:tbl>
    <w:p>
      <w:pPr>
        <w:pStyle w:val="Style14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гальні висновки</w:t>
      </w:r>
    </w:p>
    <w:p>
      <w:pPr>
        <w:pStyle w:val="Style14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і освітні потреби (наявність):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 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значити категорію освітніх потреб)</w:t>
      </w:r>
    </w:p>
    <w:p>
      <w:pPr>
        <w:pStyle w:val="Style14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 </w:t>
      </w:r>
    </w:p>
    <w:p>
      <w:pPr>
        <w:pStyle w:val="Style14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навчальна програма ______________________________</w:t>
      </w:r>
    </w:p>
    <w:p>
      <w:pPr>
        <w:pStyle w:val="Style14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ий навчальний план:</w:t>
      </w:r>
    </w:p>
    <w:p>
      <w:pPr>
        <w:pStyle w:val="Style14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</w:t>
      </w:r>
    </w:p>
    <w:p>
      <w:pPr>
        <w:pStyle w:val="Style14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 </w:t>
      </w:r>
    </w:p>
    <w:p>
      <w:pPr>
        <w:pStyle w:val="Style14"/>
        <w:spacing w:before="12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ічна допомог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75"/>
        <w:gridCol w:w="1586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допомо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/ обся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тя з практичним психолого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тя з вчителем-логопедо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вчителем лікувальної фізкульту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вчителем-дефектолог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психолого-педагогічні занятт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(наявність асистента вчителя/вихователя, спеціальних підручників, корекційного обладнання тощ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 психолого-педагогічна оцінка:</w:t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ована (період, дата)  </w:t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бажанням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вторної оцін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повторної оцінки:</w:t>
            </w:r>
          </w:p>
          <w:p>
            <w:pPr>
              <w:pStyle w:val="Style14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  <w:gridCol w:w="2033"/>
        <w:gridCol w:w="2270"/>
      </w:tblGrid>
      <w:tr>
        <w:trPr>
          <w:tblHeader w:val="true"/>
          <w:trHeight w:val="895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проведе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за проведе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 для асистента вчителя (вихователя)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 для вчителів (вихователів/викладачів)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 для практичного психолога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 для вчителя-логопеда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ії для вчителя лікувальної фізкультури 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652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ії для вчителя-дефектолога 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 для батьків або законних представників (потреба в асистенті дитини, консультація лікаря, соціального працівника тощо)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 щодо створення безбар’єрного середовища у навчальному закладі</w:t>
            </w:r>
          </w:p>
        </w:tc>
        <w:tc>
          <w:tcPr>
            <w:tcW w:w="133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хівці інклюзивно-ресурсного центру, які провели оцінку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905"/>
        <w:gridCol w:w="2233"/>
      </w:tblGrid>
      <w:tr>
        <w:trPr>
          <w:trHeight w:val="558" w:hRule="atLeast"/>
        </w:trPr>
        <w:tc>
          <w:tcPr>
            <w:tcW w:w="414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інклюзивно-ресурсного центру  </w:t>
            </w:r>
          </w:p>
        </w:tc>
        <w:tc>
          <w:tcPr>
            <w:tcW w:w="290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, відповідальна за оформлення висновку </w:t>
            </w:r>
          </w:p>
        </w:tc>
        <w:tc>
          <w:tcPr>
            <w:tcW w:w="290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290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-дефектолог</w:t>
            </w:r>
          </w:p>
        </w:tc>
        <w:tc>
          <w:tcPr>
            <w:tcW w:w="290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-логопед</w:t>
            </w:r>
          </w:p>
        </w:tc>
        <w:tc>
          <w:tcPr>
            <w:tcW w:w="290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ь лікувальної фізкультури </w:t>
            </w:r>
          </w:p>
        </w:tc>
        <w:tc>
          <w:tcPr>
            <w:tcW w:w="290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</w:tbl>
    <w:p>
      <w:pPr>
        <w:pStyle w:val="Style14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тримало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ідписання висновку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 20____ р.</w:t>
      </w:r>
    </w:p>
    <w:p>
      <w:pPr>
        <w:pStyle w:val="Style14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исновком ознайомлений/ознайомлена: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 батька/матері або законного представника дитин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 20____ р.                       __________________</w:t>
        <w:br/>
        <w:t xml:space="preserve">                                                                                                                    (підпис)             </w:t>
      </w:r>
    </w:p>
    <w:p>
      <w:pPr>
        <w:pStyle w:val="Normal"/>
        <w:spacing w:before="240" w:after="0"/>
        <w:ind w:left="1049" w:hanging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ind w:left="1049" w:hanging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ітки: 1. Для оформлення висновку директором інклюзивно-ресурсного центру призначається відповідальна особа. </w:t>
      </w:r>
    </w:p>
    <w:p>
      <w:pPr>
        <w:pStyle w:val="Normal"/>
        <w:spacing w:before="240" w:after="0"/>
        <w:ind w:left="1049" w:hanging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ідготовка висновку здійснюється у такому порядку:</w:t>
      </w:r>
    </w:p>
    <w:p>
      <w:pPr>
        <w:pStyle w:val="Normal"/>
        <w:ind w:left="1050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зділи 1—5 заповнюються відповідальною особою на підставі поданих батьками (одним з батьків) або законними представниками дитини документів, вивчення її особової справи, медичних документів, інформації, зібраної під час спілкування з батьками (одним з батьків) або законними представниками, педагогічними працівниками навчальних закладів, з інших джерел;</w:t>
      </w:r>
    </w:p>
    <w:p>
      <w:pPr>
        <w:pStyle w:val="Normal"/>
        <w:ind w:left="1050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зділи 6—8 заповнюються фахівцями інклюзивно-ресурсного центру за результатами проведення комплексної оцінки.</w:t>
      </w:r>
    </w:p>
    <w:p>
      <w:pPr>
        <w:pStyle w:val="Normal"/>
        <w:ind w:left="1050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36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p>
      <w:pPr>
        <w:pStyle w:val="Style15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6 </w:t>
        <w:br/>
        <w:t>до Положення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СНОВОК</w:t>
        <w:br/>
        <w:t xml:space="preserve">про повторну психолого-педагогічну </w:t>
        <w:br/>
        <w:t>оцінку розвитку дитин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даток до висновку про комплексну психолого-педагогічну оцінку розвитку дитини від _____ ____________ 20____ р. № 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ата проведення повторної оцінки 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і про дитину: прізвище, ім’я, по батькові ____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 __________, група/клас ________________________________________,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дошкільного/загальноосвітнього/професійно-технічного навчального закладу (у разі здобуття повної загальної середньої освіти), в якому виховується/навчається дитина __________________________, адреса 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а повторної оцінки _______________________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и повторної оцін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1"/>
        <w:gridCol w:w="1984"/>
        <w:gridCol w:w="2126"/>
      </w:tblGrid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повторної оці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ки/ рекоменд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і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гальні виснов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126"/>
      </w:tblGrid>
      <w:tr>
        <w:trPr>
          <w:trHeight w:val="150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і освітні потреби (наявність):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значити категорію освітніх потреб)</w:t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навчальна програма _________________________</w:t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ий навчальний план:</w:t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ічна допомога: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хівці інклюзивно-ресурсного центру, які провели повторну оцінку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261"/>
        <w:gridCol w:w="2022"/>
      </w:tblGrid>
      <w:tr>
        <w:trPr>
          <w:trHeight w:val="558" w:hRule="atLeast"/>
        </w:trPr>
        <w:tc>
          <w:tcPr>
            <w:tcW w:w="400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інклюзивно-ресурного центру 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022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, відповідальна за оформлення висновку 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022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-психолог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022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-дефектолог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022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-логопед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022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ь лікувальної фізкультури 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022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ося 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 20____ 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о до відома батьків/законних представникі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 батьков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 ______________ 20____ р.                _______________________</w:t>
      </w:r>
    </w:p>
    <w:p>
      <w:pPr>
        <w:pStyle w:val="Style14"/>
        <w:spacing w:before="0" w:after="0"/>
        <w:ind w:left="1050" w:hanging="1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Style14"/>
        <w:ind w:left="1050" w:hanging="1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spacing w:before="0" w:after="0"/>
        <w:ind w:left="1049" w:hanging="1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. У разі зміни даних, зазначених у розділах 1—4 висновку про проведення комплексної психолого-педагогічної оцінки дитини, вони зазначаються у графі “Коментарі” пункту 5 цього додатка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 xml:space="preserve">до Положення </w:t>
      </w:r>
    </w:p>
    <w:p>
      <w:pPr>
        <w:pStyle w:val="Style22"/>
        <w:rPr/>
      </w:pPr>
      <w:r>
        <w:rPr/>
        <w:t xml:space="preserve">ЖУРНАЛ </w:t>
        <w:br/>
        <w:t xml:space="preserve">обліку заяв щодо проведення комплексної психолого-педагогічної оцінки розвитку дитини </w:t>
      </w:r>
    </w:p>
    <w:tbl>
      <w:tblPr>
        <w:tblW w:w="1478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843"/>
        <w:gridCol w:w="2268"/>
        <w:gridCol w:w="1984"/>
        <w:gridCol w:w="3260"/>
        <w:gridCol w:w="1833"/>
        <w:gridCol w:w="2136"/>
      </w:tblGrid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ння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 ди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 та рік народження дит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 батькові батьків (одного з батьків) або законних представників, які подали заяв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одання зая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а дата проведення комплексної оцінки</w:t>
            </w:r>
          </w:p>
        </w:tc>
      </w:tr>
    </w:tbl>
    <w:p>
      <w:pPr>
        <w:pStyle w:val="Normal"/>
        <w:shd w:fill="FFFFFF" w:val="clear"/>
        <w:ind w:left="1742" w:right="176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567" w:top="1134" w:footer="0" w:bottom="170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p>
      <w:pPr>
        <w:pStyle w:val="Style15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8 </w:t>
        <w:br/>
        <w:t>до Положення</w:t>
      </w:r>
    </w:p>
    <w:p>
      <w:pPr>
        <w:pStyle w:val="Style22"/>
        <w:rPr/>
      </w:pPr>
      <w:r>
        <w:rPr/>
        <w:t xml:space="preserve">ЖУРНАЛ </w:t>
        <w:br/>
        <w:t xml:space="preserve">обліку висновків про комплексну психолого-педагогічну оцінку розвитку дитини 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1134"/>
        <w:gridCol w:w="1276"/>
        <w:gridCol w:w="567"/>
        <w:gridCol w:w="567"/>
        <w:gridCol w:w="1134"/>
        <w:gridCol w:w="992"/>
        <w:gridCol w:w="1276"/>
        <w:gridCol w:w="992"/>
        <w:gridCol w:w="993"/>
        <w:gridCol w:w="1417"/>
        <w:gridCol w:w="1275"/>
        <w:gridCol w:w="1275"/>
        <w:gridCol w:w="113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ня засідання фахівців, які провели комплексну оцінк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дити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 та рік народження дити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комплексної оцінк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 щодо психолого-педагогічної допомо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ніціали фахівців, які провели комплексну оцінк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-57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ніціали, наймену-вання посади особи, відповідаль-ної за оформлення висновку про комплексну оцінку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особливих освітніх потре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особливих освітніх потре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-57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-альний навчаль-ни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психолого-педагогічної допом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ент вч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ент дити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еобхідного корекційного обладн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а дата проведення повторної оцін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567" w:top="1134" w:footer="0" w:bottom="170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6z1">
    <w:name w:val="WW8Num26z1"/>
    <w:qFormat/>
    <w:rPr>
      <w:rFonts w:eastAsia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Antiqua;Segoe UI" w:hAnsi="Antiqua;Segoe UI" w:cs="Antiqua;Segoe UI"/>
      <w:sz w:val="26"/>
    </w:rPr>
  </w:style>
  <w:style w:type="character" w:styleId="Style12">
    <w:name w:val="Нижний колонтитул Знак"/>
    <w:qFormat/>
    <w:rPr>
      <w:rFonts w:ascii="Antiqua;Segoe UI" w:hAnsi="Antiqua;Segoe UI" w:cs="Antiqua;Segoe UI"/>
      <w:sz w:val="26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Xfm91616594">
    <w:name w:val="xfm_91616594"/>
    <w:qFormat/>
    <w:rPr/>
  </w:style>
  <w:style w:type="character" w:styleId="Appleconvertedspace">
    <w:name w:val="apple-converted-space"/>
    <w:qFormat/>
    <w:rPr/>
  </w:style>
  <w:style w:type="character" w:styleId="Xfm00778137">
    <w:name w:val="xfm_00778137"/>
    <w:qFormat/>
    <w:rPr/>
  </w:style>
  <w:style w:type="character" w:styleId="2">
    <w:name w:val="Заголовок 2 Знак"/>
    <w:qFormat/>
    <w:rPr>
      <w:rFonts w:ascii="Antiqua;Segoe UI" w:hAnsi="Antiqua;Segoe UI" w:cs="Antiqua;Segoe UI"/>
      <w:b/>
      <w:sz w:val="26"/>
    </w:rPr>
  </w:style>
  <w:style w:type="character" w:styleId="PageNumber">
    <w:name w:val="Page Number"/>
    <w:rPr/>
  </w:style>
  <w:style w:type="character" w:styleId="1">
    <w:name w:val="Стиль1 Знак"/>
    <w:qFormat/>
    <w:rPr>
      <w:rFonts w:ascii="Calibri" w:hAnsi="Calibri" w:cs="Calibri"/>
      <w:b/>
      <w:sz w:val="22"/>
      <w:szCs w:val="22"/>
      <w:lang w:val="ru-RU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Стиль1"/>
    <w:basedOn w:val="Normal"/>
    <w:qFormat/>
    <w:pPr>
      <w:jc w:val="center"/>
    </w:pPr>
    <w:rPr>
      <w:rFonts w:ascii="Calibri" w:hAnsi="Calibri" w:cs="Calibri"/>
      <w:b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1:00Z</dcterms:created>
  <dc:creator>1-1</dc:creator>
  <dc:description/>
  <cp:keywords/>
  <dc:language>en-US</dc:language>
  <cp:lastModifiedBy>user</cp:lastModifiedBy>
  <cp:lastPrinted>2002-04-19T15:13:00Z</cp:lastPrinted>
  <dcterms:modified xsi:type="dcterms:W3CDTF">2017-07-25T12:53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