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ів всеукраїнського експери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9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інницька область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я школа І-ІІІ ступенів смт Сутиски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грономічненська середня загальноосвітня школа І-ІІІ ступенів Вінницького району Вінницької області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унальний заклад «Калинівська загальноосвітня школа </w:t>
              <w:br/>
              <w:t xml:space="preserve">І-ІІІ ступенів № 2-гімназія» Вінницька область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унальний заклад «Спеціалізована загальноосвітня школа І ступеня з поглибленим вивченням іноземних мов № 25 Вінницької міської ради»</w:t>
            </w:r>
          </w:p>
        </w:tc>
      </w:tr>
      <w:tr>
        <w:trPr>
          <w:trHeight w:val="20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олинська область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я школа І-ІІІ ступенів с. Раків Ліс Камінь-Каширського району Волинської області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уцька спеціалізована школа І-ІІІ ступенів № 1 Луцької міської ради Волинської області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унальний заклад «Луцька гімназія № 4 імені Модеста Левицького Луцької міської ради Волинської області» 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ововолинська загальноосвітня школа І-ІІІ ступенів № 6 Нововолинської міської ради Волинської області</w:t>
            </w:r>
          </w:p>
        </w:tc>
      </w:tr>
      <w:tr>
        <w:trPr>
          <w:trHeight w:val="27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Дніпропетровська область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окремлений підрозділ Василівська філія І-ІІ ступенів комунальний заклад освіти «Солонянська СЗШ № 1 І-ІІІ ступенів» (опорний заклад) Солонянської селищної ради Дніпропетровської області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«Загальноосвітній навчальний заклад І ступеня – гімназія № 39» Кам’янської міської рад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оградська загальноосвітня школа І-ІІІ ступенів № 9 Павлоградської міської ради Дніпропетровської області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освіти «Середня загальноосвітня школа № 143» Дніпровської міської ради</w:t>
            </w:r>
          </w:p>
        </w:tc>
      </w:tr>
      <w:tr>
        <w:trPr>
          <w:trHeight w:val="357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Донецька област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маторська українська гімназія Краматорської міської ради Донецької області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лінівська спеціалізована школа І-ІІІ ступенів Костянтинівської районної ради Донецької області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«Маріупольська загальноосвітня школа</w:t>
              <w:br/>
              <w:t>І-ІІІ ступенів № 47 Маріупольської міської ради Донецької області»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бропільський навчально-виховний комплекс «Спеціалізована школа І-ІІІ ступенів № 4 з поглибленим вивченням окремих предметів - дошкільний навчальний заклад» Добропільської міської ради Донецької області</w:t>
            </w:r>
          </w:p>
        </w:tc>
      </w:tr>
      <w:tr>
        <w:trPr>
          <w:trHeight w:val="3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Житомирська область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остенський міський ліцей Житомирської області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я школа І-ІІІ ступенів № 28 м. Житомира імені гетьмана Івана Виговськог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овоград-Волинський колегіум Житомирської області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а установа Романівської районної ради «Опорний навчальний заклад «Романівська гімназія» Житомирської області</w:t>
            </w:r>
          </w:p>
        </w:tc>
      </w:tr>
      <w:tr>
        <w:trPr>
          <w:trHeight w:val="2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Закарпатська область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ичівська загальноосвітня школа І-ІІІ ступенів Ганичівської сільської ради Тячівського району Закарпатської області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жгірська загальноосвітня школа І-ІІІ ступенів № 1 Міжгірської районної ради Закарпатської області 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инадіївська загальноосвітня школа І-ІІІ ступенів Мукачівської районної ради Закарпатської області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жгородська загальноосвітня школа І-ІІІ ступенів № 8 Ужгородської міської ради Закарпатської області</w:t>
            </w:r>
          </w:p>
        </w:tc>
      </w:tr>
      <w:tr>
        <w:trPr>
          <w:trHeight w:val="316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Запорізька область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освіти «Дніпрорудненська спеціалізована школа І-ІІІ ступенів «Талант» Василівської районної ради Запорізької області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порізька загальноосвітня школа I-III ступенів № 91 Запорізької міської ради Запорізької області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дянська гімназія № 3 «Сузір’я» Бердянської міської ради Запорізької області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шугумський навчально-виховний комплекс «школа І-ІІІ ступенів – гімназія «Інтелект» Запорізького району Запорізької області</w:t>
            </w:r>
          </w:p>
        </w:tc>
      </w:tr>
      <w:tr>
        <w:trPr>
          <w:trHeight w:val="13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Івано-Франківська област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мницький  навчально-виховний комплекс «Загальноосвітня школа</w:t>
              <w:br/>
              <w:t>І-ІІІ ступенів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дошкільний навчальний заклад» Тисменицької районної ради Івано-Франківської області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уська загальноосвітня школа І ступеня № 11 Калуської міської ради Івано-Франківської області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о-Франківська загальноосвітня школа І ступеня № 9 Івано-Франківської міської ради Івано-Франківської області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шівцівська загальноосвітня школа І-ІІІ ступенів Більшівцівської селищної ради об’єднаної територіальної громади Івано-Франківської області</w:t>
            </w:r>
          </w:p>
        </w:tc>
      </w:tr>
      <w:tr>
        <w:trPr>
          <w:trHeight w:val="357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істо Київ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кола I-III ступенів № 5 Печерського район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єв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еціалізована школа І-ІІІ ступенів № 106 з поглибленим вивченням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евченківського район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єв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загальноосвітня школа № 35 Святошинського район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єва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кола I-III ступенів № 309 Дарницького район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єва</w:t>
            </w:r>
          </w:p>
        </w:tc>
      </w:tr>
      <w:tr>
        <w:trPr>
          <w:trHeight w:val="3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иївська область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ярський навчально-виховний комплекс «Гімназія – загальноосвітня школа I ступеня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Щасливський навчально-виховний комплекс «ліцей – загальноосвітня школа І-ІІІ ступенів» Бориспільської районної ради Київської області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пінська спеціалізована загальноосвітня школа І-ІІІ ступенів № 12 з вивченням іноземних мов (школа лінгвістики) Ірпінської міської ради Київської області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утрівський навчально-виховний комплекс «Гімназія – загальноосвітня школа І-ІІІ ступенів-дошкільний навчальний заклад» Васильківського району Київської області</w:t>
            </w:r>
          </w:p>
        </w:tc>
      </w:tr>
      <w:tr>
        <w:trPr>
          <w:trHeight w:val="2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іровоградська область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освіти «Навчально-виховне об’єднання № 25 «Загальноосвітня школа І-ІІІ ступенів, природничо-математичний ліцей, центр позашкільного виховання «Ліра» Кіровоградської міської ради Кіровоградської області»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бринецький комунальний заклад освіти «Навчально-виховний комплекс «Гімназія – загальноосвітня школа І-ІІІ ступенів № 1» Кіровоградської області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еціалізована загальноосвітня школа І-ІІІ ступенів № 7 Світловодської міської ради Кіровоградської області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ій навчальний заклад І-ІІІ ступенів № 15 Олександрійської міської ради Кіровоградської області</w:t>
            </w:r>
          </w:p>
        </w:tc>
      </w:tr>
      <w:tr>
        <w:trPr>
          <w:trHeight w:val="316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Луганська область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паснянська багатопрофільна гімназія № 25 Попаснянської районної ради Луганської області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манська загальноосвітня школа І-ІІІ ступенів Старобільської районної ради Луганської області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8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атівська загальноосвітня школа І-ІІІ ступенів № 8 Сватівської районної ради Луганської області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євєродонецький навчально-виховний комплекс «Спеціалізована школа-колегіум Національного університету «Києво-Могилянська академія» Сєвєродонецької міської ради Луганської області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Львівська область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ьвівська загальноосвітня школа І ступеня «Світанок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еціалізована середня загальноосвітня школа I-III ступенів № 66 з поглибленим вивченням англійської мови та інформаційних технологій міста Львов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родівська загальноосвітня школа I-III ступенів № 3 Бродівської міської ради Львівської області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рогобицька спеціалізована школа І-ІІІ ступенів № 2 Дрогобицької міської ради Львівської області</w:t>
            </w:r>
          </w:p>
        </w:tc>
      </w:tr>
      <w:tr>
        <w:trPr>
          <w:trHeight w:val="357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Миколаївська область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овобузька загальноосвітня школа І-ІІІ ступенів № 1 Новобузької районної ради Миколаївської області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вомайська загальноосвітня школа І ступеня № 11 Первомайської міської рад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знесенська загальноосвітня школа І-ІІІ ступенів № 8 Вознесенської міської ради Миколаївської області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колаївська спеціалізована І-ІІІ ступенів школа № 22 з поглибленим вивченням англійської мови з 1 класу Миколаївської міської ради Миколаївської області</w:t>
            </w:r>
          </w:p>
        </w:tc>
      </w:tr>
      <w:tr>
        <w:trPr>
          <w:trHeight w:val="3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Одеська область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їровська загальноосвітня школа І-ІІІ ступенів Овідіопольського району Одеської області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бський начально-виховний комплекс «Загальноосвітня школа</w:t>
              <w:br/>
              <w:t>І-ІІІ ступенів – гімназія» Одеської області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деська загальноосвітня школа № 26 І-ІІІ ступенів Одеської міської ради Одеської області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вчально-виховний комплекс «Балтська загальноосвітня школа</w:t>
              <w:br/>
              <w:t>І-ІІІ ступенів № 1 імені Олеся Гончара-ліцей» Балтської міської ради Одеської області</w:t>
            </w:r>
          </w:p>
        </w:tc>
      </w:tr>
      <w:tr>
        <w:trPr>
          <w:trHeight w:val="10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Полтавська област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шетилівська загальноосвітня школа І ступеня Решетилівської районної ради Полтавської області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менчуцький ліцей інформаційних технологій № 30 імені Н. М. Шевченко Кременчуцької міської ради Полтавської області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еціалізована загальноосвітня школа І-ІІІ ступенів № 3 імені В. О. Нижниченка з поглибленим вивченням предметів суспільно-гуманітарного циклу Горішньоплавнівської міської ради Полтавської області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лтавська загальноосвітня школа І-ІІІ ступенів № 37 Полтавської міської ради Полтавської області</w:t>
            </w:r>
          </w:p>
        </w:tc>
      </w:tr>
      <w:tr>
        <w:trPr>
          <w:trHeight w:val="316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Рівненська область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орний загальноосвітній навчальний заклад «Рокитнівська загальноосвітня школа І-ІІІ ступенів № 3» Рівненської області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я школа І-ІІІ ступенів № 18 Рівненської міської ради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ликоомелянський навчально-виховний комплекс «школа-гімназія» Рівненської районної ради Рівненської області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убенська загальноосвітня школа І-ІІІ ступенів Рівненської області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Сумська область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дригайлівська спеціалізована загальноосвітня школа І-ІІІ ступенів Недригайлівської районної ради Сумської області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а установа Сумська загальноосвітня школа І-ІІІ ступенів № 27, м. Суми, Сумської області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аснопільська загальноосвітня школа І-ІІІ ступенів Краснопільської районної ради Сумської області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а організація (установа, заклад) «Шосткинська спеціалізована школа І ступеня № 13 Шосткинської міської ради Сумської області»</w:t>
            </w:r>
          </w:p>
        </w:tc>
      </w:tr>
      <w:tr>
        <w:trPr>
          <w:trHeight w:val="73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Тернопільська область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баразька загальноосвітня школа І-ІІІ ступенів № 1 Тернопільської області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волочиська загальноосвітня школа І-ІІІ ступенів Підволочиської селищної ради Тернопільської області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зівська загальноосвітня школа І-ІІІ ступенів № 2 Козівської районної ради Тернопільської області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умська загальноосвітня школа І-ІІІ ступенів № 1 Тернопільської області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Харківська област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арківська гімназія № 12 Харківської міської ради Харківської області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орошівська загальноосвітня школа І-ІІІ ступенів Харківської районної ради Харківської област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годухівський колегіум № 2 Богодухівської районної ради Харківської області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асноградська загальноосвітня школа І-ІІІ ступенів № 1 ім. О. І. Копиленка Красноградської районної державної адміністрації Харківської області</w:t>
            </w:r>
          </w:p>
        </w:tc>
      </w:tr>
      <w:tr>
        <w:trPr>
          <w:trHeight w:val="244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Херсонська область 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орний заклад Скадовський навчально-виховний комплекс «Академічна гімназія» Скадовської міської ради Херсонської області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рнобаївський навчально-виховний комплекс «Загальноосвітній навчальний заклад-дошкільний навчальний заклад» Білозерської районної ради Херсонської області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гальноосвітня школа І-ІІІ ступенів № 3 Новокаховської міської ради Херсонської області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ерсонська спеціалізована школа І-ІІІ ступенів № 27 з поглибленим вивченням інформатики та іноземних мов Херсонської міської ради</w:t>
            </w:r>
          </w:p>
        </w:tc>
      </w:tr>
      <w:tr>
        <w:trPr>
          <w:trHeight w:val="17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Хмельницька область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лавутський  навчально-виховний комплекс «Спеціалізована школа І-ІІІ ступенів, ліцей «Успіх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м’янець-Подільський навчально-виховний комплекс № 3 у складі загальноосвітньої школи І-ІІІ ступенів та ліцею Хмельницької області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рокостянтинівська загальноосвітня школа І-ІІІ ступенів № 1 Старокостянтинівської міської ради Хмельницької області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мельницька спеціалізована школа І ступеня № 30 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Черкаська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вчально-виховний комплекс «Загальноосвітня школа І-ІІІ ступенів № 3 – колегіум» Смілянської міської ради Черкаської області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олотоніська гімназія ім. С. Д. Скляренка Золотоніської міської ради Черкаської області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олотоніська спеціалізована школа № 2 інформаційних технологій Золотоніської міської ради Черкаської області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каська гімназія № 9 ім. О. М. Луценка Черкаської міської ради Черкаської області</w:t>
            </w:r>
          </w:p>
        </w:tc>
      </w:tr>
      <w:tr>
        <w:trPr>
          <w:trHeight w:val="21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Чернівецька област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гівський навчально-виховний комплекс (загальноосвітній навчальний заклад І-ІІІ ступенів – дошкільний навчальний заклад) Вижницької районної ради Чернівецької області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ецька загальноосвітня школа І-ІІІ ступенів № 28 Чернівецької міської ради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війська загальноосвітня школа І-ІІІ ступенів Коровійської сільської ради Глибоцького району Чернівецької області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вецька загальноосвітня школа І-ІІІ ступенів № 27 Чернівецької міської ради</w:t>
            </w:r>
          </w:p>
        </w:tc>
      </w:tr>
      <w:tr>
        <w:trPr>
          <w:trHeight w:val="225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Чернігівська область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луцька загальноосвітня школа І-ІІІ ступенів № 7 Прилуцької міської ради Чернігівської області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рнігівська загальноосвітня школа І ступеня № 25 Чернігівської міської ради Чернігівської області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8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жинська загальноосвітня школа І-ІІІ ступенів № 10 Ніжинської міської ради Чернігівської області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пкинська загальноосвітня школа І-ІІІ ступенів № 2 Ріпкинського району Чернігі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заг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ьої та дошкільної освіти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 Г. Кон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6237" w:hanging="0"/>
      <w:rPr/>
    </w:pPr>
    <w:r>
      <w:rPr>
        <w:rFonts w:cs="Times New Roman" w:ascii="Times New Roman" w:hAnsi="Times New Roman"/>
        <w:sz w:val="24"/>
        <w:szCs w:val="24"/>
      </w:rPr>
      <w:t xml:space="preserve">Додаток </w:t>
    </w:r>
  </w:p>
  <w:p>
    <w:pPr>
      <w:pStyle w:val="Header"/>
      <w:spacing w:lineRule="atLeast" w:line="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наказу Міністерства освіти і науки України</w:t>
    </w:r>
  </w:p>
  <w:p>
    <w:pPr>
      <w:pStyle w:val="Header"/>
      <w:spacing w:lineRule="atLeast" w:line="0"/>
      <w:ind w:left="6237" w:hanging="0"/>
      <w:rPr/>
    </w:pPr>
    <w:r>
      <w:rPr>
        <w:rFonts w:cs="Times New Roman" w:ascii="Times New Roman" w:hAnsi="Times New Roman"/>
        <w:sz w:val="24"/>
        <w:szCs w:val="24"/>
      </w:rPr>
      <w:t>__________</w:t>
    </w:r>
    <w:r>
      <w:rPr>
        <w:rFonts w:cs="Times New Roman" w:ascii="Times New Roman" w:hAnsi="Times New Roman"/>
        <w:sz w:val="24"/>
        <w:szCs w:val="24"/>
        <w:lang w:val="en-US"/>
      </w:rPr>
      <w:t>________</w:t>
    </w:r>
    <w:r>
      <w:rPr>
        <w:rFonts w:cs="Times New Roman" w:ascii="Times New Roman" w:hAnsi="Times New Roman"/>
        <w:sz w:val="24"/>
        <w:szCs w:val="24"/>
      </w:rPr>
      <w:t xml:space="preserve">  № 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3:00Z</dcterms:created>
  <dc:creator>Admin</dc:creator>
  <dc:description/>
  <dc:language>en-US</dc:language>
  <cp:lastModifiedBy>lototska</cp:lastModifiedBy>
  <cp:lastPrinted>2017-07-13T10:47:00Z</cp:lastPrinted>
  <dcterms:modified xsi:type="dcterms:W3CDTF">2017-07-24T12:03:00Z</dcterms:modified>
  <cp:revision>2</cp:revision>
  <dc:subject/>
  <dc:title/>
</cp:coreProperties>
</file>