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ий навчальний план для початкової школи з навчанням українською мовою</w:t>
      </w:r>
    </w:p>
    <w:p>
      <w:pPr>
        <w:pStyle w:val="Normal"/>
        <w:widowControl w:val="false"/>
        <w:snapToGrid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786"/>
        <w:gridCol w:w="789"/>
        <w:gridCol w:w="786"/>
        <w:gridCol w:w="788"/>
        <w:gridCol w:w="836"/>
      </w:tblGrid>
      <w:tr>
        <w:trPr>
          <w:cantSplit w:val="true"/>
        </w:trPr>
        <w:tc>
          <w:tcPr>
            <w:tcW w:w="5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ом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їнська мов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тец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грований курс «Мій світ» (галузі:  для 1 класу - мовно-літературна (2), математична (1), природнича (2), технологічна (1), соціальна і здоровʹязбережна (0,5), громадянська та історична (0,5); для 2-4 класів - мовно-літературна (2), математична (1), природнича (2), технологічна (1), інформатична (1), соціальна і здоровʹязбережна (0,5), громадянська та історична (0,5))*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оземна мов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а культура **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+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+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+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+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+12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 Орієнтовний розподіл годин між освітніми галузями зазначено в дужках.</w:t>
      </w:r>
    </w:p>
    <w:p>
      <w:pPr>
        <w:pStyle w:val="Normal"/>
        <w:widowControl w:val="false"/>
        <w:snapToGrid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.</w:t>
      </w:r>
    </w:p>
    <w:p>
      <w:pPr>
        <w:pStyle w:val="Normal"/>
        <w:widowControl w:val="false"/>
        <w:snapToGrid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napToGrid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ий навчальний план для початкової школ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навчанням мовою національної меншини</w:t>
      </w:r>
    </w:p>
    <w:p>
      <w:pPr>
        <w:pStyle w:val="Normal"/>
        <w:widowControl w:val="false"/>
        <w:snapToGrid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786"/>
        <w:gridCol w:w="789"/>
        <w:gridCol w:w="786"/>
        <w:gridCol w:w="788"/>
        <w:gridCol w:w="836"/>
      </w:tblGrid>
      <w:tr>
        <w:trPr>
          <w:cantSplit w:val="true"/>
        </w:trPr>
        <w:tc>
          <w:tcPr>
            <w:tcW w:w="5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чальні предмети</w:t>
            </w:r>
          </w:p>
        </w:tc>
        <w:tc>
          <w:tcPr>
            <w:tcW w:w="3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5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ом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їнська мов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ва навчанн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тец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грований курс «Мій світ» (галузі:  для 1 класу - мовно-літературна (2), математична (1), природнича (2), технологічна (1), соціальна і здоровʹязбережна (0,5), громадянська та історична (0,5);  для 2-4 класів: мовно-літературна (2), математична (1), природнича (2), технологічна (1), інформатична (1), соціальна і здоровʹязбережна (0,5), громадянська та історична (0,5))*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зична культура **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оземна мова ***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+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+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+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+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+12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  Орієнтовний розподіл годин між освітніми галузями зазначено в дужках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 Години, передбачені для фізичної культури, не враховуються під час визначення гранично допустимого навчального навантаження учнів, але обов'язково фінансуються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 За вибором навчального закладу іноземна мова може вивчатися в інваріантній складовій навчального плану за рахунок годин, передбачених на варіативну складов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7:00Z</dcterms:created>
  <dc:creator>lototska</dc:creator>
  <dc:description/>
  <cp:keywords/>
  <dc:language>en-US</dc:language>
  <cp:lastModifiedBy>user</cp:lastModifiedBy>
  <cp:lastPrinted>2017-07-14T12:40:00Z</cp:lastPrinted>
  <dcterms:modified xsi:type="dcterms:W3CDTF">2017-07-25T23:06:00Z</dcterms:modified>
  <cp:revision>3</cp:revision>
  <dc:subject/>
  <dc:title/>
</cp:coreProperties>
</file>