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одаток 2 до листа Міністерства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/>
          <w:sz w:val="1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ТАН ОРГАНІЗАЦІЇ ДІЯЛЬНОСТІ ПІДРОЗДІЛІВ ЮВЕНАЛЬНОЇ ПРЕВЕН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6 МІСЯЦІВ 2017 РОКУ</w:t>
      </w:r>
    </w:p>
    <w:tbl>
      <w:tblPr>
        <w:tblW w:w="11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60"/>
        <w:gridCol w:w="1417"/>
        <w:gridCol w:w="142"/>
        <w:gridCol w:w="1559"/>
        <w:gridCol w:w="1560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  <w:t>ЗАРЕЄСТРОВАНО КРИМ.ПРАВОПОРУШЕНЬ, ВЧИНЕНИХ ДІТЬМИ ТА ЗА ЇХ УЧАСТЮ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  <w:t>Динаміка, 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яжких та особливо тяж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исне вбивство (ст. 115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20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исне тяжке тілесне ушкодження (ст. 121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17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ґвалтування (ст. 152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абіж (ст. 186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озбій (ст.187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16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ахрайство (ст. 190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11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магання (ст.189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радіжка (ст. 185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4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Складають 60,8 % від загальної кількості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уліганство (ст. 296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законний обіг наркотиків (ст. 307-309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  <w:t>-4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  <w:t>ВИЯВЛЕНО Н/Л, ЯКІ ВЧИНИЛИ КРИМІНАЛЬНІ ПРАВОПОРУШЕНН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 стані алкогольного сп’ян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які раніше вчиняли злоч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 т.ч. у яких судимість не знята і не погаш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2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нів шкіл, ліце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12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нів П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1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ацездатні, які не працюють і не навчаю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  <w:t>-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  <w:t>СКОЄНО ЗЛОЧИНІВ СТОСОВНО ДІТЕ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сильницьке задоволення статевої пристрасті неприродним способом (ст. 153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атеві зносини з особою, яка не досягла статевої зрілості (ст. 155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22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озбещення неповнолітніх (ст. 156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27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тягнення у злочинну діяльність (ст. 304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21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користання малолітньої дитини для заняття жебрацтвом (ст. 150-1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хиляння до вживання наркотичних засобів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ст. 315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2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  <w:t>ПОТЕРПІЛО ДІТЕЙ ВІД КРИМ.ПРАВОПОРУШЕН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яжких та особливо тяж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9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исне убивство (ст. 115-118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14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ґвалтування (ст. 152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яжке тілесне ушкодження (ст. 121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66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озбій (ст. 187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3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рабіж (ст. 186 ККУ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17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оргівля людьми (ст. 149 К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  <w:t>-2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/>
          <w:b/>
          <w:sz w:val="1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extexposedshow">
    <w:name w:val="text_exposed_show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cgdw">
    <w:name w:val="lcgdw"/>
    <w:basedOn w:val="Style13"/>
    <w:qFormat/>
    <w:rPr/>
  </w:style>
  <w:style w:type="character" w:styleId="Rvts15">
    <w:name w:val="rvts15"/>
    <w:basedOn w:val="Style13"/>
    <w:qFormat/>
    <w:rPr/>
  </w:style>
  <w:style w:type="character" w:styleId="Style14">
    <w:name w:val="Основний текст_"/>
    <w:qFormat/>
    <w:rPr>
      <w:rFonts w:ascii="Tahoma" w:hAnsi="Tahoma" w:cs="Tahoma"/>
      <w:sz w:val="18"/>
      <w:szCs w:val="1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1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>
      <w:spacing w:before="0" w:after="200"/>
    </w:pPr>
    <w:rPr>
      <w:rFonts w:ascii="Arial" w:hAnsi="Arial" w:eastAsia="Times New Roman" w:cs="Arial"/>
      <w:sz w:val="22"/>
      <w:szCs w:val="24"/>
      <w:lang w:val="en-US"/>
    </w:rPr>
  </w:style>
  <w:style w:type="paragraph" w:styleId="12">
    <w:name w:val="Основний текст1"/>
    <w:basedOn w:val="Normal"/>
    <w:qFormat/>
    <w:pPr>
      <w:shd w:fill="FFFFFF" w:val="clear"/>
      <w:spacing w:lineRule="exact" w:line="211" w:before="300" w:after="60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sc">
    <w:name w:val="desc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fmc3">
    <w:name w:val="xfmc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1:00Z</dcterms:created>
  <dc:creator>Berezina N.O.</dc:creator>
  <dc:description/>
  <cp:keywords/>
  <dc:language>en-US</dc:language>
  <cp:lastModifiedBy>user</cp:lastModifiedBy>
  <dcterms:modified xsi:type="dcterms:W3CDTF">2017-08-02T08:54:00Z</dcterms:modified>
  <cp:revision>3</cp:revision>
  <dc:subject/>
  <dc:title/>
</cp:coreProperties>
</file>