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8.08.2017</w:t>
        <w:tab/>
        <w:tab/>
        <w:tab/>
        <w:tab/>
        <w:tab/>
        <w:tab/>
        <w:tab/>
        <w:tab/>
        <w:tab/>
        <w:tab/>
        <w:tab/>
        <w:t>№ 11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Про затвердження Плану заходів </w:t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Міністерства освіти і науки України </w:t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щодо розвитку психологічної служби </w:t>
      </w:r>
    </w:p>
    <w:p>
      <w:pPr>
        <w:pStyle w:val="Style41"/>
        <w:widowControl/>
        <w:spacing w:lineRule="auto" w:line="240"/>
        <w:rPr>
          <w:rStyle w:val="FontStyle36"/>
          <w:b/>
          <w:b/>
        </w:rPr>
      </w:pPr>
      <w:r>
        <w:rPr>
          <w:rStyle w:val="FontStyle36"/>
          <w:b/>
          <w:spacing w:val="0"/>
        </w:rPr>
        <w:t xml:space="preserve">системи освіти України </w:t>
      </w:r>
    </w:p>
    <w:p>
      <w:pPr>
        <w:pStyle w:val="Style41"/>
        <w:widowControl/>
        <w:spacing w:lineRule="auto" w:line="240"/>
        <w:rPr/>
      </w:pPr>
      <w:r>
        <w:rPr>
          <w:rStyle w:val="FontStyle36"/>
          <w:b/>
          <w:spacing w:val="0"/>
        </w:rPr>
        <w:t>на період до 2020 року</w:t>
      </w:r>
    </w:p>
    <w:p>
      <w:pPr>
        <w:pStyle w:val="Style51"/>
        <w:widowControl/>
        <w:spacing w:lineRule="auto" w:line="240"/>
        <w:rPr>
          <w:rStyle w:val="FontStyle36"/>
          <w:b/>
          <w:b/>
          <w:spacing w:val="0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Відповідно до статей 21, 22 Закону України «Про освіту», підпункту 2 пункту 1 наказу Міністерства освіти і науки України «Про унормування діяльності психологічної служби системи освіти» від 02.03.2017 № 334 та з метою підвищення ефективності діяльності, удосконалення науково-методичного забезпечення психологічної служби системи освіти України на 2017-2020 роки</w:t>
      </w:r>
    </w:p>
    <w:p>
      <w:pPr>
        <w:pStyle w:val="Style41"/>
        <w:widowControl/>
        <w:spacing w:lineRule="auto" w:line="240"/>
        <w:rPr>
          <w:rStyle w:val="FontStyle36"/>
          <w:spacing w:val="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6"/>
          <w:spacing w:val="0"/>
        </w:rPr>
        <w:t>НАКАЗУЮ:</w:t>
      </w:r>
    </w:p>
    <w:p>
      <w:pPr>
        <w:pStyle w:val="Style61"/>
        <w:widowControl/>
        <w:spacing w:lineRule="auto" w:line="240"/>
        <w:rPr>
          <w:rStyle w:val="FontStyle36"/>
          <w:spacing w:val="0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1.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Затвердити План заходів Міністерства освіти і науки України щодо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розвитку психологічної служби системи освіти України на період до 2020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року (далі - План заходів), що додаєтьс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2.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Департаменту загальної середньої та дошкільної освіти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 xml:space="preserve">(Кононенко </w:t>
      </w:r>
      <w:r>
        <w:rPr>
          <w:rStyle w:val="FontStyle36"/>
        </w:rPr>
        <w:t>Ю</w:t>
      </w:r>
      <w:r>
        <w:rPr>
          <w:rStyle w:val="FontStyle36"/>
          <w:spacing w:val="0"/>
        </w:rPr>
        <w:t>. Г.), департаменту професійної освіти (Кучинський М. С),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департаменту економіки та фінансування (Даниленко С. В.), державній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науковій установі «Інститут модернізації змісту освіти» (Завалевський Ю. І.),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Українському науково-методичному центру практичної психології та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соціальної роботи (Панок В. Г.) (за згодою), департаментам (управлінням)</w:t>
      </w:r>
      <w:r>
        <w:rPr>
          <w:rStyle w:val="FontStyle36"/>
        </w:rPr>
        <w:t xml:space="preserve"> </w:t>
      </w:r>
      <w:r>
        <w:rPr>
          <w:rStyle w:val="FontStyle36"/>
          <w:spacing w:val="0"/>
        </w:rPr>
        <w:t>освіти і науки обласних, Київської міської державних адміністрацій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1) забезпечити в межах компетенції своєчасне виконання Плану заходів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2) подавати щороку до 01 червня державній науковій установі «Інститут модернізації змісту освіти» (Завалевський Ю. І.) інформацію про стан виконання Плану заходів Міністерства освіти і науки України щодо розвитку психологічної служби системи освіти України на період до 2020 року для узагальнення в друкованому та електронному вигляді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 xml:space="preserve">електронна адреса: 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</w:rPr>
          <w:t>psychologos@imzo.gov.ua</w:t>
        </w:r>
      </w:hyperlink>
      <w:r>
        <w:rPr>
          <w:rStyle w:val="FontStyle36"/>
          <w:spacing w:val="0"/>
        </w:rPr>
        <w:t>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поштова адреса: вул. Митрополита В. Липківського, 36, м. Київ, 03035, ДНУ «Інститут модернізації змісту освіти», відділ психологічного супроводу та соціально-педагогічної роботи (кім. 204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6"/>
          <w:spacing w:val="0"/>
        </w:rPr>
        <w:t>3. Контроль за виконанням цього наказу покласти на заступника Міністра Хобзея П. К.</w:t>
      </w:r>
    </w:p>
    <w:p>
      <w:pPr>
        <w:pStyle w:val="Style111"/>
        <w:widowControl/>
        <w:spacing w:lineRule="auto" w:line="240"/>
        <w:jc w:val="both"/>
        <w:rPr>
          <w:rStyle w:val="FontStyle37"/>
          <w:spacing w:val="0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37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center"/>
        <w:rPr/>
      </w:pPr>
      <w:r>
        <w:rPr>
          <w:rStyle w:val="FontStyle37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37"/>
          <w:lang w:eastAsia="ru-RU"/>
        </w:rPr>
        <w:t>Л. М. Гриневич</w:t>
      </w:r>
    </w:p>
    <w:p>
      <w:pPr>
        <w:pStyle w:val="Style151"/>
        <w:widowControl/>
        <w:ind w:left="11842" w:hanging="0"/>
        <w:rPr/>
      </w:pPr>
      <w:r>
        <w:rPr>
          <w:rStyle w:val="FontStyle45"/>
          <w:sz w:val="24"/>
          <w:szCs w:val="24"/>
        </w:rPr>
        <w:t>ЗАТВЕРДЖЕНО:</w:t>
      </w:r>
    </w:p>
    <w:p>
      <w:pPr>
        <w:pStyle w:val="Style151"/>
        <w:widowControl/>
        <w:ind w:left="11846" w:hanging="0"/>
        <w:rPr>
          <w:rStyle w:val="FontStyle45"/>
        </w:rPr>
      </w:pPr>
      <w:r>
        <w:rPr>
          <w:rStyle w:val="FontStyle45"/>
          <w:sz w:val="24"/>
          <w:szCs w:val="24"/>
        </w:rPr>
        <w:t xml:space="preserve">Наказ Міністерства </w:t>
      </w:r>
    </w:p>
    <w:p>
      <w:pPr>
        <w:pStyle w:val="Style151"/>
        <w:widowControl/>
        <w:ind w:left="11846" w:hanging="0"/>
        <w:rPr/>
      </w:pPr>
      <w:r>
        <w:rPr>
          <w:rStyle w:val="FontStyle45"/>
          <w:sz w:val="24"/>
          <w:szCs w:val="24"/>
        </w:rPr>
        <w:t xml:space="preserve">освіти </w:t>
      </w:r>
      <w:r>
        <w:rPr>
          <w:rStyle w:val="FontStyle40"/>
          <w:b w:val="false"/>
        </w:rPr>
        <w:t>і</w:t>
      </w:r>
      <w:r>
        <w:rPr>
          <w:rStyle w:val="FontStyle40"/>
        </w:rPr>
        <w:t xml:space="preserve"> </w:t>
      </w:r>
      <w:r>
        <w:rPr>
          <w:rStyle w:val="FontStyle45"/>
          <w:sz w:val="24"/>
          <w:szCs w:val="24"/>
        </w:rPr>
        <w:t>науки України</w:t>
      </w:r>
    </w:p>
    <w:p>
      <w:pPr>
        <w:pStyle w:val="Style151"/>
        <w:widowControl/>
        <w:ind w:left="11846" w:hanging="0"/>
        <w:rPr/>
      </w:pPr>
      <w:r>
        <w:rPr>
          <w:rStyle w:val="FontStyle45"/>
          <w:sz w:val="24"/>
          <w:szCs w:val="24"/>
        </w:rPr>
        <w:t>від 08.08.2017 № 1127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План заходів Міністерства освіти і науки України 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щодо розвитку психологічної служби системи освіти України 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на період до 2020 року</w:t>
      </w:r>
    </w:p>
    <w:p>
      <w:pPr>
        <w:pStyle w:val="Style17"/>
        <w:widowControl/>
        <w:spacing w:lineRule="auto" w:line="240"/>
        <w:ind w:right="89"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768"/>
        <w:gridCol w:w="5294"/>
        <w:gridCol w:w="1268"/>
        <w:gridCol w:w="3370"/>
      </w:tblGrid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7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вданн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98" w:hanging="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Виконавц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Термі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363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59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43" w:hanging="0"/>
              <w:rPr/>
            </w:pPr>
            <w:r>
              <w:rPr>
                <w:rStyle w:val="FontStyle42"/>
                <w:sz w:val="24"/>
                <w:szCs w:val="24"/>
              </w:rPr>
              <w:t>1. Розвиток мережі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Положення про психологічну службу системи освіти Україн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ложення про психологічну службу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творити інформаційну базу професійного інструментарію фахівців психологічної служби системи освіти Україн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Інформаційна база професійного інструментарію фахівців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одити щорічний моніторинг щодо забезпеченості навчальних закладів практичними психологами і соціальними педагога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о-статистичні матеріали за результатами щорічного моніторинг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введення та збереження посад практичних психологів і соціальних педагогів у навчальних закладах усіх типів, форм власності та рівнів підпорядкування в умовах реформування системи освіти та адміністративно-територіального реформуванн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про забезпечення фахівцями психологічної служби системи освіти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. Удосконалення організаційного рівня функціонування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нести на розгляд зміни до наказу МОН від 06.12.2010 № 1205 «Про затвердження Типових штатних нормативів загальноосвітніх навчальних закладів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економіки та фінансування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міни до наказу МОН від 06.12.2010 № 1205 «Про затвердження Типових штатних нормативів загальноосвітніх навчальних закладів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єдині вимоги до ведення професійної документації фахівц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Єдині вимоги до ведення професійної документації для фахівців 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нести на розгляд зміни до наказу МОН від 06.10.2010 № 930 «Про затвердження Типового положення про атестацію педагогічних працівників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міни до наказу МОН від 06.10.2010 № 930 «Про затвердження Типового положення про атестацію педагогічних працівників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Розробити зразки та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інструкції щодо заповнення </w:t>
            </w:r>
            <w:r>
              <w:rPr>
                <w:rStyle w:val="FontStyle43"/>
                <w:sz w:val="24"/>
                <w:szCs w:val="24"/>
              </w:rPr>
              <w:t>робочих журналів: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практичного психолога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соціального педагога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бочі журнали, інструкції</w:t>
            </w:r>
          </w:p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практичного психолога;</w:t>
            </w:r>
          </w:p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- соціального педагог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Розробити циклограму організації діяльності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фахівців </w:t>
            </w:r>
            <w:r>
              <w:rPr>
                <w:rStyle w:val="FontStyle43"/>
                <w:sz w:val="24"/>
                <w:szCs w:val="24"/>
              </w:rPr>
              <w:t>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Циклограма діяльності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фахівців </w:t>
            </w:r>
            <w:r>
              <w:rPr>
                <w:rStyle w:val="FontStyle43"/>
                <w:sz w:val="24"/>
                <w:szCs w:val="24"/>
              </w:rPr>
              <w:t>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Сприяти удосконаленню роботи «Телефонів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довіри» для </w:t>
            </w:r>
            <w:r>
              <w:rPr>
                <w:rStyle w:val="FontStyle43"/>
                <w:sz w:val="24"/>
                <w:szCs w:val="24"/>
              </w:rPr>
              <w:t>консультування учнів, педагогів, батьків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Робота «Телефонів </w:t>
            </w:r>
            <w:r>
              <w:rPr>
                <w:rStyle w:val="FontStyle43"/>
                <w:sz w:val="24"/>
                <w:szCs w:val="24"/>
              </w:rPr>
              <w:t>довіри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одити (щорічно) дослідження стану розвитку психологічної служби системи освіти Україн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75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Інформаційні довідк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8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рияти взаємодії інклюзивно-ресурсних центрів та фахівців психологічної служби в системі психолого-педагогічного супроводу дітей з особливими освітніми потребами дошкільного та шкільного віку в умовах інклюзивного навчанн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про пріоритетні напрями діяльності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.9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Положення про щорічний Всеукраїнський конкурс для практичних психологів і соціальних педагогів «Нові технології у новій українській школі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43"/>
                <w:bCs/>
                <w:sz w:val="24"/>
                <w:szCs w:val="24"/>
              </w:rPr>
              <w:t>2019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Положення про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щорічний </w:t>
            </w:r>
            <w:r>
              <w:rPr>
                <w:rStyle w:val="FontStyle43"/>
                <w:sz w:val="24"/>
                <w:szCs w:val="24"/>
              </w:rPr>
              <w:t>Всеукраїнський конкурс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. Покращення науково-методичного забезпечення діяльності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а впровадити в систему післядипломної педагогічної освіти програму спецкурсу підвищення кваліфікації педагогічних працівників «Підготовка вчителів до розвитку життєстійкості/стресостійкості у дітей у навчальному закладі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НУ «Інститут модернізації змісту освіти», Український науково-методичний центр практичної психології і соціальної роботи (за згодою), обласні інститути післядипломної педагогічної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грама спецкурсу підвищення кваліфікації педагогічних працівників «Підготовка вчителів до розвитку життєстійкості/стресостійкості у дітей у навчальному закладі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ехнології супроводу сімей, які виховують дітей з особливими освітніми потреба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і рекомендації «Соціально-реабілітаційні і навчальні програми в роботі психолого-медико-педагогічних консультацій із сім'єю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підготовку та публікацію інформаційних, аналітичних матеріалів, методичних посібників, рекомендацій, статей з 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Інформаційні, аналітичні матеріали, методичні посібники, рекомендації, статті тощ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і впровадити інноваційні програми тренінгів для всіх учасників навчально-виховного процесу з 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Програми тренінгів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ий посібник для працівників психологічної служби і вчителів, заходи з упровадження відновних практик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реалізацію навчально-профілак</w:t>
              <w:softHyphen/>
              <w:t>тичних програм через систему післядипломної педагогічної освіти: «Дорослішай на здоров'я», «Особиста гідність. Безпека життя. Громадянська позиція», «Розвиток психосоціальної стійкості до стресу» тощо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едення навчальних семінарів у регіонах; впровадження програм у практику підвищення кваліфікації працівників 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а впровадити методичне забезпечення професійного самовизначення старшокласників, які опинились у складних життєвих обставинах (далі -СЖО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і рекомендації з питань психолого-педагогічного супроводу професійного самовизначення старшокласників, які опинились у СЖ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8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науково-методичне забезпечення діяльності працівників психологічної служби з надання допомоги дітям і сім'ям, що опинились у СЖО, у тому числі внаслідок військових дій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тодичні рекомендації, посібники з питань надання допомоги дітям і сім'ям, що опинились у СЖО, у тому числі внаслідок військових дій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.9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вести всеукраїнське моніторингове дослідження серед учасників навчально-виховного процесу: «Надання допомоги дітям постраждалим від військових дій і внутрішньо переселеним особам в діяльності психологічної служби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і матеріали, методичні рекомендації щодо надання допомоги постраждалим від військових дій і внутрішньо переселеним особам в діяльності психологічної служб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3.10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озробити та затвердити діагностичні мінімуми діяльності практичних психологів і соціальних педагогів різних типів навчальних закладів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обласні центри (відділи, кабінети, лабораторії) психологічної служби системи освіти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іагностичні мінімуми діяльності практичних психологів і соціальних педагогів різних типів навчальних закладів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. Підвищення якості роботи працівників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рияти впровадженню курсу для фахівців психологічної служби щодо психолого-педагогічного і корекційно-розвиткового супроводу осіб з особливими освітніми потреба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 загальної середньої та дошкільної освіти Міністерства освіти і науки України, ДНУ «Інститут модернізації змісту освіти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щодо впровадження курс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НУ «Інститут модернізації змісту освіти»,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ист МОН про впровадження шкільних служб порозуміння у навчальних закладах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ивчати стан (щорічно) забезпеченості матеріально-технічних умов (окремі кабінети, обладнання, науково-методична база) для організації діяльності працівник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НУ «Інститут модернізації змісту освіти»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о-статистичні матеріал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Забезпечити роботу </w:t>
            </w:r>
            <w:r>
              <w:rPr>
                <w:rStyle w:val="FontStyle43"/>
                <w:sz w:val="24"/>
                <w:szCs w:val="24"/>
                <w:lang w:val="en-US"/>
              </w:rPr>
              <w:t>online</w:t>
            </w:r>
            <w:r>
              <w:rPr>
                <w:rStyle w:val="FontStyle43"/>
                <w:sz w:val="24"/>
                <w:szCs w:val="24"/>
              </w:rPr>
              <w:t>-студії з обміну досвідом «Інноваційна діяльність фахівців психологічної служби системи освіти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НУ «Інститут модернізації змісту освіти»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бласні центри (відділи, кабінети, лабораторії) психологічної служб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Постійна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робота </w:t>
            </w:r>
            <w:r>
              <w:rPr>
                <w:rStyle w:val="FontStyle42"/>
                <w:b w:val="false"/>
                <w:bCs w:val="false"/>
                <w:sz w:val="24"/>
                <w:szCs w:val="24"/>
                <w:lang w:val="en-US"/>
              </w:rPr>
              <w:t>online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-студії з обміну </w:t>
            </w:r>
            <w:r>
              <w:rPr>
                <w:rStyle w:val="FontStyle43"/>
                <w:sz w:val="24"/>
                <w:szCs w:val="24"/>
              </w:rPr>
              <w:t>досвідо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проваджувати інформаційно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-освітню протиалкогольну </w:t>
            </w:r>
            <w:r>
              <w:rPr>
                <w:rStyle w:val="FontStyle43"/>
                <w:sz w:val="24"/>
                <w:szCs w:val="24"/>
              </w:rPr>
              <w:t>програму «Сімейна розмова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ДНУ «Інститут модернізації змісту освіти», </w:t>
            </w:r>
          </w:p>
          <w:p>
            <w:pPr>
              <w:pStyle w:val="Style131"/>
              <w:widowControl/>
              <w:spacing w:lineRule="auto" w:line="240"/>
              <w:ind w:firstLine="19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країнський науково-методичний центр практичної психології і соціальної роботи (за згодою), департаменти</w:t>
            </w:r>
            <w:r>
              <w:rPr>
                <w:rStyle w:val="FontStyle45"/>
                <w:sz w:val="24"/>
                <w:szCs w:val="24"/>
              </w:rPr>
              <w:t>(управління) освіти і науки обласних, Київської міської державних адміністраці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налітичні матеріали щодо впровадження програм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4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Впровадити курс (спецкурс) для практичних психологів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 xml:space="preserve">і </w:t>
            </w:r>
            <w:r>
              <w:rPr>
                <w:rStyle w:val="FontStyle45"/>
                <w:sz w:val="24"/>
                <w:szCs w:val="24"/>
              </w:rPr>
              <w:t>соціальних педагогів: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Базові навички медіатора в навчальному закладі. Забезпечення участі жінок і дітей у розв'язанні конфліктів і миробудуванні»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Протидія торгівлі людьми в Україні»: спецкурс для педагогічних працівників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Навчіть дитину захищатися» (з питань попередження сексуального насильства над дітьми);</w:t>
            </w:r>
          </w:p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«Навички кризового консультування та розвиток психосоціальної стійкості до стресу у дітей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Аналітична довідка за результатами вивчення рівня обізнаності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4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творити в мережі Інтернет постійно діючий Всеукраїнський форум для працівник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НУ «Інститут модернізації змісту освіти», обласні центри (відділи, кабінети, лабораторії) психологічної служб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" w:hanging="1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остійно діючий Всеукраїнський форум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. Підвищення психологічної компетентності керівників закладів і установ освіт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Забезпечити включення у програму курсів підвищення кваліфікації керівників, заступників керівників установ та навчальних закладів системи освіти усіх рівнів тематичних курсів (спецкурсів) з 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, департамент вищої освіти Міністерства освіти і науки України, ДНУ «Інститут модернізації змісту освіти», 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Лист МОН щодо впровадження тематичних курсів (спецкурсів) з актуальних питань діяльності психологічної служби;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- програми тематичних курсів (спецкурсів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Підготувати методичні рекомендації для керівників установ освіти та навчальних закладів усіх типів, форм власності та рівнів підпорядкування з актуальних питань діяльності психологічної служби системи освіти та оптимізації організаційно-управлінської складової у реалізації напрямків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Методичні рекомендації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нової української школи за тематикою: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«Організаційно-правові аспекти діяльності психологічної служби системи освіти»; «Ефективний менеджмент у закладах освіти»; «Формування організаторських умінь, комунікативної і конфліктологічної компетентності»; «Підвищення психологічної культури»; «Формування готовності усіх учасників навчально-виховного процесу до впровадження концепції Нової української школи»;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«Психологічні особливості розвитку професійних компетенцій вчителя в сучасних умовах»; «Психологічні аспекти управління освітніми закладами в умовах реформування системи освіти»; «Діяльність психологічної служби в умовах децентралізації та реформування освіти»; «Психологічний супровід управлінської діяльності в загальноосвітньому навчальному закладі» тощо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Проведення семінарів, тренінгів, круглих столів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Розробити програми та забезпечити проведення навчальних семінарів з питань: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«Роль, місце та основні функції практичного психолога, соціального педагога в організації навчально-виховного процесу» для керівників навчальних закладів;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«Психологічна підготовка керівника закладу освіти до роботи в умовах соціокультурних змін»;</w:t>
            </w:r>
          </w:p>
          <w:p>
            <w:pPr>
              <w:pStyle w:val="Style20"/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«Психолого-педагогічний супровід організації навчально-виховного процесу в умовах реформування освіти» для</w:t>
            </w:r>
            <w:r>
              <w:rPr>
                <w:rStyle w:val="FontStyle43"/>
                <w:sz w:val="24"/>
                <w:szCs w:val="24"/>
              </w:rPr>
              <w:t xml:space="preserve"> керівників районних (міських) методичних центрів (кабінетів);</w:t>
            </w:r>
          </w:p>
          <w:p>
            <w:pPr>
              <w:pStyle w:val="Style20"/>
              <w:spacing w:lineRule="auto" w:line="240"/>
              <w:ind w:firstLine="19"/>
              <w:rPr>
                <w:rStyle w:val="FontStyle45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кейс-курс «Психологічна та соціальна компетентність керівників та педагогічних працівників освітньої організації у процесі реалізації Концепції Нової української школи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left="10" w:hanging="10"/>
              <w:rPr/>
            </w:pPr>
            <w:r>
              <w:rPr>
                <w:rStyle w:val="FontStyle45"/>
                <w:sz w:val="24"/>
                <w:szCs w:val="24"/>
              </w:rPr>
              <w:t>Програми, методичні рекомендації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. Проведення заходів щодо розвитку психологічної служби системи освіти Україн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  <w:r>
              <w:rPr>
                <w:rStyle w:val="FontStyle44"/>
                <w:sz w:val="24"/>
                <w:szCs w:val="24"/>
              </w:rPr>
              <w:t>.</w:t>
            </w:r>
            <w:r>
              <w:rPr>
                <w:rStyle w:val="FontStyle44"/>
                <w:b w:val="false"/>
                <w:sz w:val="24"/>
                <w:szCs w:val="24"/>
              </w:rPr>
              <w:t>1</w:t>
            </w:r>
            <w:r>
              <w:rPr>
                <w:rStyle w:val="FontStyle44"/>
                <w:sz w:val="24"/>
                <w:szCs w:val="24"/>
              </w:rPr>
              <w:t>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абезпечити організацію та проведення міжнародних, всеукраїнських конференцій, семінарів-нарад, тематичних семінарів,тематичних виставок, круглих столів, науково-методичних масових заходів, конкурсів, майстер-класів, нарад, консиліумів, форумів, методичних об'єднань, тематичних вебінарів з актуальних питань розвитку психологічної служби усіх рівнів освіти за спільної участі керівників установ освіти, навчальних закладів та працівників психологічної служби з метою пошуку нових шляхів професійної взаємодії і розвитку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(за згодою), департаменти (управління) освіти і науки обласних, Київської міської державних адміністрацій, обласні інститути післядипломної педагогічної освіти, 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10"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Міжнародні, всеукраїнські конференції, семінари-наради, тематичні семінари, тематичні виставки, круглі столи, науково-методичні масові заходи, конкурси, майстер-класи, наради, консиліуми, форуми, методичні об'єднання, тематичні вебінари </w:t>
            </w:r>
            <w:r>
              <w:rPr>
                <w:rStyle w:val="FontStyle44"/>
                <w:b w:val="false"/>
                <w:sz w:val="24"/>
                <w:szCs w:val="24"/>
              </w:rPr>
              <w:t>тощо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Сприяти участі працівників психологічної служби регіонів у міжнародних проектах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 xml:space="preserve">з </w:t>
            </w:r>
            <w:r>
              <w:rPr>
                <w:rStyle w:val="FontStyle43"/>
                <w:sz w:val="24"/>
                <w:szCs w:val="24"/>
              </w:rPr>
              <w:t>актуальних питань діяльності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Відділ позашкільної освіти, виховної роботи та захисту прав дитини департаменту професійної освіти Міністерства освіти і науки України, ДНУ «Інститут модернізації змісту освіти», Український науково-методичний центр практичної психології і соціальної роботи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 xml:space="preserve">(за </w:t>
            </w:r>
            <w:r>
              <w:rPr>
                <w:rStyle w:val="FontStyle43"/>
                <w:sz w:val="24"/>
                <w:szCs w:val="24"/>
              </w:rPr>
              <w:t>згодою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10" w:hanging="10"/>
              <w:rPr/>
            </w:pPr>
            <w:r>
              <w:rPr>
                <w:rStyle w:val="FontStyle43"/>
                <w:sz w:val="24"/>
                <w:szCs w:val="24"/>
              </w:rPr>
              <w:t xml:space="preserve">Участь у міжнародних </w:t>
            </w:r>
            <w:r>
              <w:rPr>
                <w:rStyle w:val="FontStyle44"/>
                <w:b w:val="false"/>
                <w:bCs w:val="false"/>
                <w:sz w:val="24"/>
                <w:szCs w:val="24"/>
              </w:rPr>
              <w:t>проектах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прияти узагальненню та поширенню інноваційного досвіду роботи працівників психологічної служб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Відділ</w:t>
              <w:tab/>
              <w:t>позашкільної освіти, виховної роботи та захисту прав дитини департаменту професійної освіти Міністерства освіти і науки України,</w:t>
            </w:r>
          </w:p>
          <w:p>
            <w:pPr>
              <w:pStyle w:val="Normal"/>
              <w:ind w:firstLine="19"/>
              <w:rPr/>
            </w:pPr>
            <w:r>
              <w:rPr/>
              <w:t>ДНУ «Інститут модернізації змісту освіти»,</w:t>
            </w:r>
          </w:p>
          <w:p>
            <w:pPr>
              <w:pStyle w:val="Normal"/>
              <w:ind w:firstLine="19"/>
              <w:rPr>
                <w:rStyle w:val="FontStyle43"/>
                <w:sz w:val="24"/>
                <w:szCs w:val="24"/>
              </w:rPr>
            </w:pPr>
            <w:r>
              <w:rPr/>
              <w:t>Український науково-методичний</w:t>
              <w:tab/>
              <w:t>центр практичної психології і соціальної роботи,</w:t>
              <w:br/>
              <w:t>департаменти (управління) освіти і науки обласних, Київської міської державних адміністрацій,</w:t>
              <w:br/>
              <w:t>обласні інститути післядипломної педагогічної освіти,</w:t>
              <w:br/>
              <w:t>обласні центри (відділи, кабінети, лабораторії) психологічної служби системи осві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left="10" w:hanging="10"/>
              <w:rPr/>
            </w:pPr>
            <w:r>
              <w:rPr>
                <w:rStyle w:val="FontStyle43"/>
                <w:sz w:val="24"/>
                <w:szCs w:val="24"/>
              </w:rPr>
              <w:t>Підвищення рівня обізнаності педагогічної громадськості з питань діяльності психологічної служби</w:t>
            </w:r>
          </w:p>
        </w:tc>
      </w:tr>
    </w:tbl>
    <w:p>
      <w:pPr>
        <w:pStyle w:val="Style17"/>
        <w:widowControl/>
        <w:spacing w:lineRule="auto" w:line="240"/>
        <w:ind w:right="89"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37"/>
        </w:rPr>
      </w:pPr>
      <w:r>
        <w:rPr>
          <w:rStyle w:val="FontStyle37"/>
        </w:rPr>
        <w:t xml:space="preserve">В. о. директора </w:t>
      </w:r>
    </w:p>
    <w:p>
      <w:pPr>
        <w:pStyle w:val="Style91"/>
        <w:widowControl/>
        <w:rPr/>
      </w:pPr>
      <w:r>
        <w:rPr>
          <w:rStyle w:val="FontStyle37"/>
        </w:rPr>
        <w:t>Державної наукової установи «Інститут</w:t>
      </w:r>
    </w:p>
    <w:p>
      <w:pPr>
        <w:pStyle w:val="Style91"/>
        <w:widowControl/>
        <w:rPr>
          <w:rStyle w:val="FontStyle31"/>
        </w:rPr>
      </w:pPr>
      <w:r>
        <w:rPr>
          <w:rStyle w:val="FontStyle37"/>
        </w:rPr>
        <w:t>модернізації змісту освіти»</w:t>
        <w:tab/>
        <w:tab/>
        <w:tab/>
        <w:tab/>
        <w:tab/>
        <w:tab/>
        <w:tab/>
        <w:tab/>
        <w:tab/>
        <w:tab/>
        <w:tab/>
        <w:tab/>
        <w:t xml:space="preserve">Ю. І. </w:t>
      </w:r>
      <w:r>
        <w:rPr>
          <w:rStyle w:val="FontStyle31"/>
          <w:b w:val="false"/>
        </w:rPr>
        <w:t>Завалевський</w:t>
      </w:r>
    </w:p>
    <w:p>
      <w:pPr>
        <w:pStyle w:val="Normal"/>
        <w:rPr>
          <w:rStyle w:val="FontStyle3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20"/>
      <w:ind w:firstLine="35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10"/>
    </w:pPr>
    <w:rPr/>
  </w:style>
  <w:style w:type="paragraph" w:styleId="Style151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6"/>
      <w:jc w:val="center"/>
    </w:pPr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1"/>
    </w:pPr>
    <w:rPr/>
  </w:style>
  <w:style w:type="paragraph" w:styleId="Style25">
    <w:name w:val="Style25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1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7">
    <w:name w:val="Style27"/>
    <w:basedOn w:val="Normal"/>
    <w:qFormat/>
    <w:pPr>
      <w:spacing w:lineRule="exact" w:line="254"/>
      <w:ind w:firstLine="355"/>
    </w:pPr>
    <w:rPr/>
  </w:style>
  <w:style w:type="paragraph" w:styleId="Style28">
    <w:name w:val="Style28"/>
    <w:basedOn w:val="Normal"/>
    <w:qFormat/>
    <w:pPr>
      <w:spacing w:lineRule="exact" w:line="250"/>
    </w:pPr>
    <w:rPr/>
  </w:style>
  <w:style w:type="paragraph" w:styleId="Style20">
    <w:name w:val="Style20"/>
    <w:basedOn w:val="Normal"/>
    <w:qFormat/>
    <w:pPr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ogos@imzo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4:00Z</dcterms:created>
  <dc:creator>1</dc:creator>
  <dc:description/>
  <dc:language>en-US</dc:language>
  <cp:lastModifiedBy>1</cp:lastModifiedBy>
  <dcterms:modified xsi:type="dcterms:W3CDTF">2017-08-16T15:34:00Z</dcterms:modified>
  <cp:revision>1</cp:revision>
  <dc:subject/>
  <dc:title/>
</cp:coreProperties>
</file>