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 щодо оцінювання  результатів навчання російської мови (лист МОНУ 1/9-592 від 30.08.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гальноосвітніх навчальних закладів із навчанням українською мовою (початок вивчення з 5 класу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ювання результатів навчання російської мов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 російської та інших мов національних меншин здійснюється на основі  компетентісного та  особистісно-орієнтовного підходів  до  мовного курсу, який, передусім, має забезпечити учням уміння ефективно користуватися мовою як засобом спілкування, пізнання, планування та організації самостійної діяльності; високу мовленнєву  культуру особистості; сприяти формуванню громадської позиції та  ціннісних орієнтаці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моги оцінювання навчальних досягнень учнів з мов національних меншин призначено для таких типів мовних курсі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ля загальноосвітніх навчальних закладів із навчанням мовою національних меншин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для загальноосвітніх навчальних закладів із навчанням українською мовою (початок вивчення з 1 класу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Б</w:t>
      </w:r>
      <w:r>
        <w:rPr>
          <w:sz w:val="28"/>
          <w:szCs w:val="28"/>
        </w:rPr>
        <w:t xml:space="preserve"> – для загальноосвітніх навчальних закладів із навчанням українською мовою (початок вивчення з 5 класу)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вчанні мови пріоритетним є формування комунікативної компетентн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усім</w:t>
      </w:r>
      <w:r>
        <w:rPr>
          <w:rFonts w:cs="Times New Roman" w:ascii="Times New Roman" w:hAnsi="Times New Roman"/>
          <w:sz w:val="28"/>
          <w:szCs w:val="28"/>
        </w:rPr>
        <w:t xml:space="preserve"> базових умінь і навичок мовленнєвої діяльності, культури усного і писемного мовлення. 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а над мовною теорією, формуванням знань про мову підпорядковується інтересам розвитку практичних мовних умінь і навичок, що є основою розвитку мовлення. Тому оцінювання (особливо при вивченні мови як другої) стосується усіх видів мовленнєвої діяльності: аудіювання, читання, говоріння, пись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ікативна спрямованість шкільних курсів мов національних меншин обумовлює оцінювання результатів навчання з огляду на необхідність розвитку творчих здібностей, ініціативності, пізнавальної самостійності школярів, їх уміння працювати з інформацією, критично осмислювати її, застосовувати для вирішення життєв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цінюванні результатів навчання мови слід враховувати, що мова є не лише предметом вивчення, а й засобом навчання інших предметів, що підвищує вимоги до рівня сформованості мовленнєвих навичок школяр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'єктами регулярної перевірки та оцінювання є</w:t>
      </w:r>
      <w:r>
        <w:rPr>
          <w:sz w:val="28"/>
          <w:szCs w:val="28"/>
          <w:lang w:val="ru-RU"/>
        </w:rPr>
        <w:t xml:space="preserve"> складники комунікативної компетентност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69" w:firstLine="360"/>
        <w:jc w:val="both"/>
        <w:rPr/>
      </w:pPr>
      <w:r>
        <w:rPr>
          <w:sz w:val="28"/>
          <w:szCs w:val="28"/>
        </w:rPr>
        <w:t>мовленнєві вміння з читання, аудіювання, говоріння, письма;</w:t>
      </w:r>
    </w:p>
    <w:p>
      <w:pPr>
        <w:pStyle w:val="Normal"/>
        <w:numPr>
          <w:ilvl w:val="0"/>
          <w:numId w:val="2"/>
        </w:numPr>
        <w:ind w:left="1069" w:firstLine="360"/>
        <w:jc w:val="both"/>
        <w:rPr/>
      </w:pPr>
      <w:r>
        <w:rPr>
          <w:sz w:val="28"/>
          <w:szCs w:val="28"/>
        </w:rPr>
        <w:t>знання з мови та мовні вміння;</w:t>
      </w:r>
    </w:p>
    <w:p>
      <w:pPr>
        <w:pStyle w:val="Normal"/>
        <w:numPr>
          <w:ilvl w:val="0"/>
          <w:numId w:val="2"/>
        </w:numPr>
        <w:ind w:left="106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ічні та пунктуаційні умін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нності між варіантами оцінювання навчальних досягнень учнів із зазначених мовних курсів визначаються вимогами навчальних програм і полягають в обсягах і рівнях складності текстів, що пропонуються для аудіювання, читання, переказування, списування чи диктанту; в обсязі висловлювань, які складають учні. Зазначені варіанти відрізняються видами робіт з мовленнєвої діяльності, які перевіряються у тому чи іншому клас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евірки знань з мови і мовних, орфографічних і  пунктуаційних умінь у різних варіантах курсу застосовують різні види контрольних робіт по класах (завдання тестового характеру, списування, зорово-слуховий диктант, слуховий диктант).</w:t>
      </w:r>
    </w:p>
    <w:p>
      <w:pPr>
        <w:pStyle w:val="Normal"/>
        <w:shd w:fill="FDE9D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інювання умінь мовленнєв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Аудіювання (слухання, розуміння прослуханого)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1. Перевіряються уміння</w:t>
      </w:r>
      <w:r>
        <w:rPr>
          <w:sz w:val="28"/>
          <w:szCs w:val="28"/>
        </w:rPr>
        <w:t xml:space="preserve"> сприймати на слух незнайомий текст і розуміти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тему </w:t>
      </w:r>
      <w:r>
        <w:rPr>
          <w:sz w:val="28"/>
          <w:szCs w:val="28"/>
        </w:rPr>
        <w:t>текст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тип і стиль мовлення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фактичний зміст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чинно-наслідкові звязки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основну думку висловлювання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виражально-зображувальні засоби прослуханого тво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еревірка аудіативних умінь здійснюється фронтально. Вчитель читає учням незнайомий текст: 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– два раз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ісля прослуховування учням пропонується  серія запитань та варіанти відповідей </w:t>
      </w:r>
      <w:r>
        <w:rPr>
          <w:color w:val="000000"/>
          <w:sz w:val="28"/>
          <w:szCs w:val="28"/>
        </w:rPr>
        <w:t>на кожне запитанн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сля чого вони повинні вибрати один із варіантів і записати  його номер поряд із номером запитання.</w:t>
      </w:r>
    </w:p>
    <w:p>
      <w:pPr>
        <w:pStyle w:val="Normal"/>
        <w:ind w:firstLine="180"/>
        <w:jc w:val="both"/>
        <w:rPr/>
      </w:pPr>
      <w:r>
        <w:rPr/>
        <w:t>Кількість запитань та варіантів відповідей до них визначається так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двома варіантами відповідей для неспоріднених мов, з трьома – для споріднен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питань з чотирма варіантами відпові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питань з трьома варіантами відпові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питання</w:t>
      </w:r>
      <w:r>
        <w:rPr>
          <w:sz w:val="28"/>
          <w:szCs w:val="28"/>
        </w:rPr>
        <w:t xml:space="preserve"> мають стосуватися теми тексту, фактичного змісту тексту, причи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-наслідкових зв’язків, його головної думки, типу і стилю мовлення,  окремих мовних особливостей (переносне значення слова, образні вирази тощо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Матеріал для контрольного завдання:</w:t>
      </w:r>
      <w:r>
        <w:rPr>
          <w:sz w:val="28"/>
          <w:szCs w:val="28"/>
        </w:rPr>
        <w:t xml:space="preserve"> зв’язне висловлювання (текст добирається відповідно до вимог програми для кожного клас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тексту (і відповідно тривалість звучання) орієнтовно визначається т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  <w:lang w:val="ru-RU"/>
        </w:rPr>
        <w:t>варіанті ІІ-Б</w:t>
      </w:r>
      <w:r>
        <w:rPr/>
        <w:t>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9"/>
        <w:gridCol w:w="2020"/>
        <w:gridCol w:w="2020"/>
        <w:gridCol w:w="30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та час звучання текстів, що належать до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ього стилю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их стил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5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,5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5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,5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0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0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5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,5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5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,5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0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0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5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,5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5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,5 хвилин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3. Одиниця контролю</w:t>
      </w:r>
      <w:r>
        <w:rPr>
          <w:sz w:val="28"/>
          <w:szCs w:val="28"/>
        </w:rPr>
        <w:t>: відповіді учнів на запитання за прослуханим текстом, одержані в результаті виконання тестових завдан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правильна відповідь на кожне з 6 запитань оцінюється двома бал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Говоріння і письмо (діалогічне та монологічне висловлювання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ірці складених учнями висловлювань (діалогів, усних/письмових переказів та творів) враховується ступінь самостійності роботи і міра допомоги в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е діалогічне мовле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не діалогічне мовлення </w:t>
      </w:r>
      <w:r>
        <w:rPr>
          <w:b/>
          <w:sz w:val="28"/>
          <w:szCs w:val="28"/>
        </w:rPr>
        <w:t xml:space="preserve">в усіх варіантах </w:t>
      </w:r>
      <w:r>
        <w:rPr>
          <w:sz w:val="28"/>
          <w:szCs w:val="28"/>
        </w:rPr>
        <w:t>курсів перевіряється у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. Перевіряються </w:t>
      </w:r>
      <w:r>
        <w:rPr>
          <w:i/>
          <w:color w:val="000000"/>
          <w:sz w:val="28"/>
          <w:szCs w:val="28"/>
        </w:rPr>
        <w:t>вмінн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являти певний рівень обізнаності з теми, що обговорюється; дотримуватися теми спілку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ладати, розігрувати діалог відповідно до запропонованої мовленнєвої ситуації й мети спілку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икористовувати репліки для стимулювання, підтримання діалогу, формули мовленнєвого етикет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ргументувати висловлені тези з метою бути зрозумілим, переконливим співрозмовником; розуміти можливість різних поглядів на </w:t>
      </w:r>
      <w:r>
        <w:rPr>
          <w:color w:val="000000"/>
          <w:sz w:val="28"/>
          <w:szCs w:val="28"/>
        </w:rPr>
        <w:t>ту саму</w:t>
      </w:r>
      <w:r>
        <w:rPr>
          <w:sz w:val="28"/>
          <w:szCs w:val="28"/>
        </w:rPr>
        <w:t xml:space="preserve"> пробле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римуватись правил спілкування (не перебивати співрозмовника, заохочувати його висловити свою власну думку, зацікавлено і доброзичливо вислуховувати його, вміти висловити незгоду з позицією іншого так, щоб не образити його, тощ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римуватись норм літературної мо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сформованості діалогічного мовлення здійснюється таким чином: учитель пропонує двом учням протягом 3–5 хвилин обдумати, підготувати діалог і розіграти його перед класом. Оцінка ставиться кожному з учні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 Матеріал для контрольного завдання</w:t>
      </w:r>
      <w:r>
        <w:rPr>
          <w:sz w:val="28"/>
          <w:szCs w:val="28"/>
        </w:rPr>
        <w:t xml:space="preserve"> залежить від підготовки учнів і ступеня передбачуваної самостійності під час виконання завдання: від даного варіанту діалогу (передбачається повтор з невеликим доповненням) до загального формулювання теми (передбачається самостійне визначення змісту діалогу, його мовного оформленн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 Одиниця контролю:</w:t>
      </w:r>
      <w:r>
        <w:rPr>
          <w:sz w:val="28"/>
          <w:szCs w:val="28"/>
        </w:rPr>
        <w:t xml:space="preserve"> діалог, складений двома учн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бсяг діалогу орієнтовно визначається так (мінімальна кількість реплік для двох учнів)</w:t>
      </w:r>
      <w:r>
        <w:rPr/>
        <w:t>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46"/>
        <w:gridCol w:w="2646"/>
        <w:gridCol w:w="34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5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0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2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4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0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 репл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іалогічне мовлення оцінюють за такими критеріям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чатк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ен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 2, 3 бали одержують учні, які зуміли повторити запропонований матеріал і додати до нього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репліки (на кожного з учасників діалогу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дній рівен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, 5, 6 балів одержують учні, які, спираючись на певну кількість допоміжних матеріалів, що не являють собою закінчених фрагментів діалогу, склали – хоч і не дуже вправно – діалог, при цьому припустились відхилень від теми, окремі репліки співрозмовника залишились без відповідей, не склали вступної та підсумкової реплік; припустились значної кількості помилок у мовному оформленні реплік (понад 3-4 </w:t>
      </w:r>
      <w:r>
        <w:rPr>
          <w:color w:val="000000"/>
          <w:sz w:val="28"/>
          <w:szCs w:val="28"/>
        </w:rPr>
        <w:t xml:space="preserve">помилки </w:t>
      </w:r>
      <w:r>
        <w:rPr>
          <w:sz w:val="28"/>
          <w:szCs w:val="28"/>
        </w:rPr>
        <w:t>на кожного учня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статній рівень</w:t>
      </w:r>
      <w:r>
        <w:rPr>
          <w:sz w:val="28"/>
          <w:szCs w:val="28"/>
        </w:rPr>
        <w:t xml:space="preserve"> – 7, 8, 9 балів одержують учні, які самостійно </w:t>
      </w:r>
      <w:r>
        <w:rPr>
          <w:color w:val="000000"/>
          <w:sz w:val="28"/>
          <w:szCs w:val="28"/>
        </w:rPr>
        <w:t xml:space="preserve">і </w:t>
      </w:r>
      <w:r>
        <w:rPr>
          <w:sz w:val="28"/>
          <w:szCs w:val="28"/>
        </w:rPr>
        <w:t xml:space="preserve">в цілому вправно склали діалог, продемонстрували належну культуру спілкування, висловили, але недостатньо обґрунтували свої погляди на предмет, що обговорюється, в окремих випадках використовували репліки, зміст яких не був </w:t>
      </w:r>
      <w:r>
        <w:rPr>
          <w:color w:val="000000"/>
          <w:sz w:val="28"/>
          <w:szCs w:val="28"/>
        </w:rPr>
        <w:t>тісно</w:t>
      </w:r>
      <w:r>
        <w:rPr>
          <w:sz w:val="28"/>
          <w:szCs w:val="28"/>
        </w:rPr>
        <w:t xml:space="preserve"> пов’язаний із змістом висловлювання співрозмовника; припустились помилок у структурі діалогу (відсутні вступна та/чи підсумкова репліки) та мовному оформленні реплік (не більше 3-4 помилок на кожного учня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сокий рівень</w:t>
      </w:r>
      <w:r>
        <w:rPr>
          <w:sz w:val="28"/>
          <w:szCs w:val="28"/>
        </w:rPr>
        <w:t xml:space="preserve"> – 10, 11, 12 балів одержують учні, які самостійно склали діалог, продемонстрували високу культуру спілкування, вміння уважно й доброзичливо слухати співрозмовника, коротко формулювати свою думку, даючи можливість висловитися партнеру по діалогу; </w:t>
      </w:r>
      <w:r>
        <w:rPr>
          <w:color w:val="000000"/>
          <w:sz w:val="28"/>
          <w:szCs w:val="28"/>
        </w:rPr>
        <w:t xml:space="preserve">висловили </w:t>
      </w:r>
      <w:r>
        <w:rPr>
          <w:sz w:val="28"/>
          <w:szCs w:val="28"/>
        </w:rPr>
        <w:t>не лише свою думку, а й змогли зіставити різні погляди на той самий предмет, навести аргументи «за» і «проти» в їх обговоренні; побудувати діалог, структура, мовне оформлення якого відповідає нор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и у межах кожного рівня диференціюються залежно від змістового наповнення діалогу, якості його мовного оформлення, додержання правил спілкув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ний/письмовий переказ, усний/письмовий тві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</w:rPr>
        <w:t>Перевіряються вмі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являти певний рівень обізнаності з теми висловл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вати висловлювання певного обсягу, добираючи та впорядковуючи необхідний для реалізації задуму матеріал; відтворювати інформацію докладно, стисло, вибірко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ладати матеріал логічно, послідовно, враховуючи співвідношення основної та другорядної інформації; дотримуватися теми висловл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порядковувати виклад головній думці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аховувати ситуацію спілку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являти своє ставлення до предмету висловлювання, розуміти можливість різних тлумачень тієї самої проблеми, вміти оцінити аргументи, сформулювати своє бачення пробле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ористовувати мовні засоби відповідно до комунікативного завдання, дотримуючись норм літературної мови, вдало користуючись лексичним, граматичним багатством мо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усний переказ проводиться у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 класах, а усний твір – у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ві перекази і твори як перевірні види роботи по класах здійснюються залежно від варіанту курсу.</w:t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9"/>
        <w:gridCol w:w="71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к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і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еревірка вміння </w:t>
      </w:r>
      <w:r>
        <w:rPr>
          <w:b/>
          <w:sz w:val="28"/>
          <w:szCs w:val="28"/>
        </w:rPr>
        <w:t>усно</w:t>
      </w:r>
      <w:r>
        <w:rPr>
          <w:sz w:val="28"/>
          <w:szCs w:val="28"/>
        </w:rPr>
        <w:t xml:space="preserve"> переказувати чи створювати текст здійснюється індивідуально: учитель пропонує певне завдання (переказати зміст матеріалу докладно, стисло, вибірково; самостійно створити висловлювання на відповідну тему) і дає учневі час на підготовку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еревірка вміння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переказувати чи створювати текст здійснюється фронтально: учням пропонується переказати прочитаний учителем (за традиційною методикою) текст чи інший матеріал для переказу або самостійно написати твір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Матеріал для контрольного завдання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П е р е к а з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іалом для переказу (усного/письмового) може бути текст (добирається відповідно до вимог програми для кожного класу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бсяг тексту (кількість слів) для усного </w:t>
      </w:r>
      <w:r>
        <w:rPr>
          <w:sz w:val="28"/>
          <w:szCs w:val="28"/>
          <w:lang w:val="ru-RU"/>
        </w:rPr>
        <w:t xml:space="preserve">докладного </w:t>
      </w:r>
      <w:r>
        <w:rPr>
          <w:sz w:val="28"/>
          <w:szCs w:val="28"/>
        </w:rPr>
        <w:t>переказу орієнтовно визначається так</w:t>
      </w:r>
      <w:r>
        <w:rPr>
          <w:color w:val="FF0000"/>
          <w:sz w:val="28"/>
          <w:szCs w:val="28"/>
          <w:lang w:val="ru-RU"/>
        </w:rPr>
        <w:t>.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39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сяг тексту для стислого чи вибіркового переказу має бути у 1,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рази більшим за обсяг тексту для докладного переказ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ас звучання усного переказу: у </w:t>
      </w:r>
      <w:r>
        <w:rPr>
          <w:b/>
          <w:sz w:val="28"/>
          <w:szCs w:val="28"/>
        </w:rPr>
        <w:t>варіант ІІ-Б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хвилин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яг письмового переказу (кількість сторінок), складеного учнем, орієнтовно визначається та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tbl>
      <w:tblPr>
        <w:tblW w:w="1000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89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цінюв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варіант ІІ-Б </w:t>
      </w:r>
      <w:r>
        <w:rPr>
          <w:sz w:val="28"/>
          <w:szCs w:val="28"/>
        </w:rPr>
        <w:t>оцінюють лише зміст письмового переказ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 оцінка виставляється лише за зміст письмової роботи (варіант II-Б), то помилки у мовному оформленні виправляються, але не враховуються при виведенні підсумкового балу. Вчитель аналізує ці помилки і використовує їх у проведення подальших тренувальних робі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усного/письмового переказу оцінюють за такими критеріям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чатковий рівень – </w:t>
      </w:r>
      <w:r>
        <w:rPr>
          <w:sz w:val="28"/>
          <w:szCs w:val="28"/>
        </w:rPr>
        <w:t xml:space="preserve">1, 2, 3 бали одержують учні, які, спираючись на значну кількість запропонованих учителем допоміжних матеріалів, будують лише окремі речення або переказують окремі фрагменти змісту, що не становлять зв’язного тексту; припускаються значної кількості помилок у мовному оформленні;                                                                                                                      </w:t>
      </w:r>
      <w:r>
        <w:rPr>
          <w:b/>
          <w:sz w:val="28"/>
          <w:szCs w:val="28"/>
        </w:rPr>
        <w:t>середній рівень</w:t>
      </w:r>
      <w:r>
        <w:rPr>
          <w:sz w:val="28"/>
          <w:szCs w:val="28"/>
        </w:rPr>
        <w:t xml:space="preserve"> – 4, 5, 6 балів одержують учні, які, спираючись на допоміжні матеріали, будують текст, який відзначається певною зв’язністю, але збідненим змістом, непропорційністю частин, недостатньо вправним слововживанням, наявністю помилок у мовному оформленні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статній рівень</w:t>
      </w:r>
      <w:r>
        <w:rPr>
          <w:sz w:val="28"/>
          <w:szCs w:val="28"/>
        </w:rPr>
        <w:t xml:space="preserve"> – 7, 8, 9 балів одержують учні, які без опори на допоміжні матеріали, досить вправно будують текст, але припускаються окремих відхилень від теми, певних недоліків у структурі висловлювання, у співвідношенні основної та другорядної інформації; переказуючи, вони виявляють розуміння авторської позиції, але не коментують її; будуючи твір, вони висловлюють, але недостатньо аргументують свій погляд на предмет мовлення; допускають окремі помилки у мовному оформленні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сокий рівень</w:t>
      </w:r>
      <w:r>
        <w:rPr>
          <w:sz w:val="28"/>
          <w:szCs w:val="28"/>
        </w:rPr>
        <w:t xml:space="preserve"> – 10, 11, 12 балів одержують учні, які вправно будують текст; висловлюють і аргументують свою думку; вміють зіставити різні погляди на той самий предмет, оцінити аргументи на їх доведення, обрати один із них; окрім того, вміють пристосувати висловлювання до особливостей тієї чи іншої мовленнєвої ситуації, комунікативного завдання; припускаються окремих помилок у мовному оформлен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и у межах кожного рівня диференціюються залежно від змістового наповнення усного/письмового висловлювання, комунікативної спрямованості, якості його мовного оформл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Ч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рольна перевірка читання вголос здійснюється </w:t>
      </w:r>
      <w:r>
        <w:rPr>
          <w:b/>
          <w:sz w:val="28"/>
          <w:szCs w:val="28"/>
        </w:rPr>
        <w:t xml:space="preserve">у всіх варіантах </w:t>
      </w:r>
      <w:r>
        <w:rPr>
          <w:sz w:val="28"/>
          <w:szCs w:val="28"/>
        </w:rPr>
        <w:t>курсів у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Перевіряються вміння </w:t>
      </w:r>
      <w:r>
        <w:rPr>
          <w:sz w:val="28"/>
          <w:szCs w:val="28"/>
        </w:rPr>
        <w:t>читати із достатньою швидкістю, плавно, відповідно до орфоепічних та інтонаційних норм, пристосовуючи темп, тембр, гучність читання до змісту, стилю тексту, авторського задуму, орієнтуючись на слухач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вміння читати вголос здійснюється індивідуально: вчитель дає учневі текст, опрацьований на попередніх уроках, деякий час на підготовку і пропонує прочитати цей текст перед класо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 xml:space="preserve">Матеріал для контрольного завдання: </w:t>
      </w:r>
      <w:r>
        <w:rPr>
          <w:sz w:val="28"/>
          <w:szCs w:val="28"/>
        </w:rPr>
        <w:t>знайомий учневі текст, дібраний відповідно до вимог програми для кожного класу; текст добирається так, щоб час його озвучення окремим учнем з нормативною швидкістю дорівнював 1-2 хвилинам (для читання слід пропонувати невеликі тексти, відносно завершені уривки творів або порівняно великий текст, розділений на частини, які читаються кількома учнями послідовно)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диниця контролю:</w:t>
      </w:r>
      <w:r>
        <w:rPr>
          <w:sz w:val="28"/>
          <w:szCs w:val="28"/>
        </w:rPr>
        <w:t xml:space="preserve"> озвучений учнем текст. Швидкість читання у звичайному для усного мовлення темпу: у </w:t>
      </w:r>
      <w:r>
        <w:rPr>
          <w:b/>
          <w:sz w:val="28"/>
          <w:szCs w:val="28"/>
        </w:rPr>
        <w:t>варіанті ІІ-Б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60–90 слів за хвил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тання вгол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інюється за такими критеріям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чатковий рівень –</w:t>
      </w:r>
      <w:r>
        <w:rPr>
          <w:sz w:val="28"/>
          <w:szCs w:val="28"/>
        </w:rPr>
        <w:t xml:space="preserve"> 1, 2, 3 бали одержують учні, які читають зі швидкістю, нижчою за норму, не зовсім правильно членують текст на речення, інтонаційно не пов’язують належним чином слова в реченні між собою, припускаються значної кількості помилок у читанні слів (пропуск, перестановка, заміна звуків та складів); порушують вимоги до вимови слів (дикція, орфоепічні норми), інтонування речень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ередній рівень</w:t>
      </w:r>
      <w:r>
        <w:rPr>
          <w:sz w:val="28"/>
          <w:szCs w:val="28"/>
        </w:rPr>
        <w:t xml:space="preserve"> – 4, 5, 6 балів одержують учні, які читають, інтонаційно пов’язуючи слова в реченні між собою, поділяючи текст на речення, але допускають помилки в інтонуванні кінця речення та в інтонуванні речень певної синтаксичної будови; читання не досить плавне, його швидкість не відповідає нормам, є орфоепічні помилки, недоліки в дикції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статн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вень</w:t>
      </w:r>
      <w:r>
        <w:rPr>
          <w:sz w:val="28"/>
          <w:szCs w:val="28"/>
        </w:rPr>
        <w:t xml:space="preserve"> – 7, 8, 9 балів одержують учні, які читають плавно з швидкістю, що відповідає нормам; належним чином інтонують речення різної синтаксичної будови, логічно правильно поділяють речення на смислові відрізки, але недостатньо вправно передають авторський задум, стильові особливості тексту, не пристосовують читання до комунікативного завдання; припускаються орфоепічних помилок, недоліків дикції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со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ень </w:t>
      </w:r>
      <w:r>
        <w:rPr>
          <w:sz w:val="28"/>
          <w:szCs w:val="28"/>
        </w:rPr>
        <w:t>– 10, 11, 12 балів одержують учні, які читають плавно, зі швидкістю, що відповідає нормам; належним чином інтонують речення різної синтаксичної будови, логічно правильно поділяють речення на смислові відрізки; добре відтворюють авторський задум, стильові особливості тексту, пристосовують читання до певного комунікативного завдання; читають орфоепічно правильно, з гарною дикціє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и у межах кожного рівня диференціюються залежно від кількісних та якісних показників читання вгол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Контрольна перевірка читання мовчки здійснюється: 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– в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1. Перевіряються вміння</w:t>
      </w:r>
      <w:r>
        <w:rPr>
          <w:sz w:val="28"/>
          <w:szCs w:val="28"/>
        </w:rPr>
        <w:t xml:space="preserve"> читати незнайомий текст із належною швидкістю і розуміти після двох прочитувань (для ІІ-Б варіанту):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тему </w:t>
      </w:r>
      <w:r>
        <w:rPr>
          <w:sz w:val="28"/>
          <w:szCs w:val="28"/>
        </w:rPr>
        <w:t>прослуханого тексту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фактичний зміст;</w:t>
      </w:r>
    </w:p>
    <w:p>
      <w:pPr>
        <w:pStyle w:val="Normal"/>
        <w:ind w:firstLine="180"/>
        <w:jc w:val="both"/>
        <w:rPr/>
      </w:pPr>
      <w:r>
        <w:rPr>
          <w:color w:val="800000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ричи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-наслідкові зв’язки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основну думку висловлювання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ип і стиль мовлення висловлюванн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жально-зображувальні засоби прочитаного твору.</w:t>
      </w:r>
    </w:p>
    <w:p>
      <w:pPr>
        <w:pStyle w:val="Normal"/>
        <w:ind w:lef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вміння читати мовчки здійснюється фронтально: учні читають незнайомий текст від початку до кінця (при цьому фіксується час, витрачений учнями на читання – з метою визначення швидкості). Потім учитель пропонує серію запитань. Школярі повинні вислухати кожне запитання, варіанти відповідей на нього, вибрати один з них і записати лише його номер поряд із номером запитанн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запитань та варіантів відповідей до них визначається так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перевіряєть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тання повинні стосуватися фактичного змісту тексту, його основної думки, окремих мовних особливостей (переносне значення слова, виразні засоби тощ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вдання мають стосуватися теми тексту, фактичного змісту тексту, </w:t>
      </w:r>
      <w:r>
        <w:rPr>
          <w:color w:val="000000"/>
          <w:sz w:val="28"/>
          <w:szCs w:val="28"/>
        </w:rPr>
        <w:t>причин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-наслідкових зв’язків, його головної думки, типу і стилю мовлення, окремих мовних особливостей (переносне значення слова, виразні засоби тощо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іал для контрольного завдання</w:t>
      </w:r>
      <w:r>
        <w:rPr>
          <w:sz w:val="28"/>
          <w:szCs w:val="28"/>
        </w:rPr>
        <w:t>: незнайомі учням тексти різних стилів, типів мовлення, жанрів, що включають монологічне та діалогічне мовлення (відповідно до вимог програми для кожного клас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контрольна перевірка здійснюється у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9 класах і пропонуються художні текст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кст добирається таким чином, щоб учні, які мають порівняно високу швидкість читання, витрачали на нього не менше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хвилини час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текстів для контрольного завдання орієнтовно визначається т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239"/>
        <w:gridCol w:w="301"/>
        <w:gridCol w:w="180"/>
        <w:gridCol w:w="59"/>
        <w:gridCol w:w="786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іант ІІ-Б обсяг текстів, що належать до художнього сти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20 сл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80 сл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540 слів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диниця контролю</w:t>
      </w:r>
      <w:r>
        <w:rPr>
          <w:sz w:val="28"/>
          <w:szCs w:val="28"/>
        </w:rPr>
        <w:t>: відповіді учнів на тестові завдання, складені за текстом, і швидкість читанн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 xml:space="preserve">Оцінювання. </w:t>
      </w:r>
      <w:r>
        <w:rPr>
          <w:sz w:val="28"/>
          <w:szCs w:val="28"/>
        </w:rPr>
        <w:t>Оцінювання читання мовчки здійснюється за двома параметрами: розуміння прочитаного та швидкість чит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зуміння прочитаного виявляється за допомогою тестової перевірки, правильний вибір відповіді на кожне із 12 запитань оцінюється одним бал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видкість читання мовчки (слів за хвилину) по класах оцінюється з урахуванням таких орієнтовних норм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3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ість читання при виведенні бала за цей вид мовленнєвої діяльності враховується таким чино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</w:t>
      </w:r>
      <w:r>
        <w:rPr>
          <w:sz w:val="28"/>
          <w:szCs w:val="28"/>
        </w:rPr>
        <w:t xml:space="preserve"> бали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може одержати лише той учень, швидкість читання у якого не нижче, ніж мінімальний показник у нормативах для відповідного класу; бали 1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 може одержати лише той учень, швидкість читання у якого наближається до максимальних показників для відповідного кла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А</w:t>
      </w:r>
      <w:r>
        <w:rPr>
          <w:sz w:val="28"/>
          <w:szCs w:val="28"/>
        </w:rPr>
        <w:t xml:space="preserve"> бали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12 може одержати лише той учень, швидкість читання у якого не нижче ніж мінімальний показник у нормативах для відповідного клас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Б</w:t>
      </w:r>
      <w:r>
        <w:rPr>
          <w:sz w:val="28"/>
          <w:szCs w:val="28"/>
        </w:rPr>
        <w:t xml:space="preserve"> бали 1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12 може одержати лише той учень, швидкість читання у якого не нижче, ніж мінімальний показник у нормативах для відповідного клас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й, хто не виконує зазначених норм швидкості читання мовчки, одержує на 2 бали менше.</w:t>
      </w:r>
    </w:p>
    <w:p>
      <w:pPr>
        <w:pStyle w:val="Normal"/>
        <w:shd w:fill="FDE9D9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інювання знань з мови та мовних умін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цінювання мовних знань та умінь здійснюється тематично. Зміст контролю визначається згідно з </w:t>
      </w:r>
      <w:r>
        <w:rPr>
          <w:sz w:val="28"/>
          <w:szCs w:val="28"/>
          <w:lang w:val="ru-RU"/>
        </w:rPr>
        <w:t>комунікативним</w:t>
      </w:r>
      <w:r>
        <w:rPr>
          <w:sz w:val="28"/>
          <w:szCs w:val="28"/>
        </w:rPr>
        <w:t xml:space="preserve"> підходом до шкільного мовного курс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</w:rPr>
        <w:t>Перевірці підлягає</w:t>
      </w:r>
      <w:r>
        <w:rPr>
          <w:sz w:val="28"/>
          <w:szCs w:val="28"/>
        </w:rPr>
        <w:t xml:space="preserve"> мовний матеріал, необхідний в першу чергу для правильного використання мовних одиниц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Б</w:t>
      </w:r>
      <w:r>
        <w:rPr>
          <w:sz w:val="28"/>
          <w:szCs w:val="28"/>
        </w:rPr>
        <w:t xml:space="preserve"> перевіряються лише мовні вмі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лучати слова, доповнювати, трансформувати речення, добираючи належну форму слова, потрібну лексему, відповідні засоби зв’язку між частинами речення, між реченнями у групі пов’язаних між собою речень тощ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являти розуміння значення мовних одиниць та особливостей їх використання в мовлен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дійснюється фронтально у письмовій формі із застосуванням завдань тестового характер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Для контрольної перевірки</w:t>
      </w:r>
      <w:r>
        <w:rPr>
          <w:sz w:val="28"/>
          <w:szCs w:val="28"/>
        </w:rPr>
        <w:t xml:space="preserve"> використовують завдання тестового характеру, складені на матеріалі слова, сполучення слів, речення, груп пов’язаних між собою реч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ється пропонувати учням 6 завдань, складність яких збільшується від класу до клас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Б</w:t>
      </w:r>
      <w:r>
        <w:rPr>
          <w:sz w:val="28"/>
          <w:szCs w:val="28"/>
        </w:rPr>
        <w:t xml:space="preserve"> завдання стосуються тільки побудови, реконструювання та використання мовних одиниц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кожного завдання учням пропонується дібрати власні прикл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завдань визначається таким чином, щоб контрольна перевірка за певною темою тривала 15-20 хвилин (з огляду на можливості виконання завдання учнем середнього рівня підготовки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диниця контролю</w:t>
      </w:r>
      <w:r>
        <w:rPr>
          <w:sz w:val="28"/>
          <w:szCs w:val="28"/>
        </w:rPr>
        <w:t>: вибрані учнями правильні варіанти виконання завдань тестового характеру та самостійно дібрані приклад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 Оцінювання результатів</w:t>
      </w:r>
      <w:r>
        <w:rPr>
          <w:sz w:val="28"/>
          <w:szCs w:val="28"/>
        </w:rPr>
        <w:t xml:space="preserve"> контрольної роботи здійснюється так. За правильне виконання кожного із 6 запропонованих завдань учень одержує по 1</w:t>
      </w:r>
      <w:r>
        <w:rPr>
          <w:sz w:val="28"/>
          <w:szCs w:val="28"/>
          <w:lang w:val="ru-RU"/>
        </w:rPr>
        <w:t xml:space="preserve"> балу</w:t>
      </w:r>
      <w:r>
        <w:rPr>
          <w:sz w:val="28"/>
          <w:szCs w:val="28"/>
        </w:rPr>
        <w:t xml:space="preserve">. Один бал за кожне завдання учневі додається в разі самостійного добору прикладів. 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цінювання здійснюється таким чином, щоб за зазначену вище роботу учень міг одержати від 1 балу (за сумлінну роботу, яка не дала задовільного результату) до 12 балів (за бездоганно виконану роботу). </w:t>
      </w:r>
    </w:p>
    <w:p>
      <w:pPr>
        <w:pStyle w:val="Normal"/>
        <w:shd w:fill="FDE9D9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інювання орфографічних і пунктуаційних умінь учні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формою перевірки орфографічної та пунктуаційної грамотності є списування, зорово-слуховий і слуховий диктан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 ІІ-Б </w:t>
      </w:r>
      <w:r>
        <w:rPr>
          <w:sz w:val="28"/>
          <w:szCs w:val="28"/>
        </w:rPr>
        <w:t>в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 класах використовують контрольне списування; в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 класах у першому семестрі – списування, у другому семестрі – зорово-слуховий диктант; в 9 класі у першому семестрі – зорово-слуховий диктант, у другому семестрі – слуховий диктант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. Перевірці підлягають</w:t>
      </w:r>
      <w:r>
        <w:rPr>
          <w:sz w:val="28"/>
          <w:szCs w:val="28"/>
        </w:rPr>
        <w:t xml:space="preserve"> уміння правильно писати слова на вивчені орфографічні правила та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дійснюється фронтально за традиційною методикою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Матеріал для контрольного завда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ьного диктанту (списування) використовується текст, доступний для учнів певного кла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письмових робіт з правопису – списування, зорово-слухового та слухового диктантів (кількість слів у тексті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  <w:lang w:val="ru-RU"/>
        </w:rPr>
        <w:t>варіанті ІІ-Б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6"/>
        <w:gridCol w:w="4282"/>
        <w:gridCol w:w="25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уванн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ово-слухови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ий дикт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pacing w:val="60"/>
          <w:sz w:val="28"/>
          <w:szCs w:val="28"/>
        </w:rPr>
        <w:t>Примітк</w:t>
      </w:r>
      <w:r>
        <w:rPr>
          <w:sz w:val="28"/>
          <w:szCs w:val="28"/>
        </w:rPr>
        <w:t>а. Під час визначення кількості слів у диктанті (тексті для списування) враховуються як самостійні, так і службові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ьних диктантів використовуються тексти, в яких кожне з опрацьованих протягом семестру правил орфографії та/чи пунктуації, були представлені 3–5 прикладами. Однак для списування добирають тексти, не обмежуючись вивченими правилами орфографії та пунктуації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3. Одиниця контролю</w:t>
      </w:r>
      <w:r>
        <w:rPr>
          <w:sz w:val="28"/>
          <w:szCs w:val="28"/>
        </w:rPr>
        <w:t>: текст, записаний учнем під диктування</w:t>
      </w:r>
      <w:r>
        <w:rPr>
          <w:sz w:val="28"/>
          <w:szCs w:val="28"/>
          <w:lang w:val="ru-RU"/>
        </w:rPr>
        <w:t>; у процесс списуванн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  <w:r>
        <w:rPr>
          <w:sz w:val="28"/>
          <w:szCs w:val="28"/>
        </w:rPr>
        <w:t xml:space="preserve"> Диктант оцінюється однією оцінкою на основі таких критерії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та пунктуаційні помилки оцінюються однако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илка в одному й тому ж слові, яке повторюється у диктанті кілька разів, вважається однією помилкою; помилки на одне правило, але у різних словах вважаються різними помил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ізняють грубі і негрубі помилки (перелік негрубих помилок визначається програмою з відповідної мов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’ять виправлень (неправильне написання на правильне) прирівнюються до однієї помил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та пунктуаційні помилки на невивчені правила виправляються, але не враховую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ування оцінюється на тих самих підставах, але однаково враховуються помилки на вивчені та невивчені правил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и оцінювання.</w:t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39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8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поми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д 1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а з них негруб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негруба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кщо негрубих помилок більше двох, то 2 такі помилки зараховуються як одна груб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рмативи для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балів передбачають певну можливість ураховувати поступ кожного учня у навчанні правопису, охайність оформлення роботи тощо (наприклад, 5 балів ставиться за 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0 помилок). Для найвищих балів такого варіювання не передбаче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ведення семестрового ба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тавляється наприкінці кожного семестру (півріччя). Він узагальнено відображає підготовку учня з відповідної мов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овий бал є результатом оцінювання досягнень учня у таких аспекта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хання-розуміння (аудіювання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воріння (діалогічне мовлення; монологічне мовлення: усний переказ, усний твір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читання (вголос та мовчки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о (списування, диктант, письмовий переказ, письмовий твір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відомості про мову, мовні вмі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ведення зошиті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Семестровий бал виводиться на основі тематичних оцінок, кількість контрольних робіт визначається згідно з таблицею  переліку контрольних видов робі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перевірка здійснюється фронтально та індивіду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о оцінюються: аудіювання, читання мовчки, диктант, письмовий переказ і письмовий твір, мовні знання та вмі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і контрольні роботи з аудіювання та читання мовчки здійснюються лише один раз на рік наприкінці другого семест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о оцінюються: говоріння (діалог; усний переказ, усний твір) та читання вгол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цінювання говоріння здійснюється індивідуально шляхом поступового накопичення оцінок протягом семестру, щоб кожний учень за семестр (рік)  одержав мінімум одну оцінку за виконання завдань на побудову діалогу, усного переказ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ного твор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тання вголос оцінюється також індивідуально один раз на рік, оцінки накопичуються протягом семест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продовж семестру учня треба оцінити за визначеними показниками, для кожного з яких у класному журналі відводиться окрема колонка. </w:t>
      </w:r>
      <w:r>
        <w:rPr>
          <w:color w:val="000000"/>
          <w:sz w:val="28"/>
          <w:szCs w:val="28"/>
        </w:rPr>
        <w:t>Кількість колонок із мовної теми залежить від кількості тематичних бло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виведенні тематичної оцінки, яка визначає рівень опанування учнями тієї чи іншої мовної теми (звуки і букви, частини мови, просте речення тощо) слід враховувати таке. Фронтальною формою перевірки результатів навчання з цього аспекту мовного курсу є</w:t>
      </w:r>
      <w:r>
        <w:rPr>
          <w:i/>
          <w:sz w:val="28"/>
          <w:szCs w:val="28"/>
        </w:rPr>
        <w:t xml:space="preserve"> контрольна робота з теми</w:t>
      </w:r>
      <w:r>
        <w:rPr>
          <w:sz w:val="28"/>
          <w:szCs w:val="28"/>
        </w:rPr>
        <w:t xml:space="preserve">, яка складається із завдань тестового характеру. Оцінки за цю роботу виставляють у класному журналі з позначенням дати її виконання. Окрім того, здійснюється </w:t>
      </w:r>
      <w:r>
        <w:rPr>
          <w:i/>
          <w:sz w:val="28"/>
          <w:szCs w:val="28"/>
        </w:rPr>
        <w:t>поточне оцінюв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альних досягнень</w:t>
      </w:r>
      <w:r>
        <w:rPr>
          <w:sz w:val="28"/>
          <w:szCs w:val="28"/>
        </w:rPr>
        <w:t xml:space="preserve"> учня у засвоєнні мовного матеріалу і його результати враховуються у виведенні підсумкової оцінки за тему. Рекомендується враховувати при виставленні поточних оцінок і вміння учнів працювати самостійно з навчальним матеріалом, у парах і групах у взаємодії з однокласниками під час розв’язання навчальни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клад, якщо за контрольну роботу з теми учень отримав 8 балів, а серед поточних оцінок переважають значно нижчі (або значно вищі) бали, то тематичну оцінку знижують (підвищують) на 1–2 бали (залежно від різниці між показниками поточного оцінювання та результатами перевірної робот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ім того, у класному журналі повинні бути колонки: «диктант» («списування»), «аудіювання», «діалог»*, «усний переказ»* та/чи «усний твір»*, «письмовий переказ» та/чи «письмовий твір», «читання вголос»*, «читання мовчки», «зошити». (Позначені зірочкою перевірні роботи у навчанні мов національних меншин, зважаючи на меншу кількість годин, здійснюються не раз на семестр, а раз на рік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мови, коли учитель має можливість здійснити додаткову перевірку того чи іншого виду навчальної діяльності (наприклад, провести перевірку аудіювання не один раз, а двічі на рік, перевірку читання вголос у окремих учнів не один раз, а двічі), то для виведення підсумкової оцінки береться кращий показник з відповідного виду робо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ня зошитів оцінюється 12 балами щомісяця протягом семестру і вважається поточною оцінкою. Під час перевірки зошитів ураховується наявність різних видів робіт, грамотність, охайність, уміння правильно оформити робот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овий бал виставляють на основі тематичних оцінок </w:t>
      </w:r>
      <w:r>
        <w:rPr>
          <w:color w:val="000000"/>
          <w:sz w:val="28"/>
          <w:szCs w:val="28"/>
        </w:rPr>
        <w:t>за  кожну тему, та  оцінок за  обов’язкові контрольні роботи з різних видів мовленнєвої діяльност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ічний бал виставляється на основі семестрових бал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лік контрольних робіт за різними варіантами курсу мови подано дал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ru-RU"/>
        </w:rPr>
        <w:t>варіанта ІІ-Б</w:t>
      </w:r>
      <w:r>
        <w:rPr/>
        <w:t>.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1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арамет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>
          <w:trHeight w:val="2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</w:rPr>
              <w:t>овні вмі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удіюванн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вор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л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перек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тві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оло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2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у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орово-слуховий дикта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>
          <w:trHeight w:val="1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ий дикта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ий перек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показників, на основі яких виводиться загальний бал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 Види діяльності, перевірка яких здійснюється індивідуально протягом року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на розсуд учителя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для них не виділяються окремі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b/>
      <w:sz w:val="28"/>
      <w:lang w:val="uk-UA" w:bidi="ar-SA"/>
    </w:rPr>
  </w:style>
  <w:style w:type="character" w:styleId="4">
    <w:name w:val="Заголовок 4 Знак"/>
    <w:qFormat/>
    <w:rPr>
      <w:b/>
      <w:i/>
      <w:sz w:val="24"/>
      <w:lang w:val="uk-UA" w:bidi="ar-SA"/>
    </w:rPr>
  </w:style>
  <w:style w:type="character" w:styleId="5">
    <w:name w:val="Заголовок 5 Знак"/>
    <w:qFormat/>
    <w:rPr>
      <w:b/>
      <w:i/>
      <w:sz w:val="28"/>
      <w:lang w:val="uk-UA" w:bidi="ar-SA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9">
    <w:name w:val="Заголовок 9 Знак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8"/>
      <w:lang w:val="uk-UA" w:bidi="ar-SA"/>
    </w:rPr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31">
    <w:name w:val="Основной текст с отступом 3 Знак"/>
    <w:qFormat/>
    <w:rPr>
      <w:sz w:val="24"/>
      <w:lang w:val="uk-UA" w:bidi="ar-SA"/>
    </w:rPr>
  </w:style>
  <w:style w:type="character" w:styleId="22">
    <w:name w:val="Основной текст с отступом 2 Знак"/>
    <w:qFormat/>
    <w:rPr>
      <w:sz w:val="24"/>
      <w:lang w:val="uk-UA" w:bidi="ar-SA"/>
    </w:rPr>
  </w:style>
  <w:style w:type="character" w:styleId="Style9">
    <w:name w:val="Нижний колонтитул Знак"/>
    <w:qFormat/>
    <w:rPr>
      <w:sz w:val="24"/>
      <w:lang w:val="uk-UA" w:bidi="ar-SA"/>
    </w:rPr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37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Пользователь</dc:creator>
  <dc:description/>
  <cp:keywords/>
  <dc:language>en-US</dc:language>
  <cp:lastModifiedBy>Леново</cp:lastModifiedBy>
  <dcterms:modified xsi:type="dcterms:W3CDTF">2017-08-30T04:19:00Z</dcterms:modified>
  <cp:revision>98</cp:revision>
  <dc:subject/>
  <dc:title>МІНІСТЕРСТВО  ОСВІТИ  І  НАУКИ  УКРАЇНИ</dc:title>
</cp:coreProperties>
</file>