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51"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Колегії Міністерства освіти і науки України</w:t>
      </w:r>
    </w:p>
    <w:p>
      <w:pPr>
        <w:pStyle w:val="Normal"/>
        <w:suppressAutoHyphens w:val="true"/>
        <w:spacing w:lineRule="auto" w:line="240" w:before="0" w:after="0"/>
        <w:ind w:left="851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Про  Державний стандарт початкової загальної освіти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center"/>
        <w:textAlignment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textAlignment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           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ar-SA"/>
        </w:rPr>
        <w:t>Доповідна записка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textAlignment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ідповідно до статей 31 та 32 Закону України «Про загальну середню освіту» Державний стандарт загальної середньої освіти розробляється Міністерством освіти і науки України разом з Національною академією педагогічних наук України, затверджується Кабінетом Міністрів України і переглядається не рідше одного разу на 10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ересня 2018 року всі першокласники країни розпочнуть навчання за новим Державним стандартом початкової загальної освіти, основаним на формуванні компетентностей, необхідних для успішної самореалізації в суспільст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2017/2018 навчального року учні 1-х класів 100 шкіл України  навчатимуться за навчальними матеріалами створеними  відповідно до нового Державного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проекту Державного стандарту розроблено на основі компетентнісного підходу. Формування знань, умінь, ставлень забезпечать у майбутньому здатність особистості успішно навчатися, провадити професійну діяльність, відчувати себе частиною спільноти і брати участь у справах гром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ового Державного стандарту початкової загальної освіти передбачає поділ на два цикли – 1–2 класи і 3–4 класи, які враховують особливості фізичного, психічного і розумового розвитку ді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ект розроблено на таких засад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інність дитинства – тобто відповідність вимог віковим особливостям дит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адість пізнання та розвиток особистості – тобто плекання самостійності та незалежного мислення замість «навченої безпорадності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нципи здоров’я та безпеки – формування здорового способу життя та створення безпечних умов для фізичного та психоемоційного розвитку ді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ProximaNova;Times New Roman" w:ascii="ProximaNova;Times New Roman" w:hAnsi="ProximaNova;Times New Roman"/>
          <w:sz w:val="30"/>
          <w:szCs w:val="30"/>
          <w:lang w:eastAsia="uk-UA"/>
        </w:rPr>
        <w:t>Проект Державного стандарту передбачає інтегрований підхід в організації навчально-виховного процесу. Під інтеграцією розуміють процес становлення цілісності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ст початкової освіти у проекті Державного стандарту структурується за такими освітніми галузями: «Мовно-літературна», «Математична», «Природнича», «Технологічна», «Інформатична», «Соціальна та здоров’язбережна», «Громадянська та історична», «Мистецька», «Фізкультурна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містові лінії, що визначають основні напрями навчально-виховного процесу та державні вимоги до навчальних досягнень учнів початкових класів (учень знає, розуміє, застосовує, виявляє ставлення, оцінює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у Державного стандарту початкової загальної освіти складають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овий навчальний план загальноосвітніх навчальних закладі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гальна характеристика інваріантної та варіативної складових змісту початкової  загальної осві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ржавні вимоги до рівня загальноосвітньої підготовки учні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зовий навчальний план загальноосвітніх навчальних закладів визначає структуру та зміст загальної середньої освіти через інваріантну і варіативну складові, які встановлюють погодинне та змістове співвідношення між освітніми галузями (циклами навчальних предметів), гранично допустиме навантаження учнів та загальнорічну кількість навчальних год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кумент розраховано на широке коло педагогічної, наукової та батьківської громадськості, залученої до розроблення програмно-методичного забезпечення початкової загальної освіти, стандартизує психолого-педагогічні умови навчання та виховання учнів початкової школи, виробляє вимоги до змісту навчальних програм, професійної компетентності педагогів, організації навчально-виховного процес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ід час роботи над новою редакцією Державного стандарту проводилася відповідна організаційно-методична робо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ст нової редакції документу було розміщено на сайті МОН для обговорен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о спільні наради вчителів-практиків, спеціалістів департаменту загальної середньої та дошкільної освіти МОН, співробітників, Інституту модернізації змісту освіти, обласних інститутів післядипломної педагогічної осві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симо колегію розглянути зазначений документ та прийняти відповідне рішен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ректор департаменту                                                                 Ю. Г. Кононенк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ximaNo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1:00Z</dcterms:created>
  <dc:creator>lototska</dc:creator>
  <dc:description/>
  <cp:keywords/>
  <dc:language>en-US</dc:language>
  <cp:lastModifiedBy>lototska</cp:lastModifiedBy>
  <dcterms:modified xsi:type="dcterms:W3CDTF">2017-08-08T06:02:00Z</dcterms:modified>
  <cp:revision>9</cp:revision>
  <dc:subject/>
  <dc:title/>
</cp:coreProperties>
</file>