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ий освітньо-виховний проект </w:t>
      </w:r>
    </w:p>
    <w:p>
      <w:pPr>
        <w:pStyle w:val="Style17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ім чудес Київщини»</w:t>
      </w:r>
    </w:p>
    <w:p>
      <w:pPr>
        <w:pStyle w:val="Style17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 Проекту</w:t>
      </w:r>
    </w:p>
    <w:p>
      <w:pPr>
        <w:pStyle w:val="Style17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  <w:shd w:fill="F9FDFD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9FDFD" w:val="clear"/>
          <w:lang w:val="uk-UA"/>
        </w:rPr>
        <w:t xml:space="preserve">Без засвоєння історико-культурної спадщини та духовних надбань українського народу, засвоєння закономірностей розвитку навколишнього світу; без гармонії між природою і людиною виховати всебічно розвинену особистість неможливо. </w:t>
      </w:r>
      <w:r>
        <w:rPr>
          <w:rFonts w:cs="Times New Roman" w:ascii="Times New Roman" w:hAnsi="Times New Roman"/>
          <w:sz w:val="28"/>
          <w:szCs w:val="28"/>
          <w:shd w:fill="F9FDFD" w:val="clear"/>
        </w:rPr>
        <w:t>У зв’язку з цим було започатковано освітньо-виховний проек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DFD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DFD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9FDFD" w:val="clear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  <w:shd w:fill="F9FDFD" w:val="clear"/>
          <w:lang w:val="uk-UA"/>
        </w:rPr>
        <w:t>Сім чудес Київщини</w:t>
      </w:r>
      <w:r>
        <w:rPr>
          <w:rStyle w:val="StrongEmphasis"/>
          <w:rFonts w:cs="Times New Roman" w:ascii="Times New Roman" w:hAnsi="Times New Roman"/>
          <w:sz w:val="28"/>
          <w:szCs w:val="28"/>
          <w:shd w:fill="F9FDFD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9FDFD" w:val="clear"/>
        </w:rPr>
        <w:t>.</w:t>
      </w:r>
    </w:p>
    <w:p>
      <w:pPr>
        <w:pStyle w:val="Style18"/>
        <w:shd w:fill="F9FDFD" w:val="clear"/>
        <w:spacing w:lineRule="auto" w:line="216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спрямовано на ознайомлення з природними багатствами рідного краю, історією та культурою, літературною спадщиною, пам’ятками архітектури, мистецтва.</w:t>
      </w:r>
    </w:p>
    <w:p>
      <w:pPr>
        <w:pStyle w:val="Style17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16"/>
        <w:ind w:first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рмативно-правова баз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и України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«Про освіту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гальну середню освіту»,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зашкільну осві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,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молодіжні та дитячі громадські організац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хист суспільної моралі», «Про туризм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аз Президента України від 23 січня 2001 року №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35 «Про заходи щодо підтримки краєзнавчого руху в Україні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з Президента України від 12 червня 2015 року №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334 «Про заходи щодо поліпшення національно-патріотичного виховання дітей та молоді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з Президента України від 13 жовтня 2015 року №580 «Про Стратегію національно-патріотичного виховання дітей та молоді на 2016 – 2020 роки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аз Президента України від 09 лютого 2016 року № 42 «Про національну стратегію з оздоровчої рухової активності на період до 2-25 року «Рухова активність – здоровий спосіб життя – здорова нація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Кабінету Міністрів України від 25 грудня 2015 року              № 1400-р «Про затвердження плану заходів щодо національно-патріотичного виховання молоді на 2016 рік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 Міністерства освіти України від 27 жовтня 2014 року № 1232 «Про план заходів щодо посилення національно-патріотичного виховання дітей та учнівської молоді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 національно-патріотичного виховання дітей і молоді, затверджена наказом Міністерства освіти і науки України від 16 червня 2015 року № 641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рядження Київської обласної державної адміністрації від 22 березня 2016 року № 83 «Про затвердження плану заходів щодо національно-патріотичного виховання молоді на 2016 рік у Київській області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департаменту освіти і науки Київської обласної державної адміністрації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від 02 грудня 2014 року № 343 «Про подальше вдосконалення системи національно-патріотичного виховання дітей, учнівської та студентської молоді в навчальних закладах Київської області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департаменту освіти і науки Київської обласної державної адміністрації від 19 серпня 2015 року № 218 «Про посилення виховного потенціалу позашкільних навчальних закладів щодо формування патріотів України засобами туристсько-краєзнавчої роботи».</w:t>
      </w:r>
    </w:p>
    <w:p>
      <w:pPr>
        <w:pStyle w:val="Style17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16"/>
        <w:ind w:first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екту</w:t>
      </w:r>
    </w:p>
    <w:p>
      <w:pPr>
        <w:pStyle w:val="Style17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9FDFD" w:val="clear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shd w:fill="F9FDFD" w:val="clear"/>
        </w:rPr>
        <w:t>иховання в учнівської та студентської молоді патріотизму, любові до рідного краю, поваги до народних звичаїв, традицій, духовних і культурних цінносте</w:t>
      </w:r>
      <w:r>
        <w:rPr>
          <w:rFonts w:cs="Times New Roman" w:ascii="Times New Roman" w:hAnsi="Times New Roman"/>
          <w:sz w:val="28"/>
          <w:szCs w:val="28"/>
          <w:shd w:fill="F9FDFD" w:val="clear"/>
          <w:lang w:val="uk-UA"/>
        </w:rPr>
        <w:t>й.</w:t>
      </w:r>
    </w:p>
    <w:p>
      <w:pPr>
        <w:pStyle w:val="Style18"/>
        <w:shd w:fill="F9FDFD" w:val="clear"/>
        <w:spacing w:lineRule="auto" w:line="216" w:before="0" w:after="0"/>
        <w:ind w:firstLine="36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екту</w:t>
      </w:r>
    </w:p>
    <w:p>
      <w:pPr>
        <w:pStyle w:val="Style17"/>
        <w:numPr>
          <w:ilvl w:val="0"/>
          <w:numId w:val="4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дітей та учнівської молоді до вивчення історії рідного краю та довкілля, географічних, етнографічних, історичних об’єктів і явищ соціального життя, а також до природоохоронної та дослідницької діяльності;</w:t>
      </w:r>
    </w:p>
    <w:p>
      <w:pPr>
        <w:pStyle w:val="Style17"/>
        <w:numPr>
          <w:ilvl w:val="0"/>
          <w:numId w:val="4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оволодіння дітьми та молоддю практичними навичками пошукової роботи, задоволення потреб професійного самовизначення;</w:t>
      </w:r>
    </w:p>
    <w:p>
      <w:pPr>
        <w:pStyle w:val="Style17"/>
        <w:numPr>
          <w:ilvl w:val="0"/>
          <w:numId w:val="4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форм співпраці із загальноосвітніми, професійно-технічними, вищими навчальними закладами.</w:t>
      </w:r>
    </w:p>
    <w:p>
      <w:pPr>
        <w:pStyle w:val="Style17"/>
        <w:numPr>
          <w:ilvl w:val="0"/>
          <w:numId w:val="4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ація діяльності навчальних закладів Київської області з виховання у дітей, учнівської та студентської молоді почуття патріотизму;</w:t>
      </w:r>
    </w:p>
    <w:p>
      <w:pPr>
        <w:pStyle w:val="Style17"/>
        <w:numPr>
          <w:ilvl w:val="0"/>
          <w:numId w:val="4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виховної роботи та змістовного дозвілля учнівської молоді                   у загальноосвітніх, професійно-технічних, вищих та позашкільних навчальних закладах;</w:t>
      </w:r>
    </w:p>
    <w:p>
      <w:pPr>
        <w:pStyle w:val="Style17"/>
        <w:numPr>
          <w:ilvl w:val="0"/>
          <w:numId w:val="4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соціальної активності дітей та учнівської молоді, національної свідомості;</w:t>
      </w:r>
    </w:p>
    <w:p>
      <w:pPr>
        <w:pStyle w:val="Style17"/>
        <w:numPr>
          <w:ilvl w:val="0"/>
          <w:numId w:val="4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уховної єдності поколінь, підтримка та пропагування сімейних цінностей;</w:t>
      </w:r>
    </w:p>
    <w:p>
      <w:pPr>
        <w:pStyle w:val="Style17"/>
        <w:numPr>
          <w:ilvl w:val="0"/>
          <w:numId w:val="4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та наповнення інформаційних ресурсів з питань національно-патріотичного та громадянського виховання.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1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б’єкти проектної діяльності </w:t>
      </w:r>
    </w:p>
    <w:p>
      <w:pPr>
        <w:pStyle w:val="Style17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-управлінське забезпечення здійсню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освіти і науки Київської обласної державної адміністрації. Розробником і координатором проекту є КЗ КОР «Центр творчості дітей та юнацтва Київщини» спільно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У КОР «Київський обласний центр розвитку туризму». Реалізацію завдань проекту забезпечують загальноосвітні, позашкільні, професійно-технічні навчальні заклади, заклади освіти обласної комунальної власності із залученням представників громадських організацій, місцев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рганів державної виконавчої влади, місцевого самоврядування. </w:t>
      </w:r>
    </w:p>
    <w:p>
      <w:pPr>
        <w:pStyle w:val="Style17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16"/>
        <w:ind w:first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 реалізації Проекту   </w:t>
      </w:r>
    </w:p>
    <w:p>
      <w:pPr>
        <w:pStyle w:val="Style17"/>
        <w:spacing w:lineRule="auto" w:line="216"/>
        <w:ind w:first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тий 2017 – грудень 2023 рр.</w:t>
      </w:r>
    </w:p>
    <w:p>
      <w:pPr>
        <w:pStyle w:val="Style17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16"/>
        <w:ind w:first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истика Проекту</w:t>
      </w:r>
    </w:p>
    <w:p>
      <w:pPr>
        <w:pStyle w:val="Style17"/>
        <w:numPr>
          <w:ilvl w:val="0"/>
          <w:numId w:val="4"/>
        </w:numPr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інцевим результатом: освітньо-виховний;</w:t>
      </w:r>
    </w:p>
    <w:p>
      <w:pPr>
        <w:pStyle w:val="Style17"/>
        <w:numPr>
          <w:ilvl w:val="0"/>
          <w:numId w:val="4"/>
        </w:numPr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ількістю учасників: масовий;</w:t>
      </w:r>
    </w:p>
    <w:p>
      <w:pPr>
        <w:pStyle w:val="Style17"/>
        <w:numPr>
          <w:ilvl w:val="0"/>
          <w:numId w:val="4"/>
        </w:numPr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ривалістю: довготривалий;</w:t>
      </w:r>
    </w:p>
    <w:p>
      <w:pPr>
        <w:pStyle w:val="Style17"/>
        <w:numPr>
          <w:ilvl w:val="0"/>
          <w:numId w:val="4"/>
        </w:numPr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характером контактів: зовнішній;</w:t>
      </w:r>
    </w:p>
    <w:p>
      <w:pPr>
        <w:pStyle w:val="Style17"/>
        <w:numPr>
          <w:ilvl w:val="0"/>
          <w:numId w:val="4"/>
        </w:numPr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інуючий вид діяльності: творчий.</w:t>
      </w:r>
    </w:p>
    <w:p>
      <w:pPr>
        <w:pStyle w:val="Style18"/>
        <w:shd w:fill="F9FDFD" w:val="clear"/>
        <w:spacing w:lineRule="auto" w:line="216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216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тапи реалізації Проекту</w:t>
      </w:r>
    </w:p>
    <w:p>
      <w:pPr>
        <w:pStyle w:val="Style17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етап (лютий  - квітень 2017 року)</w:t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т обласного освітньо-виховного проекту «Сім чудес  Київщини» у закладах освіти, інформування педагогічних колективів навчальних закладів щодо змісту проекту </w:t>
      </w:r>
    </w:p>
    <w:p>
      <w:pPr>
        <w:pStyle w:val="Style17"/>
        <w:spacing w:lineRule="auto" w:line="21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 і науки</w:t>
      </w:r>
    </w:p>
    <w:p>
      <w:pPr>
        <w:pStyle w:val="Style17"/>
        <w:spacing w:lineRule="auto" w:line="21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иївської обласної державної адміністрації, </w:t>
      </w:r>
    </w:p>
    <w:p>
      <w:pPr>
        <w:pStyle w:val="Style17"/>
        <w:spacing w:lineRule="auto" w:line="21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КОР «Центр творчості дітей та юнацтва Київщини»</w:t>
      </w:r>
    </w:p>
    <w:p>
      <w:pPr>
        <w:pStyle w:val="Style17"/>
        <w:spacing w:lineRule="auto" w:line="21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вебінару для керівників туристсько-краєзнавчих гуртків, клубів, творчих об’єднань загальноосвітніх, позашкільних, професійно-технічних навчальних закладів, закладів освіти обласної комунальної власності «Організація науково-дослідної та пошуково-краєзнавчої роботи у рамках обласного освітньо-виховного проекту «Сім чудес  Київщини»</w:t>
      </w:r>
    </w:p>
    <w:p>
      <w:pPr>
        <w:pStyle w:val="Style17"/>
        <w:spacing w:lineRule="auto" w:line="2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КОР «Центр творчості дітей та юнацтва Київщини»</w:t>
      </w:r>
    </w:p>
    <w:p>
      <w:pPr>
        <w:pStyle w:val="Style17"/>
        <w:spacing w:lineRule="auto" w:line="2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методичних рекомендацій щодо участі у освітньо-виховному проекті «Сім чудес  Київщини».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КОР «Центр творчості дітей та юнацтва Київщини»</w:t>
      </w:r>
    </w:p>
    <w:p>
      <w:pPr>
        <w:pStyle w:val="Style17"/>
        <w:spacing w:lineRule="auto" w:line="216"/>
        <w:ind w:first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16"/>
        <w:ind w:first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ий етап (квітень 2017 року – листопад 2023 року)</w:t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артнерської взаємодії учасників проекту з громадськими організаціями, органами влади різних рівнів, які займаються краєзнавчою діяльністю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З КОР «Центр творчості дітей та юнацтва Київщини», 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и навчальних закладів,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освіти обласної комунальної власності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територій, об’єктів культурної та історичної спадщини, об’єктів природно-заповідного фонду Київської області та планування пошукової роботи</w:t>
      </w:r>
    </w:p>
    <w:p>
      <w:pPr>
        <w:pStyle w:val="Style17"/>
        <w:spacing w:lineRule="auto" w:line="2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ктиви загальноосвітніх, позашкільних, </w:t>
      </w:r>
    </w:p>
    <w:p>
      <w:pPr>
        <w:pStyle w:val="Style17"/>
        <w:spacing w:lineRule="auto" w:line="2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йно-технічних навчальних закладів, </w:t>
      </w:r>
    </w:p>
    <w:p>
      <w:pPr>
        <w:pStyle w:val="Style17"/>
        <w:spacing w:lineRule="auto" w:line="2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освіти обласної комунальної власності</w:t>
      </w:r>
    </w:p>
    <w:p>
      <w:pPr>
        <w:pStyle w:val="Style17"/>
        <w:spacing w:lineRule="auto" w:line="2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практичної краєзнавчо-дослідної, природоохоронної, волонтерської, агітаційної, просвітницької, дозвіллєво-оздоровчої діяльності на територіях та об’єктах культурної та історичної спадщини, об’єктах природно-заповідного фонду</w:t>
      </w:r>
    </w:p>
    <w:p>
      <w:pPr>
        <w:pStyle w:val="Style17"/>
        <w:spacing w:lineRule="auto" w:line="2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З КОР «Центр творчості дітей та юнацтва Київщини», </w:t>
      </w:r>
    </w:p>
    <w:p>
      <w:pPr>
        <w:pStyle w:val="Style17"/>
        <w:spacing w:lineRule="auto" w:line="2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и навчальних закладів,</w:t>
      </w:r>
    </w:p>
    <w:p>
      <w:pPr>
        <w:pStyle w:val="Style17"/>
        <w:spacing w:lineRule="auto" w:line="2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освіти обласної комунальної власності</w:t>
      </w:r>
    </w:p>
    <w:p>
      <w:pPr>
        <w:pStyle w:val="Style17"/>
        <w:spacing w:lineRule="auto" w:line="2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систематичних досліджень, спостережень за станом обраних об’єктів та територій, робота в архівах та музеях, проведення опитування місцевого населення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ктиви загальноосвітніх, позашкільних, 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йно-технічних навчальних закладів, 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освіти обласної комунальної власності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 діяльності навчальних закладів щодо здійснення пошуково-дослідницької, краєзнавчої роботи у рамках проекту</w:t>
      </w:r>
    </w:p>
    <w:p>
      <w:pPr>
        <w:pStyle w:val="Style17"/>
        <w:spacing w:lineRule="auto" w:line="216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КОР «Центр творчості дітей та юнацтва Київщини»</w:t>
      </w:r>
    </w:p>
    <w:p>
      <w:pPr>
        <w:pStyle w:val="Style17"/>
        <w:spacing w:lineRule="auto" w:line="216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р узагальнених пошукових матеріалів (відомостей, спостережень, досліджень, ілюстрацій, фоторобіт, інтерв’ю) про території, об’єкти культурної та історичної спадщини, об’єкти природно-заповідного фонду Київської області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З КОР «Центр творчості дітей та юнацтва Київщини», 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и навчальних закладів,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освіти обласної комунальної власності</w:t>
      </w:r>
    </w:p>
    <w:p>
      <w:pPr>
        <w:pStyle w:val="Style17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овий етап (листопад-грудень 2023 року)</w:t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освітньо-виховного проекту, узагальнення матеріалів з реалізації проекту</w:t>
      </w:r>
    </w:p>
    <w:p>
      <w:pPr>
        <w:pStyle w:val="Style17"/>
        <w:spacing w:lineRule="auto" w:line="2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КОР «Центр творчості дітей та юнацтва Київщини»</w:t>
      </w:r>
    </w:p>
    <w:p>
      <w:pPr>
        <w:pStyle w:val="Style17"/>
        <w:spacing w:lineRule="auto" w:line="2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інтерактивних каталогів об’єктів культурної та історичної спадщини, об’єктів природно-заповідного фонду Київщини, презентація результатів проекту у засобах масової інформації, на веб-сайтах Київської обласної державної адміністрації, департаменту освіти і науки Київської обласної державної адміністрації, КЗ КОР «Центр творчості дітей та юнацтва Київщини»</w:t>
      </w:r>
    </w:p>
    <w:p>
      <w:pPr>
        <w:pStyle w:val="Style17"/>
        <w:spacing w:lineRule="auto" w:line="2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КОР «Центр творчості дітей та юнацтва Київщини»</w:t>
      </w:r>
    </w:p>
    <w:p>
      <w:pPr>
        <w:pStyle w:val="Style17"/>
        <w:spacing w:lineRule="auto" w:line="2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16"/>
        <w:ind w:left="0" w:firstLine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обласної краєзнавчої конференції з питань вивчення  та проблем збереження історичної та культурної спадщини, заповідних територій області</w:t>
      </w:r>
    </w:p>
    <w:p>
      <w:pPr>
        <w:pStyle w:val="Style17"/>
        <w:spacing w:lineRule="auto" w:line="2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КОР «Центр творчості дітей та юнацтва Київщини»</w:t>
      </w:r>
    </w:p>
    <w:p>
      <w:pPr>
        <w:pStyle w:val="Style17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роботи щодо реалізації завдань Проекту</w:t>
      </w:r>
    </w:p>
    <w:p>
      <w:pPr>
        <w:pStyle w:val="Style17"/>
        <w:numPr>
          <w:ilvl w:val="0"/>
          <w:numId w:val="1"/>
        </w:numPr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пошуково-дослідницької роботи</w:t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 дітьми та учнівською молоддю пошуково-дослідницької, краєзнавчої роботи за напрямками:</w:t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7 рік «Народні майстри Київщини»</w:t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8 рік «Тарас Шевченко і Київщина»</w:t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9 рік «Пам’ятки Другої Світової війни на Київщині»</w:t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 рік «Ландшафтні об’єкти  Київщини»</w:t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1 рік «Київщина вишивана»</w:t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22 рік «Архітектура Київщини»</w:t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3 рік «Мандруємо Київщиною»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и навчальних закладів,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освіти обласної комунальної власності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експедиційних зборів і краєзнавчих експедицій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и навчальних закладів,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освіти обласної комунальної власності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екскурсійно-краєзнавчої роботи</w:t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туристичних та екскурсійних маршрутів, контроль і моніторинг їх стану, проведення навчально-пізнавальних екскурсій природно-заповідними та культурно історичними місцями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и навчальних закладів,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освіти обласної комунальної власності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та презентація громадськості віртуальних подорожей, каталогів цікавих історичних, культурних та природних об’єктів Київщини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и навчальних закладів,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освіти обласної комунальної власності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громадсько-значущої діяльності</w:t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роботи з місцевим населенням щодо виявлення сміттєзвалищ, забруднених територій навколо досліджуваних об’єктів, проведення сумісних заходів щодо їх очищення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и навчальних закладів,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освіти обласної комунальної власності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16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вітлення у засобах масової інформації заходів щодо збереження історичної та культурної спадщини, заповідних територій області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и навчальних закладів,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освіти обласної комунальної власності</w:t>
      </w:r>
    </w:p>
    <w:p>
      <w:pPr>
        <w:pStyle w:val="Style17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внича діяльність</w:t>
      </w:r>
    </w:p>
    <w:p>
      <w:pPr>
        <w:pStyle w:val="Style17"/>
        <w:spacing w:lineRule="auto" w:line="216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ня збірників матеріалів за напрямками досліджень.</w:t>
      </w:r>
    </w:p>
    <w:p>
      <w:pPr>
        <w:pStyle w:val="Style17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16"/>
        <w:ind w:first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ування  проекту</w:t>
      </w:r>
    </w:p>
    <w:p>
      <w:pPr>
        <w:pStyle w:val="Style17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на проведення організаційної, пошукової, дослідницької діяльності здійснюється за рахунок коштів місцевого бюджету та залучених коштів, забезпечення методико-технологічної діяльності, підготовка інтерактивних карт, друк збірників матеріалів здійснюється за рахунок коштів КЗ КОР «Центр творчості дітей та юнацтва Київщини».</w:t>
      </w:r>
    </w:p>
    <w:p>
      <w:pPr>
        <w:pStyle w:val="Style17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реалізації Проекту здійснюється на основі сучасної державної політики в галузі освіти та основних напрямів діяльності навчальних закладів. Джерелами фінансування є видатки, виділені місцевими бюджетами, а також залучені кошти, що не суперечить чинному законодавству України.</w:t>
      </w:r>
    </w:p>
    <w:p>
      <w:pPr>
        <w:pStyle w:val="Style17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16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</w:t>
      </w:r>
    </w:p>
    <w:p>
      <w:pPr>
        <w:pStyle w:val="Style17"/>
        <w:spacing w:lineRule="auto" w:line="216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опуляризація краєзнавства серед учнівської та студентської молоді Київської області;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готовлення інтерактивних карт області за напрямками роботи;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готовлення вишитої карти Київської області;</w:t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всеукраїнських експедиціях і конкурсах;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лучення дітей та учнівської молоді до науково-дослідницької діяльності;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ширення  мережі гуртків туристсько-краєзнавчого спрямування.</w:t>
      </w:r>
    </w:p>
    <w:sectPr>
      <w:headerReference w:type="default" r:id="rId6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у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stti.com.ua/admin/edit_content.php?id=26" TargetMode="External"/><Relationship Id="rId3" Type="http://schemas.openxmlformats.org/officeDocument/2006/relationships/hyperlink" Target="http://zakon4.rada.gov.ua/laws/show/334/2015" TargetMode="External"/><Relationship Id="rId4" Type="http://schemas.openxmlformats.org/officeDocument/2006/relationships/hyperlink" Target="http://zakon4.rada.gov.ua/laws/show/334/2015" TargetMode="External"/><Relationship Id="rId5" Type="http://schemas.openxmlformats.org/officeDocument/2006/relationships/hyperlink" Target="http://www.kyiv-oblosvita.gov.ua/images/banners/2014/11_14/NAKAZ_DON_-_Z-343.rt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33:00Z</dcterms:created>
  <dc:creator>Пользователь</dc:creator>
  <dc:description/>
  <cp:keywords/>
  <dc:language>en-US</dc:language>
  <cp:lastModifiedBy>user</cp:lastModifiedBy>
  <dcterms:modified xsi:type="dcterms:W3CDTF">2017-09-04T09:47:00Z</dcterms:modified>
  <cp:revision>7</cp:revision>
  <dc:subject/>
  <dc:title/>
</cp:coreProperties>
</file>