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ь у Другому турі Всеукраїнського огляду  творчих роб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буті пам’ятки історії та культури Україн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ізвище, ім'я, по батькові автора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народження, повних років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менування роботи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змір роботи, техніка виконання, номінація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штова адреса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а електронної пошти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актний телефон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йменування освітнього закладу, клас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різвище, ім'я, по батькові керівника (за наявності)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йменування художньої школи, клас (у разі навчання)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"_______" ________________ 2017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4:00Z</dcterms:created>
  <dc:creator>user</dc:creator>
  <dc:description/>
  <cp:keywords/>
  <dc:language>en-US</dc:language>
  <cp:lastModifiedBy>user</cp:lastModifiedBy>
  <dcterms:modified xsi:type="dcterms:W3CDTF">2017-09-07T09:39:00Z</dcterms:modified>
  <cp:revision>4</cp:revision>
  <dc:subject/>
  <dc:title>До 50-річчя Українського товариства </dc:title>
</cp:coreProperties>
</file>