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листа ДНУ «ІМЗО» МОНУ</w:t>
      </w:r>
    </w:p>
    <w:p>
      <w:pPr>
        <w:pStyle w:val="Normal"/>
        <w:spacing w:before="0" w:after="120"/>
        <w:ind w:left="5734" w:firstLine="566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7.09.2017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.1/10 - 1865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переможців ІХ Міжнаро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стивалю педагогічних інноваці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енко Надія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тор педагогічних наук, професор, завідувач кафедри управління та адміністрування КВНЗ «Вінницька академія неперервної освіти» Вінни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чковський Володимир Михайл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директор державного вищого навчального закладу «Могилів-Подільський монтажно-економічний коледж» Вінни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єнко-Романюк Лариса Анатол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 кафедри управління та адміністрування комунального вищого навчального закладу «Вінницька академія неперервної освіти» Вінницької області.</w:t>
      </w:r>
    </w:p>
    <w:p>
      <w:pPr>
        <w:pStyle w:val="Style16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рабаш Ольга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ий керівник дошкільного навчального закладу №9 міста Луцьк Воли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ощук Світлана Володими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ий керівник дошкільного навчального закладу №2 міста Луцьк Волинської області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сотова Ольга Васи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 англійської мови дошкільного навчального закладу №2  «Рукавичка» відділу освіти Павлоградської міської ради Дніпропетро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лала Любов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-методист комунального   закладу освіти «Дошкільний навчальний заклад (ясла-садок)  № 5 «Вербиченька» Синельників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ря Світлана Пет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географії Синельниківської загальноосвітньої школи І-ІІІ ступенів №1 Синельників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гданович Анна Васил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чний психолог Комунального закладу «Навчально-виховний комплекс №37» міста Кам’янське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ак Олена Пав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вихователь комунального   закладу освіти «Дошкільний навчальний заклад (ясла-садок)  №5 «Вербиченька» Синельниківської міської ради 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к Віра Валентин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учитель фізики Синельниківської загальноосвітньої школи І-ІІІ ступенів № 3 Синельників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цюра Ната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учитель української мови та літератури Синельниківської загальноосвітньої школи І-ІІІ ступенів №3 Синельників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врилюк Антоніна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закладу «Дитячий екологічний центр» Кам'ян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левська Лариса Станіслав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омунального   закладу освіти «Дошкільний навчальний заклад (ясла-садок)  №3 «Сонечко» Синельників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иленко Людмила Олександ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 дошкільного підрозділу Синельниківського навчально-виховного комплексу «Загальноосвітня школа І-ІІІ ступенів-дошкільний  навчальний заклад» Синельників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мченко Олена Юр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-методист комунального закладу освіти «Дошкільний навчальний заклад (ясла-садок) комбінованого типу № 11 «Дружба» Синельників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стова Наталя Володими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студії успішної особистості «Лідер» КПНЗ «Палац творчості дітей та юнацтва» міста Павлоград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оп’єва Ганна Вадим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ь-логопед комунального закладу «Дошкільний навчальний заклад(ясла-садок)№3 комбінованого типу» Криворіз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вченко Валентина Іван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 комунального   закладу освіти «Дошкільний навчальний заклад (ясла-садок)  комбінованого типу № 12 «Журавлик» Синельниківської міської ради 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естопалова Ірина Михай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, керівник гуртка комунального закладу «Позашкільний навчальний заклад Центр туризму, краєзнавства і екскурсій учнівської молоді «Горицвіт» Кам’янської міської ради Дніпропетро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ланська Олена Вікто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 інформатики Синельниківської загальноосвітньої школи І-ІІІ ступенів №2 Синельниківської міської ради  Дніпропетров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ец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чошвілі Інна Олександрівна,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історії Краматорської загальноосвітньої школи І-ІІІ ступенів № 25 Краматорської міської ради Доне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иньова Оксана Пав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директор міського науково-методичного центру департаменту освіти Маріупольської міської ради Доне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бченко Лідія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міського науково-методичного центру департаменту освіти Маріупольської міської ради Доне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на Вікторія Євген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тор з фізкультури дошкільного навчального закладу комбінованого  типу, ясла-садок №40 «Посмішка» Бахмутської міської ради Доне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убленко Владислав Миколайович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історії комунального закладу «Маріупольська загальноосвітня школа І-ІІІ ступенів № 19 Маріупольської міської ради Донецької області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иковська Ірина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ст з іноземних мов міського науково-методичного центру департаменту освіти Маріупольської міської ради Доне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уль Валентина Станіслав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дошкільної, початкової освіти та розвитку особистості Донецького обласного інституту післядипломної педагогічної освіти.</w:t>
      </w:r>
    </w:p>
    <w:p>
      <w:pPr>
        <w:pStyle w:val="Style16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дрійчук Оксана Леоніді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історії та правознавства Новоград-Волинського колегіуму Житомирської області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йко Ірина Леонід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-методист  Житомирського дошкільного навчального закладу № 6 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гуль Валентина Пет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групи раннього віку Житомирського центру розвитку дитини №5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ря Олена Андр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Житомирського дошкільного навчального закладу № 57 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зинська Наталія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Новоград-Волинського дошкільного навчального закладу №14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ценко Вікторія Іг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-методист Житомирського дошкільного навчального закладу № 37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чер Світлана Станіслав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екологічної студії Житомирського центру розвитку дитини №69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ксименко Тетяна Анатол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 Житомирського дошкільного навчального закладу № 57 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мельянова Тамара Леонід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очаткових класів Житомирського міського колегіуму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шетнікова Наталія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біології  Озерненської гімназії Житомирської районної ради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нчковська Тетяна Валенти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-методист, вчитель-дефектолог Житомирського дошкільного навчального закладу № 33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енюк Наталія Васил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Новоград-Волинського дошкільного навчального закладу №14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айкіна Тетяна Юр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-методист  Житомирського дошкільного навчального закладу № 57 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монюк Світлана Володими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й психолог, вихователь Житомирського дошкільного навчального закладу № 33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енко Ольга Микола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 української мови та літератури Озерненської гімназії Житомирської районної ради Житомир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чинська Лілія Фот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– методист Житомирського дошкільного  навчального  закладу №43 Житомир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лембет Людмила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ий викладач кафедри менеджменту та освітніх інновацій Івано-Франківського обласного інституту післядипломної педагогічної освіти Івано-Франкі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ш Олена Юлі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 вчитель-методист  Рожнівського НВК «Гуцульщина» імені Ф.Погребенника НаУКМА Косівської районної ради Івано-Франкі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ндич Оксана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 лабораторії національного виховання Івано-Франківського обласного інституту післядипломної педагогічної освіти Івано-Франкі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ляк Оксана Олекс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 лабораторії національного виховання Івано-Франківського обласного інституту післядипломної педагогічної освіти Івано-Франків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ик Марія Юр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ст кабінету дошкільної, початкової та інклюзивної освіти Закарпатського інституту післядипломної педагогічної осві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о Киї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ташинський Дмитро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музичний керівник дошкільного навчального закладу № 196 Управління освіти Голосіївської районної в місті Києві державної адміністрації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ака Ольга Серг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 методичного кабінету відділу освіти Бородянської райдержадміністрації Киї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ерасимчук Оксана Васи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дошкільного навчального закладу «Зірочка» міста Обухів Киї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іна Ірина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арший викладач кафедри філологічних, суспільно-гуманітарних та мистецьких дисциплін Комунального вищого навчального закладу Київської обласної ради «Академія неперервної освіт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кілевська Валентина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методичного кабінету відділу освіти  Бородянської райдержадміністрації Киї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охвицька Любов Васи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 доцент кафедри психології і педагогіки дошкільної освіти, заступник декана факультету педагогіки і психології з наукової роботи Переяслав-Хмельницького державного педагогічного університету імені Григорія Сковоро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адчий Іван Григо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>ректор Комунального вищого навчального закладу Київської обласної ради «Академія неперервної освіт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овоград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ірішко Людмила Миколаївна, 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 комунального закла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іровоградський обласний інститут післядипломної педагогічної освіти імені Василя Сухомлинськог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єлуха Світлана Васи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Лисичанської багатопрофільної гімназії Лисичанської міської ради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днар Наталія Миколаївна</w:t>
      </w:r>
      <w:r>
        <w:rPr>
          <w:rFonts w:cs="Times New Roman" w:ascii="Times New Roman" w:hAnsi="Times New Roman"/>
          <w:sz w:val="28"/>
          <w:szCs w:val="28"/>
          <w:lang w:val="uk-UA"/>
        </w:rPr>
        <w:t>, завідувач комунального закладу «Лисичанський дошкільний навчальний заклад (ясла-садок) №4 «Росинка»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рган Ганна Фед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-методист комунального закладу «Лисичанський дошкільний навчальний заклад (ясла-садок) №4 «Росинка»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нкін Олексій Сергій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ч комунального закладу «Сєвєродонецьке обласне музичне училище і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коф’єва»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нкіна Людмила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очаткових класів Щастинської загальноосвітньої школи І-ІІІ ступенів №2  Новоайдарської міської ради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игоренко Марина Олександ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дошкільного навчального закладу (ясла – садок) №8 «Світлячок» міста Лисичанськ Луганської області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язєн Олена Олекс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комунального дошкільного навчального закладу №2 «Журавка» управління освіти Рубіжанської міської ради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исенко Ірина Вікто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ст районного методичного кабінету відділу освіти Марківської  районної державної адміністрації  Луганської області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енко Людмила Олекс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ий педагог комунального дошкільного навчального закладу (ясла-садок) «Зірочка» Білокуракинської районної ради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ирака Олена Вітал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Лисичанської багатопрофільної гімназії Лисичанської міської ради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ун Лілія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 біології та географії Морозівської загальноосвітньої школи І-ІІІ ступенів Міловської районної ради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енко Наталія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– методист дошкільного навчального закладу (ясла – садок) №8 «Світлячок» міста Лисичанськ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ікова Ірина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дошкільного навчального закладу (ясла – садок) №8 «Світлячок» міста Лисичанськ Луганська обла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вченко Людмила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КДНЗ №2 «Журавка» управління освіти Рубіжанської міської ради  Луга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глакова Вікторія Вікто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Лисичанської багатопрофільної гімназії Лисичанської міської ради Луган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їв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вєєва Ганна Дмит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Миколаївської спеціалізованої школи І - ІІІ ступенів мистецтв і прикладних ремесел,  експериментального навчального закладу всеукраїнського рівня «Академія дитячої творчості» Миколаївської міської ради Миколаїв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лгий Марія Марян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з виховної роботи Одеського навчально-виховного комплексу «Гімназія № 7 – спеціалізована школа І ступеня з поглибленим вивченням англійської мови» Одеської міської ради Оде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ьник Світлана Васил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Одеського навчально-виховного комплексу «Гімназія № 7 – спеціалізована школа І ступеня з поглибленим вивченням англійської мови» Одеської міської ради Оде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липейко Сергій Федо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історії Одеського навчально-виховного комплексу «Гімназія № 7 – спеціалізована школа І ступеня з поглибленим вивченням англійської мови» Одеської міської ради Оде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блукова Олена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з навчально-виховної роботи Одеського навчально-виховного комплексу «Гімназія № 7 – спеціалізована школа І ступеня з поглибленим вивченням англійської мови» Одеської міської ради Оде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кіна Ірина Пав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зарубіжної літератури Одеського навчально-виховного комплексу «Гімназія № 7 – спеціалізована школа І ступеня з поглибленим вивченням англійської мови» Одеської міської ради Оде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влітіна Тетяна Микола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идат педагогічних наук, доцент, проректор з науково-педагогічної роботи Рівненського обласного інституту післядипломної педагогічної осві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насюк Ірина Леонід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 комунальної установи «Дубенський районний методичний кабінет при відділі освіти Дубенської районної державної адміністрації» Рівне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сійчук Ірина Антон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 зарубіжної літератури та російської мови Висоцької загальноосвітньої школи І-ІІІ ступенів Дубровицької районної ради Рівнен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к Михайло Василь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 кафедри соціально-гуманітарної освіти Сумського обласного інституту післядипломної педагогічної осві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арева Галина Федо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ший викладач кафедри професійної освіти та менеджменту Сумського обласного інституту післядипломної педагогічної осві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еденко Ніна Володими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української мови та літератури Берестівської ЗОШ І-ІІІ ступенів Липоводолинської районної ради Сум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ікітіна Ірина Пав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 Інформаційно-методичного центру Управління освіти і науки Сумської міської ради Сум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тило Світлана Олександ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 Киселівського  ясел – садка Білозерського району Херсон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аренко Людмила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 доцент кафедри теорії і методики КВНЗ «Херсонська академія неперервної освіти» Херсонської обласної 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копенко Олена Анатол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із фізичного виховання дошкільного навчального закладу комбінованого типу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(ясла-садок) №1 «Олімпієць» Голопристанської міської ради Голопристанського району Херсонської області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фієнко Олена Вадим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Херсонської гімназії № 1 Херсонської міської 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стинова Наталія Валенти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Херсонської гімназії № 1 Херсонської міської рад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ельниц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таманюк Наталія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учитель початкових класів спеціалізованої школи І-ІІІ ступенів №8 Хмельницької міської ради Хмельни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калюк Віталій Іван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Митинецької ЗОШ І-ІІІ ступенів Красилівського району Хмельни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рбатюк Ольга Фед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спеціалізованої загальноосвітньої школи І-ІІІ ступенів №8 Хмельницької міської ради Хмельни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ишина Валентина Пет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 початкових класів Меджибізької загальноосвітньої школи І-ІІІ ступенів Меджибізької селищної ради Хмельни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аван Анастасія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початкових класів Шепетівського навчально-виховного комплексу №3 у складі "Загальноосвітня школа І - ІІІ ступенів ім. Н.Рибака та ліцей з посиленою військово-фізичною підготовкою" Хмельницької області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едорчук Лілія Вікт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очаткових класів Шепетівського навчально-виховного комплексу №3 у складі "Загальноосвітня школа І - ІІІ ступенів ім. Н.Рибака та ліцей з посиленою військово-фізичною підготовкою" Хмельниц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нецька Віра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очаткових класів Шепетівського навчально-виховного комплексу №3 у складі "Загальноосвітня школа І - ІІІ ступенів ім. Н.Рибака та ліцей з посиленою військово-фізичною підготовкою" Хмельниц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ка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ак Оксана Серг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української мови і літератури Осітнянської загальноосвітньої школи І-ІІІ ступенів Христинівської районн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ліна Віра Олександ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 образотворчого та декоративно-прикладного мистецтва Шевченківської спеціалізованої загальноосвітньої школи-інтернату з поглибленим вивченням предметів гуманітарно-естетичного профілю Черкаської обласн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исенко Тетяна Анатол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-методист</w:t>
        <w:tab/>
        <w:t>дошкільного навчального закладу ясла-садок комбінованого типу №18 міста Умань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наухова Надія Костянти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німецької мови Першої міської гімназії Черкаської міської ради Черкаської області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валь Наталія Григо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чний психолог Руськополянської загальноосвітньої школи І-ІІІ ступенів №2 Черкаської районн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огінов Андрій Юрій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ст методичного кабінету відділу освіти Золотоніської районної державної адміністрації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ла Ольга Гаврил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ь фізики та математики Ковтунівського навчально-виховного комплексу «Загальноосвітня школа І-ІІІ ступенів – дошкільний навчальний заклад» Золотоніської районн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ика Ганна Андр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дошкільного навчального закладу ясла-садок комбінованого типу №18 міста Умань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енко Ольга Михайл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Катеринопільської загальноосвітньої школи І-ІІІ ступенів №1 Катеринопільської районн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іпчук Ніна Григ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очаткових класів Осітнянської ЗОШ І-ІІІ ступенів Христинівської районн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ань Руслана Роман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тель дошкільного навчального закладу ясла-садок комбінованого типу №18 міста Умань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асічна Людмила Іванів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читель фізики Черкаської загальноосвітньої школи І-ІІІ ступенів №19 Черкаської міськ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тій Ольга Васил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 дошкільного навчального закладу ясла-садок комбінованого типу №18 міста Умань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дька Лариса Володими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Золотоніського районного будинку дитячої та юнацької творчості Золотоніської районн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ещенко Ліна Денис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Шевченківської спеціалізованої загальноосвітньої школи-інтернату з поглибленим вивченням предметів гуманітарно-естетичного профілю Черкаської обласної ради Черка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пчій Ірина Вікто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Черкаської гімназії №9 імені О.М.Луценка Черкаської міської ради Черка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нівец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иш Наталія Костянти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НМЦ менеджменту та координації діяльності РМК/ММК Інституту післядипломної педагогічної освіти Чернівецької області.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нгурян Ірина Корне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 кафедри педагогіки, психології та теорії управління освітою Інституту післядипломної педагогічної освіти Чернівецької області.</w:t>
      </w:r>
      <w:bookmarkStart w:id="0" w:name="_GoBack"/>
      <w:bookmarkEnd w:id="0"/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турлим Тетяна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української мови та літератури Ніжинського обласного педагогічного ліцею Чернігівської обласної рад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дик Олена Вітал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очаткових класів Ніжинської загальноосвітньої школи І-ІІІ ступенів №15  Ніжинської міської ради Чернігі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тренко Лариса Борис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 початкових класів Ніжинської загальноосвітньої школи І-ІІІ ступенів №15  Ніжинської міської ради Чернігів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ришень Дмитро Анатол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завідувач кафедри інформатики та інформаційно-комунікаційних технологій в освіті Чернігівського обласного інституту післядипломної педагогічної освіти імені К. Д. Ушинсько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ибалко Ольга Олекс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викладач Прилуцького гуманітарно-педагогічного коледжу ім. І. Я. Франка Чернігівської області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val="ru-RU" w:eastAsia="ko-KR"/>
    </w:rPr>
  </w:style>
  <w:style w:type="paragraph" w:styleId="Xfmc1">
    <w:name w:val="xfm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isuo.org/ru/preschools/view/id/462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6:00Z</dcterms:created>
  <dc:creator>_</dc:creator>
  <dc:description/>
  <dc:language>en-US</dc:language>
  <cp:lastModifiedBy>Usr</cp:lastModifiedBy>
  <dcterms:modified xsi:type="dcterms:W3CDTF">2017-09-08T08:16:00Z</dcterms:modified>
  <cp:revision>2</cp:revision>
  <dc:subject/>
  <dc:title>Міністерство освіти і науки,</dc:title>
</cp:coreProperties>
</file>