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4"/>
          <w:lang w:val="ru-RU" w:eastAsia="en-US"/>
        </w:rPr>
      </w:pPr>
      <w:r>
        <w:rPr>
          <w:rFonts w:cs="Calibri" w:ascii="Calibri" w:hAnsi="Calibri"/>
          <w:color w:val="00206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Quick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>1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917"/>
        <w:gridCol w:w="1984"/>
        <w:gridCol w:w="1985"/>
        <w:gridCol w:w="2039"/>
        <w:gridCol w:w="2127"/>
        <w:gridCol w:w="2268"/>
        <w:gridCol w:w="22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а компетенці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Мовленнєва компетенці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</w:rPr>
              <w:t>Аудіювання/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Елементи п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исьм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а/Говоріння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Друз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 nice na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your name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едставити себ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Циф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: one, two, three, four, five, six, seven, eight, nine,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: запитати про чиєсь ім’я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d, blue, green, orange, purple, yellow, bro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Number song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цифри від одного до десяти, а також кольо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d, blue, green, orange, purple, yellow, brown; colour, ball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My ha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назви кольорів на малюнку та вказати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назви кольорів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tur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ol, power, 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bout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speak to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 xml:space="preserve"> “Meet the Super Friend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ache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ивітання, ві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Описувати малюнки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/ називати кольори, як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 зображен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 на малю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знайомлення з культуро Украї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мовлення вчителя з даної теми, короткі інстру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кольор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В школ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At school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, chair, bag, rubber, book, 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tebook, ruler, pencil case,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me back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cas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our, 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ПІсн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las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мовляти назви шкільних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n’t my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(the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n a mes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ll 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предметів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аватиінструкції іншим учня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sor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OK, Mu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me back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’s (your penci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, Flash!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aches, , fat rat, 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[æ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fat rat in a black b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овідати про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ші предмети (мистецтво) англійською мово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primary (colours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secondary (colours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objects, mix, 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повідати про 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ші предмети (мистецтво) англійсько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te, black, pink, gr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acher’s Book p. 72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, chair, bag, rubber, book, 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tebook, ruler, pencil case,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нь народж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Називати предмети, пов’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язані з днем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рresent, cake, balloon, cand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 toda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appy Birthday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ухати вчителя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ізувати мікросце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 (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Називати предмети, які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знаходяться на намюл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mputer, apple, apricot, tiger,crocodile, tenis, crab, b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Читання простих сл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в, які закінцуюються на фонікс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ліетр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</w:p>
        </w:tc>
      </w:tr>
      <w:tr>
        <w:trPr/>
        <w:tc>
          <w:tcPr>
            <w:tcW w:w="1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Давай пограємось!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Let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play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!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ї ігр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ite, doll, monster, plane, ball, go-kart, toy shop, race, computer game, train, car, b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’s righ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re’s a (kit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існ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oy sho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їх уподобання та повідомляти про сво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! 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fine, thank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favourite to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favourite toy’s my b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смаки та уподоб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, my name’s (name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’r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Hi, Emma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ng, short, big, small, ugly, beautiful, old, 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/a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рядок прикмет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ir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ld on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ngratulations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/an (ugly old go-card)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 isn’t fair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ust a minut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 go-kart rac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en and his ten red pe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понувати речі та 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опис слів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виток творчих здібнос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, описувати свої малюн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6 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Повторення структур, представлених  у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трьох попередніх розді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ші предмети англійсько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ut out, st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шкільне приладд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ити  плака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 предмет та цифри під час г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eache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oo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 74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Виконання тестови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ite, doll, monster, plane, ball, go-kart, toy shop, race, computer game, train, car, bik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ng, short, big, small, ugly, beautiful, old, 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/a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рядок прикмет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нь Святого Микола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вчення літер (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h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r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at,  mat, m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Читання простих слів, які закінцуюються на фонікс -at</w:t>
              <w:tab/>
              <w:t>Написання ліетр  Aa, Bb, Cc, Tt за зра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ліетр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a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B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c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t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овторення Юнітів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Friedns, Unit 1, Unit 2 W.B. 26-27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right="-621" w:hanging="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Calibri" w:hAnsi="Calibri"/>
          <w:color w:val="00206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Quick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5:00Z</dcterms:created>
  <dc:creator>Svetlana.Kalitskaya</dc:creator>
  <dc:description/>
  <dc:language>en-US</dc:language>
  <cp:lastModifiedBy>Anna Shovkaliuk</cp:lastModifiedBy>
  <cp:lastPrinted>2012-07-05T12:39:00Z</cp:lastPrinted>
  <dcterms:modified xsi:type="dcterms:W3CDTF">2017-08-28T07:35:00Z</dcterms:modified>
  <cp:revision>2</cp:revision>
  <dc:subject/>
  <dc:title>КАЛЕНДАРНЕ ПЛАНУВАННЯ</dc:title>
</cp:coreProperties>
</file>