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24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2"/>
        <w:spacing w:lineRule="auto" w:line="240" w:before="0" w:after="0"/>
        <w:ind w:left="5664" w:hanging="0"/>
        <w:jc w:val="both"/>
        <w:rPr/>
      </w:pPr>
      <w:r>
        <w:rPr>
          <w:b/>
          <w:bCs/>
          <w:kern w:val="2"/>
          <w:sz w:val="28"/>
          <w:szCs w:val="28"/>
        </w:rPr>
        <w:t>до наказу Комунального вищого навчального закладу Київської обласної ради «Академія неперервної освіти</w:t>
      </w:r>
      <w:r>
        <w:rPr>
          <w:b/>
          <w:bCs/>
          <w:kern w:val="2"/>
          <w:sz w:val="27"/>
          <w:szCs w:val="27"/>
        </w:rPr>
        <w:t xml:space="preserve">» </w:t>
      </w:r>
    </w:p>
    <w:p>
      <w:pPr>
        <w:pStyle w:val="Normal2"/>
        <w:spacing w:lineRule="auto" w:line="240" w:before="0" w:after="0"/>
        <w:ind w:left="5664" w:hanging="0"/>
        <w:jc w:val="both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від 10 листопада 2016 №199-О</w:t>
      </w:r>
    </w:p>
    <w:p>
      <w:pPr>
        <w:pStyle w:val="Normal"/>
        <w:tabs>
          <w:tab w:val="clear" w:pos="708"/>
          <w:tab w:val="left" w:pos="720" w:leader="none"/>
          <w:tab w:val="left" w:pos="1120" w:leader="none"/>
        </w:tabs>
        <w:ind w:left="6372" w:hanging="0"/>
        <w:jc w:val="both"/>
        <w:rPr>
          <w:b/>
          <w:b/>
          <w:bCs/>
          <w:kern w:val="2"/>
          <w:sz w:val="27"/>
          <w:szCs w:val="27"/>
          <w:lang w:val="uk-UA"/>
        </w:rPr>
      </w:pPr>
      <w:r>
        <w:rPr>
          <w:b/>
          <w:bCs/>
          <w:kern w:val="2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12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720" w:leader="none"/>
          <w:tab w:val="left" w:pos="112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оординаційної ради з питань реалізації дослідно-експериментальної роботи в загальноосвітніх начальних закладах</w:t>
      </w:r>
    </w:p>
    <w:p>
      <w:pPr>
        <w:pStyle w:val="Normal"/>
        <w:tabs>
          <w:tab w:val="clear" w:pos="708"/>
          <w:tab w:val="left" w:pos="720" w:leader="none"/>
          <w:tab w:val="left" w:pos="1120" w:leader="none"/>
        </w:tabs>
        <w:jc w:val="center"/>
        <w:rPr>
          <w:b/>
          <w:b/>
          <w:sz w:val="27"/>
          <w:szCs w:val="28"/>
          <w:lang w:val="uk-UA"/>
        </w:rPr>
      </w:pPr>
      <w:r>
        <w:rPr>
          <w:b/>
          <w:sz w:val="27"/>
          <w:szCs w:val="28"/>
          <w:lang w:val="uk-UA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прям дослідно-експериментальної робот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оординатор </w:t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еукраїнський рівен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вентивне виховання учнів в умовах здоров’</w:t>
            </w:r>
            <w:r>
              <w:rPr>
                <w:sz w:val="22"/>
                <w:szCs w:val="22"/>
              </w:rPr>
              <w:t>язберігаючого навчально-виховного просто</w:t>
            </w:r>
            <w:r>
              <w:rPr>
                <w:sz w:val="22"/>
                <w:szCs w:val="22"/>
                <w:lang w:val="uk-UA"/>
              </w:rPr>
              <w:t>р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ачинська Євгенія Миколаївна, </w:t>
            </w:r>
            <w:r>
              <w:rPr>
                <w:sz w:val="22"/>
                <w:szCs w:val="22"/>
                <w:lang w:val="uk-UA"/>
              </w:rPr>
              <w:t>проректор, доцент кафедри філософії освіти та управлінн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77" w:leader="none"/>
                <w:tab w:val="left" w:pos="993" w:leader="none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Хмарні сервіси в освіті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77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b/>
                <w:spacing w:val="-4"/>
                <w:sz w:val="22"/>
                <w:szCs w:val="22"/>
                <w:lang w:val="uk-UA"/>
              </w:rPr>
              <w:t>Бендерець Наталія Миколаївна,</w:t>
            </w:r>
            <w:r>
              <w:rPr>
                <w:spacing w:val="-4"/>
                <w:sz w:val="22"/>
                <w:szCs w:val="22"/>
                <w:lang w:val="uk-UA"/>
              </w:rPr>
              <w:t xml:space="preserve"> перший проректор, доцент кафедри філологічних, суспільно-гуманітарних та мистецьких дисциплін,</w:t>
            </w:r>
            <w:r>
              <w:rPr>
                <w:color w:val="2C2B2B"/>
                <w:spacing w:val="-4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spacing w:val="-4"/>
                <w:sz w:val="22"/>
                <w:szCs w:val="22"/>
                <w:lang w:val="uk-UA"/>
              </w:rPr>
              <w:t>кандидат педагогічних наук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77" w:leader="none"/>
                <w:tab w:val="left" w:pos="993" w:leader="none"/>
                <w:tab w:val="left" w:pos="11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едорчук Валерій Анатолійович,</w:t>
            </w:r>
            <w:r>
              <w:rPr>
                <w:sz w:val="22"/>
                <w:szCs w:val="22"/>
                <w:lang w:val="uk-UA"/>
              </w:rPr>
              <w:t xml:space="preserve"> завідувач відділу методики викладання інформатики та обчислювальної техні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Дослідно-експериментальна робота за темою «Розумники» (</w:t>
            </w:r>
            <w:r>
              <w:rPr>
                <w:spacing w:val="-6"/>
                <w:sz w:val="22"/>
                <w:szCs w:val="22"/>
                <w:lang w:val="en-US"/>
              </w:rPr>
              <w:t>Smart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6"/>
                <w:sz w:val="22"/>
                <w:szCs w:val="22"/>
                <w:lang w:val="en-US"/>
              </w:rPr>
              <w:t>kids</w:t>
            </w:r>
            <w:r>
              <w:rPr>
                <w:spacing w:val="-6"/>
                <w:sz w:val="22"/>
                <w:szCs w:val="22"/>
                <w:lang w:val="uk-UA"/>
              </w:rPr>
              <w:t>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77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b/>
                <w:spacing w:val="-4"/>
                <w:sz w:val="22"/>
                <w:szCs w:val="22"/>
                <w:lang w:val="uk-UA"/>
              </w:rPr>
              <w:t>Бендерець Наталія Миколаївна,</w:t>
            </w:r>
            <w:r>
              <w:rPr>
                <w:spacing w:val="-4"/>
                <w:sz w:val="22"/>
                <w:szCs w:val="22"/>
                <w:lang w:val="uk-UA"/>
              </w:rPr>
              <w:t xml:space="preserve"> перший проректор, доцент кафедри філологічних, суспільно-гуманітарних та мистецьких дисциплін,</w:t>
            </w:r>
            <w:r>
              <w:rPr>
                <w:color w:val="2C2B2B"/>
                <w:spacing w:val="-4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spacing w:val="-4"/>
                <w:sz w:val="22"/>
                <w:szCs w:val="22"/>
                <w:lang w:val="uk-UA"/>
              </w:rPr>
              <w:t>кандидат педагогічних наук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едорчук Валерій Анатолійович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завідувач відділу методики викладання інформатики та обчислювальної техніки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Формування усвідомленого ставлення учнів до збереження здоров’я у навчально-виховному процесі загальноосвітнього навчального заклад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77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Боярчук Ольга Іллівна,</w:t>
            </w:r>
            <w:r>
              <w:rPr>
                <w:sz w:val="22"/>
                <w:szCs w:val="22"/>
                <w:lang w:val="uk-UA"/>
              </w:rPr>
              <w:t xml:space="preserve"> завідувач відділу виховної роботи, старший викладач кафедри педагогіки і психології, дошкільної і початкової освіт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77" w:leader="none"/>
                <w:tab w:val="left" w:pos="720" w:leader="none"/>
                <w:tab w:val="left" w:pos="1120" w:leader="none"/>
              </w:tabs>
              <w:ind w:left="3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Науково-методичні засади впровадження фінансової грамотності в навчально-виховний процес навчальних закладів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77" w:leader="none"/>
                <w:tab w:val="left" w:pos="993" w:leader="none"/>
                <w:tab w:val="left" w:pos="11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овгань Андрій Іванович, </w:t>
            </w:r>
            <w:r>
              <w:rPr>
                <w:sz w:val="22"/>
                <w:szCs w:val="22"/>
                <w:lang w:val="uk-UA"/>
              </w:rPr>
              <w:t>завідувач кафедри природничо-математичних дисциплін та технологій, кандидат географічних нау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20" w:leader="none"/>
              </w:tabs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Розроблення мето</w:t>
              <w:softHyphen/>
              <w:t>дичної системи на</w:t>
              <w:softHyphen/>
              <w:t>вчання з предметів природничо-мате</w:t>
              <w:softHyphen/>
              <w:t>матичного циклу на засадах компетент</w:t>
              <w:softHyphen/>
              <w:t>нісного підход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77" w:leader="none"/>
                <w:tab w:val="left" w:pos="993" w:leader="none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Часнікова Олена Володимирівна, </w:t>
            </w:r>
            <w:r>
              <w:rPr>
                <w:sz w:val="22"/>
                <w:szCs w:val="22"/>
                <w:lang w:val="uk-UA"/>
              </w:rPr>
              <w:t>доцент кафедри природничо-математичних дисциплін та технологій, кандидат педагогічних нау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Створення сучасного навчально-виховного середовища для учнів в умовах альтернативної домашньої (сімейної) освіт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77" w:leader="none"/>
                <w:tab w:val="left" w:pos="993" w:leader="none"/>
                <w:tab w:val="left" w:pos="11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хрестенко Жанна Володимирівна,</w:t>
            </w:r>
            <w:r>
              <w:rPr>
                <w:sz w:val="22"/>
                <w:szCs w:val="22"/>
                <w:lang w:val="uk-UA"/>
              </w:rPr>
              <w:t xml:space="preserve"> завідувач науково-навчальної лабораторії сімейної освіти, викладач кафедри педагогіки і психології, дошкільної і початкової осві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Тьюторська технологія як засіб реалізації принципу індивідуалізації в освіті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77" w:leader="none"/>
                <w:tab w:val="left" w:pos="993" w:leader="none"/>
                <w:tab w:val="left" w:pos="11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хрестенко Жанна Володимирівна,</w:t>
            </w:r>
            <w:r>
              <w:rPr>
                <w:sz w:val="22"/>
                <w:szCs w:val="22"/>
                <w:lang w:val="uk-UA"/>
              </w:rPr>
              <w:t xml:space="preserve"> завідувач науково-навчальної лабораторії сімейної освіти, викладач кафедри педагогіки і психології, дошкільної і початкової осві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Організаційно-педагогічні засади допрофільного та профільного навчання за педагогічною технологією «Росток»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ш Олена Олександрів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 xml:space="preserve">методист відділу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етодики викладання хімії, біології, екології та основ здоров`я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 xml:space="preserve">викладач </w:t>
            </w:r>
            <w:r>
              <w:rPr>
                <w:b w:val="false"/>
                <w:sz w:val="22"/>
                <w:szCs w:val="22"/>
                <w:lang w:val="uk-UA"/>
              </w:rPr>
              <w:t>кафедри природничо-математичних дисциплін та технологі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Формування позитивної громадської думки щодо освітніх інновацій у загальноосвітніх навчальних закладах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77" w:leader="none"/>
                <w:tab w:val="left" w:pos="993" w:leader="none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ем’яненко Олена Олександрівна, </w:t>
            </w:r>
            <w:r>
              <w:rPr>
                <w:sz w:val="22"/>
                <w:szCs w:val="22"/>
                <w:lang w:val="uk-UA"/>
              </w:rPr>
              <w:t>проректор, доцент кафедри філософії освіти та управління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андидат педагогічних наук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20" w:leader="none"/>
              </w:tabs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о-педа</w:t>
              <w:softHyphen/>
              <w:t>го</w:t>
              <w:softHyphen/>
              <w:t>гіч</w:t>
              <w:softHyphen/>
              <w:t>ний проект «Філо</w:t>
              <w:softHyphen/>
              <w:t>ло</w:t>
              <w:softHyphen/>
              <w:t>гічний олімп»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77" w:leader="none"/>
                <w:tab w:val="left" w:pos="993" w:leader="none"/>
                <w:tab w:val="left" w:pos="1134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Химера Наталія Володимирівна,  </w:t>
            </w:r>
            <w:r>
              <w:rPr>
                <w:sz w:val="22"/>
                <w:szCs w:val="22"/>
                <w:lang w:val="uk-UA"/>
              </w:rPr>
              <w:t>завідувач навчальної лабораторії методики викладання зарубіжної літератур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</w:rPr>
              <w:t>Розроблення моделі навчально-виховного об'єднання як Школи життєвого успіх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77" w:leader="none"/>
                <w:tab w:val="left" w:pos="720" w:leader="none"/>
                <w:tab w:val="left" w:pos="1120" w:leader="none"/>
              </w:tabs>
              <w:ind w:left="35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Шевченко Антоніна Михайлівна,</w:t>
            </w:r>
            <w:r>
              <w:rPr>
                <w:sz w:val="22"/>
                <w:szCs w:val="22"/>
                <w:lang w:val="uk-UA"/>
              </w:rPr>
              <w:t xml:space="preserve"> старший викладач кафедри педагогіки і психології, дошкільної і початкової освіти, кандидат психологічних наук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77" w:leader="none"/>
                <w:tab w:val="left" w:pos="720" w:leader="none"/>
                <w:tab w:val="left" w:pos="1120" w:leader="none"/>
              </w:tabs>
              <w:ind w:left="3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анченко Тетяна Леонідівна, </w:t>
            </w:r>
            <w:r>
              <w:rPr>
                <w:sz w:val="22"/>
                <w:szCs w:val="22"/>
                <w:lang w:val="uk-UA"/>
              </w:rPr>
              <w:t>завідувач відділу практичної психології і соціальної роботи, доцент кафедри педагогіки і психології, дошкільної і початкової освіти, кандидат психологічних нау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дактичне забез</w:t>
              <w:softHyphen/>
              <w:t>печення варіа</w:t>
              <w:softHyphen/>
              <w:t>тив</w:t>
              <w:softHyphen/>
              <w:t>ного компонента зміс</w:t>
              <w:softHyphen/>
              <w:t>ту навчання іно</w:t>
              <w:softHyphen/>
            </w:r>
            <w:r>
              <w:rPr>
                <w:sz w:val="22"/>
                <w:szCs w:val="22"/>
              </w:rPr>
              <w:t>земних мов в основній і старшій школі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  <w:t>Бендерець Наталія Миколаївна,</w:t>
            </w:r>
            <w:r>
              <w:rPr>
                <w:spacing w:val="-4"/>
                <w:sz w:val="22"/>
                <w:szCs w:val="22"/>
                <w:lang w:val="uk-UA"/>
              </w:rPr>
              <w:t xml:space="preserve"> перший проректор, доцент кафедри філологічних, суспільно-гуманітарних та мистецьких дисциплін,</w:t>
            </w:r>
            <w:r>
              <w:rPr>
                <w:color w:val="2C2B2B"/>
                <w:spacing w:val="-4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spacing w:val="-4"/>
                <w:sz w:val="22"/>
                <w:szCs w:val="22"/>
                <w:lang w:val="uk-UA"/>
              </w:rPr>
              <w:t>кандидат педагогічних наук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</w:rPr>
              <w:t>Всеукраїнський екс</w:t>
            </w:r>
            <w:r>
              <w:rPr>
                <w:spacing w:val="-4"/>
                <w:sz w:val="22"/>
                <w:szCs w:val="22"/>
                <w:lang w:val="uk-UA"/>
              </w:rPr>
              <w:softHyphen/>
            </w:r>
            <w:r>
              <w:rPr>
                <w:spacing w:val="-4"/>
                <w:sz w:val="22"/>
                <w:szCs w:val="22"/>
              </w:rPr>
              <w:t>пе</w:t>
            </w:r>
            <w:r>
              <w:rPr>
                <w:spacing w:val="-4"/>
                <w:sz w:val="22"/>
                <w:szCs w:val="22"/>
                <w:lang w:val="uk-UA"/>
              </w:rPr>
              <w:softHyphen/>
            </w:r>
            <w:r>
              <w:rPr>
                <w:spacing w:val="-4"/>
                <w:sz w:val="22"/>
                <w:szCs w:val="22"/>
              </w:rPr>
              <w:t>римент з упро</w:t>
            </w:r>
            <w:r>
              <w:rPr>
                <w:spacing w:val="-4"/>
                <w:sz w:val="22"/>
                <w:szCs w:val="22"/>
                <w:lang w:val="uk-UA"/>
              </w:rPr>
              <w:softHyphen/>
            </w:r>
            <w:r>
              <w:rPr>
                <w:spacing w:val="-4"/>
                <w:sz w:val="22"/>
                <w:szCs w:val="22"/>
              </w:rPr>
              <w:t>вад</w:t>
            </w:r>
            <w:r>
              <w:rPr>
                <w:spacing w:val="-4"/>
                <w:sz w:val="22"/>
                <w:szCs w:val="22"/>
                <w:lang w:val="uk-UA"/>
              </w:rPr>
              <w:softHyphen/>
            </w:r>
            <w:r>
              <w:rPr>
                <w:spacing w:val="-4"/>
                <w:sz w:val="22"/>
                <w:szCs w:val="22"/>
              </w:rPr>
              <w:t>ження науково-пе</w:t>
            </w:r>
            <w:r>
              <w:rPr>
                <w:spacing w:val="-4"/>
                <w:sz w:val="22"/>
                <w:szCs w:val="22"/>
                <w:lang w:val="uk-UA"/>
              </w:rPr>
              <w:softHyphen/>
            </w:r>
            <w:r>
              <w:rPr>
                <w:spacing w:val="-4"/>
                <w:sz w:val="22"/>
                <w:szCs w:val="22"/>
              </w:rPr>
              <w:t>да</w:t>
            </w:r>
            <w:r>
              <w:rPr>
                <w:spacing w:val="-4"/>
                <w:sz w:val="22"/>
                <w:szCs w:val="22"/>
                <w:lang w:val="uk-UA"/>
              </w:rPr>
              <w:softHyphen/>
              <w:softHyphen/>
              <w:softHyphen/>
            </w:r>
            <w:r>
              <w:rPr>
                <w:spacing w:val="-4"/>
                <w:sz w:val="22"/>
                <w:szCs w:val="22"/>
              </w:rPr>
              <w:t>го</w:t>
            </w:r>
            <w:r>
              <w:rPr>
                <w:spacing w:val="-4"/>
                <w:sz w:val="22"/>
                <w:szCs w:val="22"/>
                <w:lang w:val="uk-UA"/>
              </w:rPr>
              <w:softHyphen/>
            </w:r>
            <w:r>
              <w:rPr>
                <w:spacing w:val="-4"/>
                <w:sz w:val="22"/>
                <w:szCs w:val="22"/>
              </w:rPr>
              <w:t>гічного проекту «Школа</w:t>
            </w:r>
            <w:r>
              <w:rPr>
                <w:spacing w:val="-4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май</w:t>
            </w:r>
            <w:r>
              <w:rPr>
                <w:spacing w:val="-4"/>
                <w:sz w:val="22"/>
                <w:szCs w:val="22"/>
                <w:lang w:val="uk-UA"/>
              </w:rPr>
              <w:softHyphen/>
            </w:r>
            <w:r>
              <w:rPr>
                <w:spacing w:val="-4"/>
                <w:sz w:val="22"/>
                <w:szCs w:val="22"/>
              </w:rPr>
              <w:t>бут</w:t>
            </w:r>
            <w:r>
              <w:rPr>
                <w:spacing w:val="-4"/>
                <w:sz w:val="22"/>
                <w:szCs w:val="22"/>
                <w:lang w:val="uk-UA"/>
              </w:rPr>
              <w:softHyphen/>
            </w:r>
            <w:r>
              <w:rPr>
                <w:spacing w:val="-4"/>
                <w:sz w:val="22"/>
                <w:szCs w:val="22"/>
              </w:rPr>
              <w:t>нього»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77" w:leader="none"/>
                <w:tab w:val="left" w:pos="993" w:leader="none"/>
                <w:tab w:val="left" w:pos="11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ащенко Дмитро Іванович,</w:t>
            </w:r>
            <w:r>
              <w:rPr>
                <w:sz w:val="22"/>
                <w:lang w:val="uk-UA"/>
              </w:rPr>
              <w:t xml:space="preserve"> завідувач кафедри педагогіки і психології, дошкільної і початкової освіти, доктор педагогічних нау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Організаційно-методичні умови реалізації системи розвивального навчання Д.Б.Ельконіна – В.В.Давидова в основній та старшій школі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77" w:leader="none"/>
                <w:tab w:val="left" w:pos="720" w:leader="none"/>
                <w:tab w:val="left" w:pos="1120" w:leader="none"/>
              </w:tabs>
              <w:ind w:left="35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ем’яненко Олена Олександрівна, </w:t>
            </w:r>
            <w:r>
              <w:rPr>
                <w:sz w:val="22"/>
                <w:szCs w:val="22"/>
                <w:lang w:val="uk-UA"/>
              </w:rPr>
              <w:t>проректор, доцент кафедри філософії освіти та управління, кандидат педагогічних наук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Психолого-педагогічне забезпечення особистісно зорієнтованої освіти на засадах гуманної педагогіки в дошкільному навчальному закладі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хрестенко Жанна Володимирівна,</w:t>
            </w:r>
            <w:r>
              <w:rPr>
                <w:sz w:val="22"/>
                <w:szCs w:val="22"/>
                <w:lang w:val="uk-UA"/>
              </w:rPr>
              <w:t xml:space="preserve"> завідувач науково-навчальної лабораторії сімейної освіти, викладач кафедри педагогіки і психології, дошкільної і початкової осві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Психолого-педагогічне забезпечення особистісно зорієнтованої освіти на засадах гуманної педагогіки в середньому навчальному закладі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хрестенко Жанна Володимирівна,</w:t>
            </w:r>
            <w:r>
              <w:rPr>
                <w:sz w:val="22"/>
                <w:szCs w:val="22"/>
                <w:lang w:val="uk-UA"/>
              </w:rPr>
              <w:t xml:space="preserve"> завідувач науково-навчальної лабораторії сімейної освіти, викладач кафедри педагогіки і психології, дошкільної і початкової освіти</w:t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77" w:leader="none"/>
                <w:tab w:val="left" w:pos="720" w:leader="none"/>
                <w:tab w:val="left" w:pos="1120" w:leader="none"/>
              </w:tabs>
              <w:ind w:left="3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гіональний рівен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Формування ху</w:t>
              <w:softHyphen/>
              <w:t>дож</w:t>
              <w:softHyphen/>
              <w:softHyphen/>
              <w:softHyphen/>
              <w:t>ньо-емоційних і здоров’язбере</w:t>
              <w:softHyphen/>
              <w:t>жу</w:t>
              <w:softHyphen/>
              <w:t>ва</w:t>
              <w:softHyphen/>
              <w:t>ль</w:t>
              <w:softHyphen/>
              <w:softHyphen/>
              <w:t>них особис</w:t>
              <w:softHyphen/>
              <w:t>тіс</w:t>
              <w:softHyphen/>
              <w:t>них компетенцій ди</w:t>
              <w:softHyphen/>
              <w:t>ти</w:t>
              <w:softHyphen/>
              <w:t>ни в умовах до</w:t>
              <w:softHyphen/>
              <w:t>шкіль</w:t>
              <w:softHyphen/>
              <w:t>но</w:t>
              <w:softHyphen/>
              <w:t>го навчаль</w:t>
              <w:softHyphen/>
              <w:t>но</w:t>
              <w:softHyphen/>
              <w:t>го за</w:t>
              <w:softHyphen/>
              <w:t>кла</w:t>
              <w:softHyphen/>
              <w:t>д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77" w:leader="none"/>
                <w:tab w:val="left" w:pos="993" w:leader="none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вальова Світлана Василівна,</w:t>
            </w:r>
            <w:r>
              <w:rPr>
                <w:sz w:val="22"/>
                <w:szCs w:val="22"/>
                <w:lang w:val="uk-UA"/>
              </w:rPr>
              <w:t xml:space="preserve"> завідувач кафедри філологічних, суспільно-гуманітарних та мистецьких дисциплін, кандидат педагогічних наук, доцен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Формування піз</w:t>
              <w:softHyphen/>
              <w:t>на</w:t>
              <w:softHyphen/>
              <w:t>вальної активності ді</w:t>
              <w:softHyphen/>
              <w:softHyphen/>
              <w:softHyphen/>
              <w:t>тей дошкіль</w:t>
              <w:softHyphen/>
              <w:t>но</w:t>
              <w:softHyphen/>
              <w:t>го ві</w:t>
              <w:softHyphen/>
              <w:softHyphen/>
              <w:t>ку в процесі озна</w:t>
              <w:softHyphen/>
              <w:t>йомлення з приро</w:t>
              <w:softHyphen/>
              <w:t>д</w:t>
              <w:softHyphen/>
              <w:t>ним довкіллям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77" w:leader="none"/>
                <w:tab w:val="left" w:pos="993" w:leader="none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рж Тетяна Михайлівна,</w:t>
            </w:r>
            <w:r>
              <w:rPr>
                <w:sz w:val="22"/>
                <w:szCs w:val="22"/>
                <w:lang w:val="uk-UA"/>
              </w:rPr>
              <w:t xml:space="preserve"> методист відділу дошкільної освіти, викладач кафедри педагогіки і психології, дошкільної і початкової осві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Форму</w:t>
              <w:softHyphen/>
              <w:t>ван</w:t>
              <w:softHyphen/>
              <w:t>ня художньо-продуктивної компетенції дітей дошкільного вік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77" w:leader="none"/>
                <w:tab w:val="left" w:pos="993" w:leader="none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убровіна Ірина Володимирівна,</w:t>
            </w:r>
            <w:r>
              <w:rPr>
                <w:sz w:val="22"/>
                <w:szCs w:val="22"/>
                <w:lang w:val="uk-UA"/>
              </w:rPr>
              <w:t xml:space="preserve"> старший викладач кафедри філологічних, суспільно-гуманітарних та мистецьких дисциплі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творчої особистості молодшого школяра на літературній спадщині В.О.Сухомлинського в умовах загальноосвітнього навчального заклад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77" w:leader="none"/>
                <w:tab w:val="left" w:pos="993" w:leader="none"/>
                <w:tab w:val="left" w:pos="11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едеревічене Алла Олексіївна, </w:t>
            </w:r>
            <w:r>
              <w:rPr>
                <w:sz w:val="22"/>
                <w:szCs w:val="22"/>
                <w:lang w:val="uk-UA"/>
              </w:rPr>
              <w:t>завідувач відділу початкової освіти, викладач кафедри педагогіки і психології, дошкільної і початкової освіт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77" w:leader="none"/>
                <w:tab w:val="left" w:pos="720" w:leader="none"/>
                <w:tab w:val="left" w:pos="1120" w:leader="none"/>
              </w:tabs>
              <w:ind w:left="3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Розвиток пе</w:t>
              <w:softHyphen/>
              <w:t>да</w:t>
              <w:softHyphen/>
              <w:t>го</w:t>
              <w:softHyphen/>
              <w:t>гічної майстерності вчителів ми</w:t>
              <w:softHyphen/>
              <w:t>стець</w:t>
              <w:softHyphen/>
              <w:t>ких дисциплін у спеціалізованому навчаль</w:t>
              <w:softHyphen/>
              <w:t>ному закладі художнього профілю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77" w:leader="none"/>
                <w:tab w:val="left" w:pos="993" w:leader="none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вальова Світлана Василівна,</w:t>
            </w:r>
            <w:r>
              <w:rPr>
                <w:sz w:val="22"/>
                <w:szCs w:val="22"/>
                <w:lang w:val="uk-UA"/>
              </w:rPr>
              <w:t xml:space="preserve"> завідувач кафедри філологічних, суспільно-гуманітарних та мистецьких дисциплін, кандидат педагогічних наук, доцен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Становлення ціннісних орієнтацій дітей дошкільного віку в сучасному соціокультурному середовищі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77" w:leader="none"/>
                <w:tab w:val="left" w:pos="993" w:leader="none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чипорук Надія Іванівна,</w:t>
            </w:r>
            <w:r>
              <w:rPr>
                <w:sz w:val="22"/>
                <w:szCs w:val="22"/>
                <w:lang w:val="uk-UA"/>
              </w:rPr>
              <w:t xml:space="preserve"> завідувач відділу дошкільної освіти, викладач кафедри педагогіки і психології, дошкільної і початкової осві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Cs/>
                <w:spacing w:val="-6"/>
                <w:sz w:val="22"/>
                <w:szCs w:val="22"/>
                <w:lang w:val="uk-UA"/>
              </w:rPr>
              <w:t>Формування еколо</w:t>
              <w:softHyphen/>
              <w:t>гіч</w:t>
              <w:softHyphen/>
              <w:t>ної компетенції вихованців до</w:t>
              <w:softHyphen/>
              <w:t>шкіль</w:t>
              <w:softHyphen/>
              <w:t>ного навчального закладу на тери</w:t>
              <w:softHyphen/>
              <w:t>торії підвищеного радіоактивного забрудненн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77" w:leader="none"/>
                <w:tab w:val="left" w:pos="993" w:leader="none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рж Тетяна Михайлівна,</w:t>
            </w:r>
            <w:r>
              <w:rPr>
                <w:sz w:val="22"/>
                <w:szCs w:val="22"/>
                <w:lang w:val="uk-UA"/>
              </w:rPr>
              <w:t xml:space="preserve"> методист відділу дошкільної освіти, викладач кафедри педагогіки і психології, дошкільної і початкової осві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Формування під</w:t>
              <w:softHyphen/>
              <w:t>при</w:t>
              <w:softHyphen/>
              <w:t>єм</w:t>
              <w:softHyphen/>
              <w:t>ницьких компетентностей старшокласників в умовах ринкової економік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77" w:leader="none"/>
                <w:tab w:val="left" w:pos="993" w:leader="none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Часнікова О</w:t>
            </w:r>
            <w:r>
              <w:rPr>
                <w:b/>
                <w:sz w:val="22"/>
                <w:szCs w:val="22"/>
                <w:lang w:val="uk-UA"/>
              </w:rPr>
              <w:t>лена Володимирівна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доцент кафедри природничо-математичних дисциплін та технологій, кандидат педагогічних нау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 xml:space="preserve">Психологічні основи забезпечення організаційного розвитку та формування інноваційної організаційної культури навчальних закладів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77" w:leader="none"/>
                <w:tab w:val="left" w:pos="993" w:leader="none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евченко Антоніна Михайлівна,</w:t>
            </w:r>
            <w:r>
              <w:rPr>
                <w:sz w:val="22"/>
                <w:szCs w:val="22"/>
                <w:lang w:val="uk-UA"/>
              </w:rPr>
              <w:t xml:space="preserve"> старший викладач кафедри педагогіки і психології, дошкільної і початкової освіти, кандидат психологічних нау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Управління професійним розвитком педагогів позашкільного навчального закладу на засадах акмеологічного підход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77" w:leader="none"/>
                <w:tab w:val="left" w:pos="993" w:leader="none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аврилюк Валерій Юрійович, </w:t>
            </w:r>
            <w:r>
              <w:rPr>
                <w:sz w:val="22"/>
                <w:szCs w:val="22"/>
                <w:lang w:val="uk-UA"/>
              </w:rPr>
              <w:t>завідувач відділу позашкільної освіти, викладач кафедри філософії освіти та управлінн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Естетико-натуралістичне навчання і вихо</w:t>
              <w:softHyphen/>
              <w:t>ван</w:t>
              <w:softHyphen/>
              <w:t>ня в умовах позашкільного навчального заклад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77" w:leader="none"/>
                <w:tab w:val="left" w:pos="993" w:leader="none"/>
                <w:tab w:val="left" w:pos="1134" w:leader="none"/>
              </w:tabs>
              <w:ind w:left="35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аврилюк Валерій Юрійович, </w:t>
            </w:r>
            <w:r>
              <w:rPr>
                <w:sz w:val="22"/>
                <w:szCs w:val="22"/>
                <w:lang w:val="uk-UA"/>
              </w:rPr>
              <w:t>завідувач відділу позашкільної освіти, викладач кафедри філософії освіти та управлінн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Розвиток природничо-математичної обдарованості учнів основної школ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77" w:leader="none"/>
                <w:tab w:val="left" w:pos="720" w:leader="none"/>
                <w:tab w:val="left" w:pos="1120" w:leader="none"/>
              </w:tabs>
              <w:ind w:left="35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овгань Андрій Іванович, </w:t>
            </w:r>
            <w:r>
              <w:rPr>
                <w:sz w:val="22"/>
                <w:szCs w:val="22"/>
                <w:lang w:val="uk-UA"/>
              </w:rPr>
              <w:t>завідувач кафедри природничо-математичних дисциплін та технологій, кандидат географічних нау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Створення психолого-педагогічних умов формування комунікативної компетенції вихованців в умовах дошкільного навчального заклад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77" w:leader="none"/>
                <w:tab w:val="left" w:pos="993" w:leader="none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евченко Антоніна Михайлівна,</w:t>
            </w:r>
            <w:r>
              <w:rPr>
                <w:sz w:val="22"/>
                <w:szCs w:val="22"/>
                <w:lang w:val="uk-UA"/>
              </w:rPr>
              <w:t xml:space="preserve"> старший викладач кафедри педагогіки і психології, дошкільної і початкової освіти, кандидат психологічних нау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Корекція розвитку уваги дітей старшого дошкільного віку зі зниженим зором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77" w:leader="none"/>
                <w:tab w:val="left" w:pos="993" w:leader="none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таринцев Олександр Влодимирович,</w:t>
            </w:r>
            <w:r>
              <w:rPr>
                <w:sz w:val="22"/>
                <w:szCs w:val="22"/>
                <w:lang w:val="uk-UA"/>
              </w:rPr>
              <w:t xml:space="preserve"> завідувач відділу спеціальної педагогі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Технологія патріотичного виховання дітей дошкільного віку засобами краєзнавств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3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чипорук Надія Іванівна</w:t>
            </w:r>
            <w:r>
              <w:rPr>
                <w:sz w:val="22"/>
                <w:szCs w:val="22"/>
                <w:lang w:val="uk-UA"/>
              </w:rPr>
              <w:t>, завідувач відділу до</w:t>
              <w:softHyphen/>
              <w:t>шкільної освіти, викладач кафедри педагогіки і психології, дошкільної і початкової осві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провадження дифе</w:t>
              <w:softHyphen/>
              <w:t>рен</w:t>
              <w:softHyphen/>
              <w:t>ційо</w:t>
              <w:softHyphen/>
              <w:t>ва</w:t>
              <w:softHyphen/>
              <w:t>них форм організації профіль</w:t>
              <w:softHyphen/>
              <w:softHyphen/>
              <w:t>ного навчанн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77" w:leader="none"/>
                <w:tab w:val="left" w:pos="993" w:leader="none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тніченко Ірина Іванівна,</w:t>
            </w:r>
            <w:r>
              <w:rPr>
                <w:sz w:val="22"/>
                <w:szCs w:val="22"/>
                <w:lang w:val="uk-UA"/>
              </w:rPr>
              <w:t xml:space="preserve"> доцент кафедри філософіїї освіти та управління, кандидат педагогічних нау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 xml:space="preserve">Психолого-педагогічне забезпечення особистісно зорієнтованої освіти на засадах гуманної педагогіки у </w:t>
            </w:r>
            <w:r>
              <w:rPr>
                <w:rStyle w:val="Emphasis"/>
                <w:b w:val="false"/>
                <w:i w:val="false"/>
                <w:spacing w:val="-6"/>
                <w:sz w:val="22"/>
                <w:szCs w:val="22"/>
                <w:lang w:val="uk-UA"/>
              </w:rPr>
              <w:t>дошкільному навчальному закладі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77" w:leader="none"/>
                <w:tab w:val="left" w:pos="993" w:leader="none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чипорук Надія Іванівна,</w:t>
            </w:r>
            <w:r>
              <w:rPr>
                <w:sz w:val="22"/>
                <w:szCs w:val="22"/>
                <w:lang w:val="uk-UA"/>
              </w:rPr>
              <w:t xml:space="preserve"> завідувач відділу дошкільної освіти, викладач кафедри педагогіки і психології, дошкільної і початкової освіт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ння духов</w:t>
              <w:softHyphen/>
              <w:t>ної культури дітей старшого дошкіль</w:t>
              <w:softHyphen/>
              <w:t>ного віку на основі створення музей</w:t>
              <w:softHyphen/>
              <w:t>но</w:t>
              <w:softHyphen/>
              <w:t>го простору в дошкільному на</w:t>
              <w:softHyphen/>
              <w:t>вчаль</w:t>
              <w:softHyphen/>
              <w:t>ному закладі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77" w:leader="none"/>
                <w:tab w:val="left" w:pos="993" w:leader="none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рж Тетяна Михайлівна,</w:t>
            </w:r>
            <w:r>
              <w:rPr>
                <w:sz w:val="22"/>
                <w:szCs w:val="22"/>
                <w:lang w:val="uk-UA"/>
              </w:rPr>
              <w:t xml:space="preserve"> методист відділу дошкільної освіти, викладач кафедри педагогіки і психології, дошкільної і початкової освіт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77" w:leader="none"/>
                <w:tab w:val="left" w:pos="993" w:leader="none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Cs/>
                <w:spacing w:val="-10"/>
                <w:sz w:val="22"/>
                <w:szCs w:val="22"/>
                <w:lang w:val="uk-UA"/>
              </w:rPr>
              <w:t>Формування креа</w:t>
              <w:softHyphen/>
              <w:t>тив</w:t>
              <w:softHyphen/>
              <w:t>ної особистості в загальноосвіт</w:t>
              <w:softHyphen/>
              <w:t>ньо</w:t>
              <w:softHyphen/>
              <w:t>му  навчально</w:t>
              <w:softHyphen/>
              <w:t>му закладі засоба</w:t>
              <w:softHyphen/>
              <w:t>ми мистецької осві</w:t>
              <w:softHyphen/>
              <w:t>т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77" w:leader="none"/>
                <w:tab w:val="left" w:pos="993" w:leader="none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вальова Світлана Василівна,</w:t>
            </w:r>
            <w:r>
              <w:rPr>
                <w:sz w:val="22"/>
                <w:szCs w:val="22"/>
                <w:lang w:val="uk-UA"/>
              </w:rPr>
              <w:t xml:space="preserve"> завідувач кафедри філологічних, суспільно-гуманітарних та мистецьких дисциплін, кандидат педагогічних наук, доцен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Розвиток при</w:t>
              <w:softHyphen/>
              <w:t>род</w:t>
              <w:softHyphen/>
              <w:t>ни</w:t>
              <w:softHyphen/>
              <w:t>чо-матема</w:t>
              <w:softHyphen/>
              <w:t>тич</w:t>
              <w:softHyphen/>
              <w:t>ної обдарованості учнів основної шко</w:t>
              <w:softHyphen/>
              <w:t>л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77" w:leader="none"/>
                <w:tab w:val="left" w:pos="993" w:leader="none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Часнікова Олена Володимирівна, </w:t>
            </w:r>
            <w:r>
              <w:rPr>
                <w:sz w:val="22"/>
                <w:szCs w:val="22"/>
                <w:lang w:val="uk-UA"/>
              </w:rPr>
              <w:t>доцент кафедри природничо-математичних дисциплін та технологій, кандидат педагогічних наук</w:t>
            </w:r>
          </w:p>
        </w:tc>
      </w:tr>
      <w:tr>
        <w:trPr>
          <w:trHeight w:val="7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Впровадження </w:t>
            </w:r>
            <w:r>
              <w:rPr>
                <w:bCs/>
                <w:sz w:val="22"/>
                <w:szCs w:val="22"/>
                <w:lang w:val="uk-UA"/>
              </w:rPr>
              <w:t>сертифікованої пролонгованої форми підвищення кваліфікації педагогічних працівників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77" w:leader="none"/>
                <w:tab w:val="left" w:pos="993" w:leader="none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садчий Іван Григорович, </w:t>
            </w:r>
            <w:r>
              <w:rPr>
                <w:sz w:val="22"/>
                <w:szCs w:val="22"/>
                <w:lang w:val="uk-UA"/>
              </w:rPr>
              <w:t>ректор, професор кафедри філософії освіти та управління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доктор педагогічних нау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«Реалізація ко</w:t>
            </w:r>
            <w:r>
              <w:rPr>
                <w:sz w:val="22"/>
                <w:szCs w:val="22"/>
                <w:lang w:val="uk-UA"/>
              </w:rPr>
              <w:t>нцепції інноваційного освітнього проекту Нової освітньої платформи (НОП)»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77" w:leader="none"/>
                <w:tab w:val="left" w:pos="993" w:leader="none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ем’яненко Олена Олександрівна, </w:t>
            </w:r>
            <w:r>
              <w:rPr>
                <w:sz w:val="22"/>
                <w:szCs w:val="22"/>
                <w:lang w:val="uk-UA"/>
              </w:rPr>
              <w:t>проректор, доцент кафедри філософії освіти та управління, кандидат педагогічних наук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ректор КВНЗ КОР «Академія неперервної освіти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</w:t>
            </w:r>
            <w:r>
              <w:rPr>
                <w:b/>
                <w:sz w:val="26"/>
                <w:szCs w:val="26"/>
                <w:lang w:val="uk-UA"/>
              </w:rPr>
              <w:t xml:space="preserve">О.О.Дем’яненко 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</w:rPr>
      <w:t xml:space="preserve">Продовження </w:t>
    </w:r>
    <w:r>
      <w:rPr>
        <w:b/>
        <w:sz w:val="24"/>
        <w:lang w:val="uk-UA"/>
      </w:rPr>
      <w:t xml:space="preserve">додатка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sz w:val="24"/>
      <w:lang w:val="uk-UA" w:bidi="ar-SA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2">
    <w:name w:val="LO-Normal"/>
    <w:qFormat/>
    <w:pPr>
      <w:widowControl w:val="false"/>
      <w:bidi w:val="0"/>
      <w:spacing w:lineRule="auto" w:line="300" w:before="50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50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54:00Z</dcterms:created>
  <dc:creator>Kafedra</dc:creator>
  <dc:description/>
  <cp:keywords/>
  <dc:language>en-US</dc:language>
  <cp:lastModifiedBy>mon</cp:lastModifiedBy>
  <cp:lastPrinted>2016-11-09T11:32:00Z</cp:lastPrinted>
  <dcterms:modified xsi:type="dcterms:W3CDTF">2016-11-10T12:53:00Z</dcterms:modified>
  <cp:revision>86</cp:revision>
  <dc:subject/>
  <dc:title/>
</cp:coreProperties>
</file>