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1310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КАБІНЕТ МІНІСТРІВ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ПОСТАНО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                            2018 р. №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ї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затвердження Переліку деяких категорій осіб з особливими освітніми потреб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є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ити Перелік деяких категорій осіб з особливими освітніми потребами, що додаєть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м’єр-міністр України</w:t>
        <w:tab/>
        <w:t xml:space="preserve">                                               В. ГРОЙСМ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</w:rPr>
        <w:t xml:space="preserve">ЗАТВЕРДЖЕНО </w:t>
        <w:br/>
        <w:t xml:space="preserve">                                        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 xml:space="preserve">від                  2018 р.  №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До категорії осіб з особливими освітніми потребами, які потребують додаткової підтримки під час освітнього процесу, нале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 з порушеннями зору, слуху, опорно-рухового апарата;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хворобами нервової системи;</w:t>
      </w:r>
      <w:r>
        <w:rPr>
          <w:rFonts w:cs="Times New Roman" w:ascii="Times New Roman" w:hAnsi="Times New Roman"/>
          <w:sz w:val="28"/>
          <w:szCs w:val="28"/>
        </w:rPr>
        <w:t xml:space="preserve"> затримкою психічного розвитку, інтелектуальними порушеннями,  складними порушеннями мовлення (у тому числі з дислексією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ми складними порушеннями розвитку (у тому числі з розладами спектру аутизм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особи, яким встановлено електрокардіо-стимулятор або інший електронний імплантат чи пристрій;</w:t>
      </w:r>
    </w:p>
    <w:p>
      <w:pPr>
        <w:pStyle w:val="NoSpacing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особи, які мають захворювання, що можуть бути перешкодою для проходження зовнішнього незалежного оцінювання, визначені МОН спільно з МОЗ;</w:t>
      </w:r>
    </w:p>
    <w:p>
      <w:pPr>
        <w:pStyle w:val="NoSpacing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особи, які мають захворювання, що потребують постійного медичного нагляду, або періодичного здійснення індивідуальних медичних процедур із забезпечення життєдіяльності людини та/або контролю за її станом;</w:t>
      </w:r>
    </w:p>
    <w:p>
      <w:pPr>
        <w:pStyle w:val="NoSpacing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які потребують відновлення стану здоров’я у закладах загальної середньої освіти санаторного тип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и, які опинились у складних життєвих обставинах, влаштовані до дитячих будинків сімейного типу, соціально-реабілітаційних центрів, перебувають у школах соціальної реабілітації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які проживають на тимчасово окупованій території, або у населених пунктах, на території яких органи державної влади тимчасово не здійснюють свої повноваження або у населених пунктах, що розташовані на лінії зіткне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, які мають статус внутрішньо переміще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-біженці та діти, які потребують додаткового та тимчасового захис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, які здобувають спеціалізовану освіту та/або можуть прискорено опанувати зміст навчальних предметів одного чи декількох класів, освітніх рівні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, які здобувають(ли) повну загальну середню освіту мовою</w:t>
      </w:r>
      <w:r>
        <w:rPr>
          <w:rFonts w:cs="Times New Roman" w:ascii="Times New Roman" w:hAnsi="Times New Roman"/>
          <w:bCs/>
          <w:sz w:val="28"/>
          <w:szCs w:val="28"/>
        </w:rPr>
        <w:t xml:space="preserve">, що не належить до слов’янської групи мов, або </w:t>
      </w:r>
      <w:r>
        <w:rPr>
          <w:rFonts w:cs="Times New Roman" w:ascii="Times New Roman" w:hAnsi="Times New Roman"/>
          <w:sz w:val="28"/>
          <w:szCs w:val="28"/>
        </w:rPr>
        <w:t>базову чи профільну середню освіту – мовою корінних народів (особи з особливими мовними освітніми потребами)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6:00Z</dcterms:created>
  <dc:creator>User</dc:creator>
  <dc:description/>
  <dc:language>en-US</dc:language>
  <cp:lastModifiedBy>Oleg</cp:lastModifiedBy>
  <dcterms:modified xsi:type="dcterms:W3CDTF">2018-01-12T21:26:00Z</dcterms:modified>
  <cp:revision>2</cp:revision>
  <dc:subject/>
  <dc:title/>
</cp:coreProperties>
</file>