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ипового переліку корекційних засобів навчання для дітей з особливими освітніми потребами, які навчаються в інклюзивних та спеціальних класах закладів загальної середньої освіти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статті 20 Закону України «Про освіту», пункту 3 Порядку організації інклюзивного навчання у загальноосвітніх навчальних закладах, затвердженого постановою Кабінету Міністрів України від 15 серпня 2011 р. № 872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ListParagraph"/>
        <w:spacing w:lineRule="auto" w:line="228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Типовий перелік корекційних засобів навчання для дітей з особливими освітніми потребами, які навчаються в інклюзивних та спеціальних класах закладів загальної середньої освіти (далі – Перелік), що додається.</w:t>
      </w:r>
    </w:p>
    <w:p>
      <w:pPr>
        <w:pStyle w:val="ListParagraph"/>
        <w:spacing w:lineRule="auto" w:line="228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епартаменту загальної середньої та дошкільної освіти (Кононенко Ю. Г.) довести рекомендації до відома керівників структурних підрозділів з питань освіти і науки обласних, Київської та Севастопольської державних адміністрацій. 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иконанням наказу покласти на заступника Міністра  Хобзея П. К. </w:t>
      </w:r>
    </w:p>
    <w:p>
      <w:pPr>
        <w:pStyle w:val="Normal"/>
        <w:spacing w:lineRule="auto" w:line="228"/>
        <w:ind w:left="7513" w:hanging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7371" w:hanging="7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р </w:t>
        <w:tab/>
        <w:tab/>
        <w:t>Л. М. Гриневич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64"/>
        <w:gridCol w:w="275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секретар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28" w:before="0" w:after="0"/>
              <w:ind w:left="705" w:hanging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. Полянськи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left="705" w:hanging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ністр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28" w:before="0" w:after="0"/>
              <w:ind w:left="705" w:hanging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. Хобзе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left="705" w:hanging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гальної середньої т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шкільної освіт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 Г. Кононенко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28" w:before="0" w:after="0"/>
              <w:ind w:left="705" w:hanging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забезпечення</w:t>
              <w:tab/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. Ярмисти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Список розсилки: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епартамент загальної середньої та дошкільної освіти – 2 екз.</w:t>
        <w:tab/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епартаменти освіти і науки обласних, Київської міської державних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дміністрацій – 25 екз.</w:t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28" w:before="0" w:after="200"/>
        <w:rPr/>
      </w:pPr>
      <w:r>
        <w:rPr>
          <w:rFonts w:cs="Times New Roman" w:ascii="Times New Roman" w:hAnsi="Times New Roman"/>
          <w:bCs/>
          <w:sz w:val="18"/>
          <w:szCs w:val="18"/>
        </w:rPr>
        <w:t>Дмитрієва-Заруденко Ю.В. 481-47-64</w:t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ciallikescounter">
    <w:name w:val="social-likes__count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9:00Z</dcterms:created>
  <dc:creator>405(a)</dc:creator>
  <dc:description/>
  <cp:keywords/>
  <dc:language>en-US</dc:language>
  <cp:lastModifiedBy>Oleg</cp:lastModifiedBy>
  <cp:lastPrinted>2017-06-30T12:15:00Z</cp:lastPrinted>
  <dcterms:modified xsi:type="dcterms:W3CDTF">2018-01-12T21:59:00Z</dcterms:modified>
  <cp:revision>4</cp:revision>
  <dc:subject/>
  <dc:title>         Проект</dc:title>
</cp:coreProperties>
</file>