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11160" w:leader="none"/>
        </w:tabs>
        <w:spacing w:lineRule="auto" w:line="225" w:before="0" w:after="0"/>
        <w:ind w:left="5670" w:firstLine="482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25" w:before="0" w:after="0"/>
        <w:ind w:left="5670" w:right="-14" w:firstLine="482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каз Міністерства освіти і науки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25" w:before="0" w:after="0"/>
        <w:ind w:left="5670" w:right="-14" w:firstLine="482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ід __ __________ 2018 року № ___________</w:t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autoSpaceDE w:val="false"/>
        <w:spacing w:lineRule="auto" w:line="225" w:before="0" w:after="0"/>
        <w:ind w:left="601"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autoSpaceDE w:val="false"/>
        <w:spacing w:lineRule="auto" w:line="225" w:before="0" w:after="0"/>
        <w:ind w:left="601"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иповий перелік корекційних засобів навчання для дітей з особливими освітніми потребами, які навчаються в інклюзивних та спеціальних класах закладів загальної середньої освіти</w:t>
      </w:r>
    </w:p>
    <w:p>
      <w:pPr>
        <w:pStyle w:val="Normal"/>
        <w:tabs>
          <w:tab w:val="clear" w:pos="708"/>
          <w:tab w:val="left" w:pos="960" w:leader="none"/>
          <w:tab w:val="left" w:pos="5670" w:leader="none"/>
        </w:tabs>
        <w:autoSpaceDE w:val="false"/>
        <w:spacing w:lineRule="auto" w:line="225" w:before="0" w:after="0"/>
        <w:ind w:left="601"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54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собу/обладнанн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firstLine="1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хнічне завданн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601" w:firstLine="17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right="-2569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І. Обладнання загального корекційного призначення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1. Комп'ютерне облад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25" w:before="0" w:after="0"/>
              <w:ind w:left="360" w:firstLine="176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1) Комп'ютер стаціонар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ідеомоні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іагональ від 21  -  для стаціонарного комп'юте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інімальна роздільна здатність не менше ніж ful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накопичувач HDD або SS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еб-кам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не менше ніж 1.3 Мр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 xml:space="preserve">звуковий адапт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ікрофон, акустична система - динамі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мережевий інтерфейс бездротової мереж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 підтримкою стандартів IEEE: не гірше 802.11b/g/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мережевий адаптер Eth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 підтримкою стандартів 100BASE-TX та 1000BASE-T (обов'язково для стаціонарного комп'юте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клавіату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повнорозмірна, латинсько-кирилична з нанесеними контрастними літерами латинського та українського алфаві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маніпулятор типу «миш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кількість кнопок – щонайменше 3: ліва, права, колесо-кнопка для скролінгу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2) Портативний комп'ютер (ноутбук, планшетний П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іагона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ід 15 дюймів - для ноутбука, від 9 дюймів для планшетного 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оцес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ідтримка набору інструкцій x86-64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ількість фізичних обчислювальних ядер без використання технологій розподілу ресурсів між ядрами – не менше ніж 2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актова частота – не менше ніж 1,6G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корпу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орм-фактор – мобільний комп’ютер з клавіатурою (ноутбу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перативна пам'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’єм пам’яті не менше ніж 8 GB для вчителя та не менше ніж 4 GB для уч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ип пам’яті – не нижче ніж DDR3 SDR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батар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ємність не менше ніж 4000 mAh або не менше 4 годин автономн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ідеомоні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інтегрований з корпу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іагональ не менше ніж 15,6” для учня та не менше 17” для вчителя, широкоформатний TFT або LCD,   16:9, максимальна роздільна здатність не менше ніж 1366 х 76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ія – LCD IPS, кольоровий дисплей на активній матри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акопичувач HDD або SS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графічний адап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искретний або інтегрован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паратна підтримка DirectX – не нижче версії 11.Х (де Х – цифра від 0 до 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аратна підтримка OpenGL– не нижче версії 4.Х (де Х – цифра від 0 до 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еб-камера (за наявності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інтегрована у корпус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 менше ніж 1.3 Мр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дільна здатність відео не нижче HD (1280x7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вуковий адапт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інтегр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нтегровані мікрофон (за наявності) та динамі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ежевий інтерфейс бездротової мереж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інтегр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bookmarkStart w:id="0" w:name="OLE_LINK9"/>
            <w:bookmarkStart w:id="1" w:name="OLE_LINK8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 підтримкою стандартів IEEE: не гірше 802.11b/g/n</w:t>
            </w:r>
            <w:bookmarkEnd w:id="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ежевий адаптер Etherne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інтегр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 підтримкою стандартів 100BASE-TX та 1000BASE-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овнішні інтерфейс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 менше ніж 2 порти USB 2.0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 менше ніж 1 порт USB 3.0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 менше ніж 1 Ethernet-порт (RJ-45) при використання дротової мережі в клас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 менше ніж 1 порт VGA, або DVI, або HDM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менше ніж 1 порт для підключення гарнітури (роз’єм під штекер TRS 3.5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лаві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норозмірна, інтегрована у корпус латинсько-кирилична, з нанесеними контрастними літерами латинського та українського алфаві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аніпулятор типу «ми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хнологія – оптичн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ип підключення USB-інтерфейс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лькість кнопок – щонайменше 3: ліва, права, колесо-кнопка для скролінгу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.3) Пристрій для читання і запису оптичних носії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овнішній або вмонтован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ідтримка зчитування і запису інформації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ип інтерфейсу – USB 2.0 або еквівалентний (для зовнішнього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електроживлення пристрою забезпечується шиною USB (для зовнішнього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умісний з персональними комп’ютерами вчителя та учнів, підтримує їх завантаження з оптичного диск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бір оптичних дисків типу DVD-RW або DVD+RW із місткістю – не менше 4 GB, сумісний з усіма передбаченими цією специфікацією пристроями для читання і запису оптичних носії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леш-накопичувач ємністю не менше 16 GB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spacing w:lineRule="auto" w:line="225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 xml:space="preserve">1.4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е преінстальоване програмне забезпечення персонального комп’ютера (ноутбука, планшетного ПК) вчителя форм-факт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ераційна систем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передньо встановлена ОС на основі ліцензій вільного поширення або пропрієтарна з підтримкою роботи у локальній обчислювальній мережі з доменною організацією з україномовним інтерфейс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явність україномовної підтримки від виробника на території Україн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вноцінна підтримка роботи користувачів з особливими потреб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безкоштовне оновлення на весь період функціонування, але не менше 5 рок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жливість динамічного оновлення дистанцій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сть дистанційного робочого ст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акет програмних засобів офісного призначенн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еінстальований ліцензійний пакет офісного програмного забезпечення на основі ліцензій вільного поширення або пропрієтарний з україномовним інтерфейсом, сумісний з обраною ОС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явність україномовної підтримки від виробника на територ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тримка роботи з найбільш розповсюдженими файловими форматами, а також вбудований додаток для роботи з електронною пошто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бір преінстальованого програмного забезпеченн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грамний засіб для управління комп’ютерним класом з українською мовою інтерфейс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нтивірусне програмне забезпечення (за необхідніст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ний засіб для роботи з електронною книгою (підручник, методичний посібник тощо) на основі ліцензій вільного поширення або пропрієтарний з україномовним інтерфейсом з технологією захисту авторських прав.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5). Багатофункціональний пристрій для друку, сканування, копію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забезпечення друкування, сканування та копіювання матеріа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лазерне монохромне друкування формату А4 (чорно-білий або кольоровий ), з роздільною здатністю  від 600 dpi (точок на дюй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канування формату А4, з роздільною здатністю - від 600x1200 dpi, з під'єднанням по інтерфейсу USB.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6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8F8FF" w:val="clear"/>
                <w:lang w:eastAsia="uk-UA"/>
              </w:rPr>
              <w:t>Апаратно-програмний комп'ютерний тифлокомплекс із синтезом мови (комп’ютерний тифлокомплек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функціональна заміна стандартної комп'ютерної клавіатур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паратне забезпеч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ідповідно до п.1.1 розділу І цього Перелік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Додатково обладнаний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брайлівським дисплеєм з параметрами відповідно до пункту 1.6 розділ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Перелік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нер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віатура зі збільшеними контрастними символами (можливі спеціальні наліпки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ушниками з кістною провідніст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грамне забезпеч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и екранного доступу (JAWS for windows, NVDA), синтезатор українського мовлення, програма оптичного розпізнавання тексту, програма для екранного збільш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а з використанням синтезованого мовлення для засвоєння клавіатури кириличної та латинської розклад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и для збільшення текстів та зображень на монітор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екційні програми з розвитку зорового сприйм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розміщ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сіх букв, цифр, символів та режимів роботи на 20-ти клавіша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відповідність 8-ми клавіш 8-ми точкам комп'ютерного Брай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клавішa&lt;Space&gt;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керуючі клавіші &lt;ALT&gt;, &lt;CTRL&gt;, &lt;Shift&gt;, &lt;Enter&gt;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клавіша-перемикач &lt;NumLock&gt;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стандартні для клавіатури Брайля &lt;Compound&gt;, &lt;Function&gt;  та  &lt;Sintezator&gt; із забезпеченням  режиму озвучення інформації голо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ожлива наявність вмонтованої брайлівської клавіату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>підключення через USB-порт та/або Bluetooth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360" w:firstLine="1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7) Брайлівський диспле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перетворення візуальної текстової інформації, відображеної на моніторі комп’ютера, планшета, смартфона, у шестикрапкові чи восьмикрапкові символи системи Л. Брайля, доступні для їх дотикового сприймання; для індивідуального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имоги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ядок з різною кількістю символів - від 12 символів і більше залежно від потреби та призначенн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жлива наявність вмонтованої брайлівської клавіатур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ідключення  через USB-порт та/або Bluetooth 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360" w:firstLine="1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8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Принтер брайлівський з можливістю друку кольорової рельєфної графі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рук шрифтом Брайля та рельєфної кольорової графіки. Виготовлення тактильних кольорових зображ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здатність друкувати текст шрифтом Брайля і тактильну графіку з одночасним кольоровим дру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здатність передавати різні кольори різною висотою рельєфних кра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принтер з відповідним програмним забезпеченн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сприйняття та перетворення текстів будь-якого текстового редактор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рхня панелі управління: плоска та рельєфно-точко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підключення через USB-порт та/або Bluetooth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360" w:firstLine="1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9) Прилад для читання плоскодрукованих текстів типу «Sara»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 функцією мовленнєвого виводу інформаці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 функцією мовленнєвого виводу інформації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ння книг, газет, журналів  та інших плоскодрукованих документ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имоги: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ад для читання з програмним забезпеченням, що дозволяє розпізнавати текст и переводити його у мовлення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тримка української та інших поширених мов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ад повинен мати можливість призупиняти читання, переміщуватись по тексту вперед і назад, прослуховувати слова по буква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прослуховування аудиокниг у різноманітних форматах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кісні динаміки для спільного прослуховування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самостійного налаштування гучності та темпу відтворення матеріалу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підключення до зовнішнього монітору, можливість у даному режимі вибору розміру тексту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відображенням сторінки, переміщення тексту вниз, вверх, вліво, вправо;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астні кнопки управління з тактильними позначками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 Мультимедійне обладнан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2.1) Мультимедійний проектор для збільшення зображ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забезпечення збільшенн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uk-UA"/>
              </w:rPr>
              <w:t>візуальної інформації (відео, фото та текс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ітловий потік - від 1100 ANSI люмен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базова роздільна здатність проекційної матриці відповідна SVGA (800x600 піке) та кращ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явність корекції вертикальних спотворень типу «трапеція» - від ± 15°; однорідність освітленості екрану - від 90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нтрастність - від 300: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ормати зображення 4:3 з підтримкою 16:9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ідтримка комп’ютерних роздільних здатностей від 640x480 до 1600x1200 pixe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ображення - від 0,6 до 6,0 м при проекційній відстані - від 1,0 до 10,0 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овговічність лампи - від 2000 годин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360" w:firstLine="1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2.2) Інтерактивна дошка для навчально-виховн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забезпечення демонстрації зображ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обоча поверхня: 1624 х 1160 мм, діагональ 199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нутрішня розподільна здатність 1074 точок (ліній) на с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ріплення до сті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слідовний порт RS-232 або USB 1.1/2 для зв’язку з комп'ютер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бель для підключення (входить до комплекту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явність радіопорта для бездротового планшета вчителя та пультів тестування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.Демонстраційне обладнанн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 xml:space="preserve">3.1) Дошка магнітно-крей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для письма, забезпечення демонстрації навч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атеріа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шка матового темно-зеленого, темно-коричневого чи чорного кольору, на одну, дві, чотири, п’ять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 xml:space="preserve"> робочих поверхон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е використовуватись як магнітна для кріплення демонстраційного обладнання, діагональ не менше 2 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мінімальні розміри  -  600 х 90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ідставка–тринога з регулюванням висоти (або аналогічна за призначенням) або набір для кріплення до сті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обладнана додатковим освітленн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зеркальні світильники розташовуються на 30 см над верхнім краєм      дошки та на 60 см в бік класу перед дошк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олиця для маркерів, крейди, магнітів тощ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апір для фліпчарту матовий, неяскраво-білий (для кріплення на дошку для демонструванн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5670" w:leader="none"/>
                <w:tab w:val="left" w:pos="1042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набори маркерів, крейди</w:t>
            </w:r>
            <w:r>
              <w:rPr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крейда біла або світла, контрастна до фону дошки), магнітів</w:t>
              <w:tab/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3.2) Відеопроектор для показу відеоматеріалів з текстовим ряд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візуальна демонстрація навчального матеріал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ІІ. Комп’ютерні програми</w:t>
            </w:r>
          </w:p>
        </w:tc>
      </w:tr>
      <w:tr>
        <w:trPr>
          <w:trHeight w:val="49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Для дітей з тяжкими порушеннями мовленн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1)Спеціалізована комп'ютерна програма для вивчення елементів житла роди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багачення особистого життєвого досвіду дітей про помешкання та сімейні цінності родини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2) Спеціалізована комп'ютерна програма для ознайомлення з професі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багачення особистого життєвого досвіду дітей про професії близьких людей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3) Спеціалізована комп'ютерна програма для вивчення будови тіла люди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багачення особистого життєвого досвіду дітей про анатомічні особливості людини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4) Спеціалізована комп'ютерна програма для вивчення життя на Земл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багачення особистого життєвого досвіду дітей про світобудову та мешканців планети Земля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5) Спеціалізована комп'ютерна програма для вивчення емоцій люди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багачення особистого життєвого досвіду дітей про темпераменти людей та їх реакцію на різні події, обставини </w:t>
            </w:r>
          </w:p>
        </w:tc>
      </w:tr>
      <w:tr>
        <w:trPr>
          <w:trHeight w:val="53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6) Спеціалізована комп'ютерна програма для вивчення явищ природи: пори року, погода, календа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багачення особистого життєвого досвіду дітей про явища природи</w:t>
            </w:r>
          </w:p>
        </w:tc>
      </w:tr>
      <w:tr>
        <w:trPr>
          <w:trHeight w:val="65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7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7) Спеціалізовані комп'ютерні ігри для розвитку логі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безпечення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витку математичного мислення дітей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8) Комп'ютерна логопедична програма для корекційної робо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корекції загального недорозвинення мовлення у дітей старшого дошкільного та молодшого шкільного вік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жливість ефективно працювати над формуванням просодичних компонентів мови, правильної вимови звуків, фонематичн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процесів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лексико-граматичних засобів мови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.9) Комп’ютерний логопедичний тренажер для закріплення правильної вимов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безпечення корекції мовлення учн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уль підготовки до користування комп'ютер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анування клавіатуро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ікрофон, «ми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явність вправ на диференціацію на письмі парних за глухістю/дзвінкістю приголосних звуків</w:t>
            </w:r>
          </w:p>
        </w:tc>
      </w:tr>
      <w:tr>
        <w:trPr>
          <w:trHeight w:val="188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10) Навчальний програмно-апаратний комплекс для інтеграції абстрактної концепції з конкретними елемент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забезпечення інтеграції абстрактної концепції з конкретними елемент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ультимедійні навчальні прогр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редмети у трьох виміра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шаблон для розміщення предметів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11) Комп’ютерна програма для комунікації (спілкування картинками які озвучені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 xml:space="preserve">Призначення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ля навчання та спілкування дітей з порушеннями аутичного спект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тандартний набір карток (основні та мотиваційні) – близько 180 штук з можливостям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творювати власний підпис під кожну картинку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чітке звукове відтворення зображ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авантаження картинок з інших пристрої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будований календар для створення візуального розклад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швидкий час завантаження (3-5 сек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2.Для дітей з порушенням опорно-рухового апарату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2.1) Навчальний програмно-апаратний комплекс для розвитку мисленнєвої діяльност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опомога в розвитку базових навичок, мислення, уваги, зорової пам'яті, просторового орієнтування, покращення усного мовлення, координації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тіл U – подібної форми з тактильними клавіш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озміри клавіш - від 150х200 м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рограмне забезпечення клавіш (за навчальною  програмою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навчальні тривимірні предме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17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спеціалізоване навчальне програмне забезпечення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.Для дітей з інтелектуальними порушеннями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7" w:firstLine="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3.1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Навчальний програмно-апаратний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мплекс для колективної робо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firstLine="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забезпечення підготовки та розвитку навички роботи з навчальними матеріалами, навички використання різних концепцій, навички колективної робо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firstLine="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firstLine="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використання комбінації цих складових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firstLine="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пеціальне програмне забезпеч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firstLine="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інтерактивний сті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firstLine="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вчальні матеріали (картки із завданнями, таблиці, пазли, блоки, робочі зошити)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Для дітей глухих та зі зниженим слухом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 xml:space="preserve">4.1)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ограмно-апаратний комплекс для корекційно-розвитков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безпечення комплексної роботи з дітьми з порушеннями слуху, звуковимови, голосоутворення, з порушеннями сенсомоторних функцій мов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озвитку слуху, мовлення, формування та корекції звуковимови у дітей дошкільного вік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жливість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озвитку слуху, мовлення, формування та корекції звуковимови у дітей - від 2-х рок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ізуалізація, запис, вимірювання та зберігання спектрів фонем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частотний діапазон - від 250-10000 Hz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инамічний діапазон - від 5 dB-80 dB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кількість звукових модулів по середовищах (з 10 звуками) - 10 одиниц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аналіз характеристик голосу (нижня формант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діапазон - від 70-980 Hz</w:t>
            </w:r>
          </w:p>
        </w:tc>
      </w:tr>
      <w:tr>
        <w:trPr>
          <w:trHeight w:val="156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2) Комп’ютерний тренажер для вивчення української жестової мов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вивчення жестів української жестової мов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жливість індивідуальної самостійної роботи з вивчення та відпрацювання жест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колективного навчання  в навчальному закладі.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Для дітей із сенсорними порушеннями (зі зниженим зором та сліпих)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1) Програма екранного доступ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я читання текстової інформації та озвучування дії користувача за допомогою синтезатора мовленн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вний супровід інсталяції прогр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будований безкоштовний DAISI Player і повний набір базових навчальних книг у форматі DAIS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видкий пошук інформації за допомогою Research It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ужна мова сценаріїв для налаштування призначеного для користувача інтерфейсу в будь-якому додатк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сть драйверів для всіх поширених дисплеїв Брайл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сть синтезаторів мовлення для не менше 30 різних м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ір клавіатурних команд, який може бути розширений користувачем 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емуляції миші за допомогою клавіатурних команд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а онлайн-довід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тримка двох моніторів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2) Синтезатор українського мовл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еретворення тексту в звуковий сигнал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имоги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 технічних та програмних засобів, які перетворюють текст, співставлений з різними мовами, в звуковий сигна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675" w:firstLine="6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ока якість відтворення мовл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а оптичного розпізнавання текст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а для екранного збільшення</w:t>
            </w:r>
          </w:p>
        </w:tc>
      </w:tr>
      <w:tr>
        <w:trPr>
          <w:trHeight w:val="56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ІІІ. Обладнання для дітей з порушеннями опорно-рухового апарату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 Меблі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 xml:space="preserve"> спеціального призначенн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1) Стіл для дітей з порушеннями опорно-рухового апара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навчальної діяльності дітей у візк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улювання робочого столу за висото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улювання  під кутом забезпечується важелями в передній частині стол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ий спеціальний радіусний виріз у стол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дня частина столу забезпечується відсіками для письмового приладд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побігання  падінню предметів вниз - бортики з 3-х сторін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2) Реабiлiтацiйний стілець для тренування нижніх та верхніх кінцівок, плечового суглоб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безпечення  виконання вправ в положенні лежачи на спин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тілець, встановлений в раму, оснащений стабілізаційними ременя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пинка стільця з обох сторін має спеціальні ручки для регулювання довжини сиді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наявна газова пружина для регулювання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кут регулювання спинки - від 0 до 85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учки передньої частини стільця забезпечують встановлення висоти осі обертання головки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3) . Стілець активності. Стендар з опорою на спину, на груди або стійка похила (вертикалізатор)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ітей із захворюваннями та порушеннями опорно-рухового апара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  <w:lang w:eastAsia="uk-UA"/>
              </w:rPr>
              <w:t>Призначенн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забезпечення навчальної діяльності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виконання психомоторних вправ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сприяння росту кісток та запобігання атрофії м’яз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ідтримка та фіксація дитини в напівлежачому положен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 xml:space="preserve">можливі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оетапного навантаження на нижні кінцівки та хреб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підтримка дитини у вертикальному положен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обладнання розраховане на вагу дитини – до 30 к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кожне колесо стійки оснащено запобіжним  гальмом - 4 одиниц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можливість нахилу стійки під ку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>можливість писати та малювати за столиком.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1.4) Підставка для підручник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  <w:t xml:space="preserve"> запобігає погіршенню зору та постави у дітей молодшого шкільного ві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сть декількох кутів нахилу</w:t>
            </w:r>
          </w:p>
        </w:tc>
      </w:tr>
      <w:tr>
        <w:trPr>
          <w:trHeight w:val="56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ІV. Корекційні засоби навчання для дітей з тяжкими порушеннями мовлення, з порушенням опорно-рухового апарату та дітей з інтелектуальними порушеннями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1. Моделі площинні,  об'ємні, муляжі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1) Моделі площинні для розвитку слухового відчутт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просторової уяви, осмислення сві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лено спектр основн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кольо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набір кольорових палич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веселка – 7 кольорів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2) Моделі об'ємні для розвитку зорового сприйма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розвитку навиків систематизації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витку логічного мисл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раміда різнокольорова з фігурами різних параметрів і характеристик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кольором, формою, розмір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 пари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едставлено набір кольорових паличок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3) Моделі об'ємні, площинні для розвитку зорового сприйма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розвитку уяви,  мислення</w:t>
            </w:r>
            <w:r>
              <w:rPr>
                <w:spacing w:val="-4"/>
                <w:sz w:val="24"/>
                <w:szCs w:val="24"/>
              </w:rPr>
              <w:t xml:space="preserve">  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орового мисл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ні тіл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ігурки твари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зкові геро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іграшки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4) Моделі об'ємні для розвитку дотикової пам’ят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забезпечення проведення дидактичних занять, розвитку мовлення, мислення, комунікації, мотори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іграшки невеликих розмірів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5) Муляжі для розвитку дотикової пам’я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мовлення, засвоєння математичних знань, умінь, розвитку математичного мис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Продукти харчування: хлібопекарські, кондитерські вироби; м'ясо-молоч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овочі, фрукти, гриб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Домашні та дик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птахи, твари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готовлено з гуми, що піддається термообробці (ТОГ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озміри предметів – 5 см х 2,5 см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  <w:shd w:fill="FFFFFF" w:val="clear"/>
              </w:rPr>
              <w:t xml:space="preserve">1.6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Моделі площинні для</w:t>
            </w:r>
            <w:r>
              <w:rPr>
                <w:b/>
                <w:spacing w:val="-4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володіння механізмом пись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навчання та проведення дидактичних занять, моделювання ситуац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трафарети окремих предметів, літер, цифр, геометричн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фігур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7) Моделі для оволодіння механізмом письм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езпечення тренування, розвитку моторики, мисл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дротяний тренажер для моторики рук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заїк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нурівк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нструкт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азли.</w:t>
            </w:r>
          </w:p>
        </w:tc>
      </w:tr>
      <w:tr>
        <w:trPr>
          <w:trHeight w:val="3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-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8) Розвиваючі ігри для м’язового тренування р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моторики планування, комунікації, мислення, мовленн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делювання ситуац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люнки на відмінність, предметні сюжет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уд: столовий, кухон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блі: кухня, спаль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анспорт: міський, залізничний, повітряний, вод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бики,  ілюстровані каз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птеч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ір лікарсь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тяча перукар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ялька з комплектами одя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заї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дівельний матеріал, настільний конструк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іграшки - тварин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ізноманітні парні піраміди.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Моделі площинні друкован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4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cyan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2.1)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руковані картки Глена Домана для розвитку слухового відчутт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просторового мислення, логічного мис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люнки груп об’єктів живої природ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юнки груп предметів;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браження зміни часу у відповідній послідовності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 xml:space="preserve">2.2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руковані картки з ілюстраціями для формування граматичного мов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ння та проведення дидактичних занять, розвитку мислення, мовлення, комунік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дова вислову зi слів, що містять назву предмета, дії, ознаки, обставини місц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ифiкацiя слів за родовидовими ознаками, розподіл на тематичні гру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ифiкацiя слів, що означають властивості предметів: колір, форма, смак, величина, матері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мовки на правильну вимову голосних i приголосних зву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мінність предметів за кольором, розміром i форм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монстрація та визначення назви зображених предметів у певній послідо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значення характерних ознак предме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дова речення за зразком, малюнком, схем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про кiлькiсну характеристику предметних множ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про величи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 способи порівнювати предмети: накладання, прикладання, вимірювання на ок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7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орові понятт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ма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іввідношення маси, об’єму, розміру предме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ові понятт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івставлення: глибокий, міл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івставлення за віком: молодший, старш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поділ меблів за призначенням: житлова кімната, спальня, кухня, вітальня, передпок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дова зв’язного висловлювання за поданим початком, малюнком, серією малюнків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3). Друковані таблиці для формування та розвитку мо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: забезпечення розвитку комунікативної функції мови; формування граматичного мов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браження всіх органів мов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'язи обличч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 мовлення у звукомов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юнки груп предметів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рева, рослини, гриб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би, свійські та дикі тварини, птах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ряддя праці, машини, побутова технік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яг, посуд, меб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южетні малюнки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2.4) Друковані таблиці для оволодіння механізмом пись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навчання  грамот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країнський алфавіт на магнітах: друковані літери -  великі та мал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ішки для виконання звукового аналізу сл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разки каліграфічного письма українських букв, великих та малих,  їх з'єднан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а з лексичним значенням та ілюстраці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ні малюнки для виконання словниково-логічних впра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ігієнічні норми письма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2.5). Лото предметне дл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’язового тренування р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соціалізації, розвитку творчості, взаєморозумінн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ективної діяльн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юнки-половин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Хто що роби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«Добре і поган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«Моя домів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«Хто де жи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«В саду і на городі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«Чого не вистачає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-14"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настільний ляльковий театр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268" w:leader="none"/>
                <w:tab w:val="left" w:pos="5670" w:leader="none"/>
              </w:tabs>
              <w:spacing w:lineRule="auto" w:line="225" w:before="0" w:after="0"/>
              <w:ind w:left="-6" w:right="177" w:firstLine="5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3. Моделі звукові та інтерактивні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3.1) Інтерактивний альбом з відтворенням звуків для розвитку слухового відчутт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розвитку відчуття часу, кольору, просторового та математичного мисл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кладинка альбому має кишеньки для кар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озмір обладнання – А5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3.2) Аудіозаписи різн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звукі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озвитку слухового відчутт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 xml:space="preserve"> забезпечення соціалізації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Вимоги й темати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вуки прир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голоси свійських твар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8" w:leader="none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голоси птах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звуки різних подій.</w:t>
            </w:r>
          </w:p>
        </w:tc>
      </w:tr>
      <w:tr>
        <w:trPr>
          <w:trHeight w:val="261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V. Обладнання для дітей з тяжкими порушеннями мовлення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 Індивідуального призначення дл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логопе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чної роботи (в т.ч. для дітей з порушеннями слуху)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1) Дзеркало логопедичне для дітей з порушенням вим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безпечення  контролю правильної вимови самостійно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ідтворення у правильному звучанні фрази, вимовленої дитиною; відсутність спотвореного звучання фраз, вимовлених дитиною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2). Мовленнєвий тренажер «Полiфонатор» або еквівал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відпрацювання навичок організації дихання, фонації, артикуляції, темпу і відповідного ритму мовлення, просодики; покращення силу видиху, інтенсивність, фонацію; допомагає перевіряти стан сформованості мовленнєво-моторної сфе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ренування мовлення забезпечується наявністю звукового, тактильного, візуального зв'яз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можливість автоматизації налаштування приладу, збільшення тривалості тренувальних занять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розробки перфокарти з картинками-символами дозволяє автоматизувати етап налаштування приладу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Комплекти логопедичних інструментів для постановки звуків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1)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Шпатель для обстеження ротової порожни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 xml:space="preserve"> забезпечення проведення обстеження артикуляційного апарату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пластина з ручкою із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и, дерева, пластмаси, скла або сталі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2)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 xml:space="preserve"> Зонд для логопедичних зан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 xml:space="preserve"> забезпечення тренування кінчика я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обоча основа має стержень з  металевою кулькою, яка вільно рухається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 xml:space="preserve">2.3) Роторозширювач дл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фіксації губ чи широко відкритого рота під час постановки та автоматизації зву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ефективності логопедичної роботи з дітьми вираженими спазматичністю жувальної мускула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забезпечує постановку та автоматизацію звуків шляхом фіксації губ чи широко відкритого рота у статичних поз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Виготовляється з медичної сталі або міцної харчової пластмаси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4) Логопедичне дзеркало для індивідуальн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ефективності  логопедичної роботи з діть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</w:rPr>
              <w:t>пластикова підставка з рамк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двобічне дзеркало, розташоване на осі рамки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5) Терапевтичне логопедичне дзеркало для відпрацювання навички вимови проблемних слів, складів, зву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візуалізація та відпрацювання постановки мовлення та зву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теріал дзеркала – дзеркальний пластик з гумовою окантовк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теріал підставки – ударостійкий пласт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статкування підста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инамік для відтворення зву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стрій для запи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нопка відтвор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егулювання гучності відтвор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емент живлення – 4 батарейки класу АА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  <w:t>2.6) Комплект логопедичних зондів для постановки звуків з 7–ми прила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забезпечення проведення логопедичних занять; постановка звуків [р]; [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кульковий зонд для створення вібрації кінчика язика при малій рухливості та парез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кулька з термостійкого пласт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олірована поверхня інструментів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2.7) Зонд логопедичний для корекції вим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Призначенн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забезпеч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еханічного регулювання положення й руху органів мови під час корекції недоліків вим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інструмент виготовлено з відполірованого дроту чи медичної нержавіючої сталі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8). Граббер логопедичний для тренування ротової порожни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ренування ротової порожнини, формування жувальної зв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лад виготовлено з придатного для жування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є три частини для жування з різною текстур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ладка поверхня, з пухирцями округлої форми та в формі прямоку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приладу - ARK'sGrabber XT або аналог</w:t>
            </w:r>
          </w:p>
        </w:tc>
      </w:tr>
      <w:tr>
        <w:trPr>
          <w:trHeight w:val="56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16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ІІ. Корекційні засоби навчання для дітей із сенсорними порушеннями (зі зниженим слухом та глухих учнів)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 Моделі площинні, об’ємн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1.1) Таблиці для розвитку мо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формування вимови та розвитку мов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ітання: слова/ж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ічлив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блиці жестовою мово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етка дактильна розклад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етка українська словес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етка української жестової м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овище життєдіяльн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иниці вимірю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и ро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слинний і тваринний сві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бут і тран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вне середовищ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ва в житті люди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української жестової м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звуків 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містовному значенні сло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лосні звуки у творенні склад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а з прямим та переносним значенн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ноніми, антоніми, омоні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а іншомовного походження: інтернаціональне знач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альновживані, діалектні та професiйнi сло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ловне i залежне в словосполученні, типи зв’язку та типи словосполучен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и та роль речення в мов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ь інтонаційного виділення слова у вислов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и речень за метою висловлювання думки, смислова та iнтонацiйна завершеність реч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значення теми текс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ини мов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іменник, дієслово, прикметник, числівни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йменники, сполучники, част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лика буква в назвах предметів;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свійні іменники, прикметни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ові, вказівні, присвiйні займенни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ні та сюжетні малюнки до змісту окремих слів, речень та частин тексту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и року з iлюстрацiями фактору життя людей, тварин тощо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а та навч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оетичній творчості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іти та відносини  в школі.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 xml:space="preserve">1.2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Картки з ілюстраціям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словесною та жестовою мовами для розвитку мо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формування та розвитку навичок комунік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побудови вислову зi слів, що містять назву предмета, дії, ознаки, обставини місц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ифiкацiя слів за родовидовими ознаками, розподіл на тематичні груп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ифiкацiя слів, що означають властивості предметів: колір, форма, смак, величина, матеріал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мовки для відпрацювання правильної вимови голосних i приголосних звук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значати та розподіляти предмети за кольором, розміром i формо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значати назву предмету за зображенням та демонструвати картки у певній послідовност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значення характерних ознак предмет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побудови речення за зразком, малюнком, схемо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про кiлькiсну характеристику предметних множи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про величини: мас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’єму, розміру, час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ія малюнків з різними способами порівняння просторових понять;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5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івняння за віком: молодший, старш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ідмінність меблів за призначенням: спальня, кухня, вітальня, передпокій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 xml:space="preserve">1.3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Альбоми для розвитку мо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мовлення, навичок комунік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нижечки-малюки з сюжетними жартівливими зображеннями з життя дітей, тварин, птахів тощ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виконання логопедичних впра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дова власного тексту за опорними словами, iлюстрацiями, вiдеоматерiал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тримання послідовності дій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домашній спальні, ванній, їдальні, передпокої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місцях культурного відпочин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слідовність дій при виробництві одягу, автомобілів, меблів, продуктів харчування тощо</w:t>
            </w:r>
          </w:p>
        </w:tc>
      </w:tr>
      <w:tr>
        <w:trPr>
          <w:trHeight w:val="5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.4)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идактичні ігри для розвитку мовл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мовлення, навичок комунік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розв’язку та складання задач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юнки для складання задач зi зразками задач змагального характер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ір текстів задач без змагальност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ігури та зразки для моделюв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ні ігр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южетне лот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не 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еометричне доміно</w:t>
            </w:r>
          </w:p>
        </w:tc>
      </w:tr>
      <w:tr>
        <w:trPr>
          <w:trHeight w:val="646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VІІІ. Обладнання для дітей із сенсорними порушеннями (зі зниженим зором та сліпих учнів)</w:t>
            </w:r>
          </w:p>
        </w:tc>
      </w:tr>
      <w:tr>
        <w:trPr>
          <w:trHeight w:val="199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ладнання колективного та індивідуального призначенн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1.1) Пристрій для початкового навчання за системою Брай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засвоєння шрифту Брай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самостійного вивчення шрифту Брай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користання ігрової форми для навчання ді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right" w:pos="8097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сть кнопок для звукового оформлення набраних літер, цифр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ількість кнопок - 6 </w:t>
            </w:r>
          </w:p>
        </w:tc>
      </w:tr>
      <w:tr>
        <w:trPr>
          <w:trHeight w:val="43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2) 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илад для письма шрифтом Брай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езпечення запису інформації шрифтом Брай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(метал/пластик) з надійною фіксацією папе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-рядковий (основн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-рядковий (кишеньков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-рядковий (кишеньков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о, з іншою кількістю рядків, односторонній чи двосторонн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ифель для письма шрифтом Брайля різного розміру та конфігурації, залежно від вікових та індивідуальних особливостей дити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ітинка-фіксатор (для знаходження рядка, клітинки)</w:t>
            </w:r>
          </w:p>
        </w:tc>
      </w:tr>
      <w:tr>
        <w:trPr>
          <w:trHeight w:val="43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3) Прилад прямого чит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письма і читання шрифтом Брай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лад забезпечує можливість одночасного письма і читання шрифтом Брайля невеликих за обсягом текстів без спеціального паперу. може слугувати також і комунікатором для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сліпоглухих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ість двох полів: для письма та для читання шрифтом Брайля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4) Прилади для письма плоским шрифтом за системою Геболь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запису інформації звичайним плоским шриф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ад 18-рядковий (або з іншою кількістю рядк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 обмежувальними горизонтальними рядками (ліні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 обмежувальними клітин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теріал: метал / пласт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 xml:space="preserve">1.4.1.Приладдя для письма дітей зі зниженим зором: зошити для пись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 xml:space="preserve">Признач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для письма зі спеціальним розлінуванн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папір матовий, неяскраво-бі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поля розмічені червоним кольором з обох боків сторі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допускається таке розлінування залежно від класу та зорових можливостей дити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Зошит в ліній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 xml:space="preserve">1) для 1 класу – 2 лінії, висота робочого рядка 1 см, відстань між робочими рядками 1,5 с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 xml:space="preserve">2) для 2 класу - висота робочого рядка 0,6 см, відстань між робочими рядками 1,2 с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3) 3-4 класи – одна лінія з відстанню 1 с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Зошити зі збільшеною клітинкою (використовуються залежно від зорових можливостей дитин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Збільшена клітинка – 0,6 х 0,6 см, 0,7 х 0,7 см і вищ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У разі неможливості роботи дитини зі зниженим зором у зошиті зі збільшеною клітинкою, використовуються зошити з відповідним розлінуванням (в лінійку) з усіх предме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1.4.2. Спеціальні книги для дітей з порушеннями з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 xml:space="preserve"> книги для навчання та розвитку дітей з порушеннями з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підручники та навчальні матеріали для дітей зі зниженим зором, надруковані збільшеним шриф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підручники та навчальні матеріали, надруковані рельєфно-крапковим шрифтом Брайля, для незрячих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художня, пізнавальна різнотематична література, надрукована рельєфно-крапковим шрифтом для незрячих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  <w:t>художня, пізнавальна різнотематична література у різних звукових форматах, доступних для дітей</w:t>
            </w:r>
          </w:p>
        </w:tc>
      </w:tr>
      <w:tr>
        <w:trPr>
          <w:trHeight w:val="309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5) Прилад Семевського для креслення, малювання, створення рельєфної графі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ельєфне креслення, малювання, розвиток мо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шка, вкрита спеціальною мастикою з воску та біту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ір приладдя для малювання, креслення (спеціальна готовальня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алева лінійка (рейсшин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йсфедер для малю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рівнюв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нспорти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синец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ьний циркуль</w:t>
            </w:r>
          </w:p>
        </w:tc>
      </w:tr>
      <w:tr>
        <w:trPr>
          <w:trHeight w:val="18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6)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лад для рельєфного малювання («Школяр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ельєфне креслення та малю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алевий прилад-рамка із защіпками для фіксування паперу, плі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мова основа для паперу/плі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чка/гриф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ь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6.1. Тифлоприлад (конструктор) «Графі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побудови зображень, фігур, графіків тощо за допомогою магнітної основи та магнітни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гнітне дош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color w:val="0033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ір магнітних деталей</w:t>
            </w:r>
          </w:p>
        </w:tc>
      </w:tr>
      <w:tr>
        <w:trPr>
          <w:trHeight w:val="100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color w:val="0033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7) Електронна брайлівська друкарська маши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навчання письма (друкування) шрифтом Брайля для індивідуального користування; забезпечення можливості спільної роботи дитини з порушеннями зору та зрячої особи</w:t>
            </w:r>
          </w:p>
          <w:p>
            <w:pPr>
              <w:pStyle w:val="Normal"/>
              <w:tabs>
                <w:tab w:val="clear" w:pos="708"/>
                <w:tab w:val="center" w:pos="297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shd w:fill="FFFFFF" w:val="clear"/>
                <w:lang w:eastAsia="ru-RU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center" w:pos="297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FF" w:val="clear"/>
                <w:lang w:eastAsia="ru-RU"/>
              </w:rPr>
              <w:t>Вмонтований дисплей з виведенням графічних брайлівських та плоскодрукованих символ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ий звуковий коментар</w:t>
            </w:r>
          </w:p>
        </w:tc>
      </w:tr>
      <w:tr>
        <w:trPr>
          <w:trHeight w:val="228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8) Набори для вивчення шрифту Брай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1.8.1. Розбірна азбука (рядок зі збільшеними  шестикрапка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своєння шрифту Брайля; для індивідуальної робо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ядок(ки) із брайлівськими символами-шестикрапками (кількість символів у рядку може різнитися, але не менше 10-ти) - дерево/плас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лькість отворів у кожній шестикрапці – 6 штифти для заповнення отворів шестикрапок (метал, пластик, дере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лькість штифтів - по 6 для кожної шестикрап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менше 60-ти штифтів для одного 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8.2. Набори кубиків універсального дизай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ля вивчення букв та знаків рельєфно-крапковим та лінійно-рельєфним шрифтом (абетки української та англійської мов). Для індивідуальних та групових заня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ір кубиків українського алфавіту з контрастними реоьєфно-крапковими та лінійно-рельефними буквами і зна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ір кубиків англійського алфавіту з контрастними реоьєфно-крапковими та лінійно-рельефними буквами і зна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8.3. Каса букв, цифр і знаків за Брайлем та лінійно-рельєфним шриф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своєння абетки, вивчення звуко-буквеного складу мови та знаків, вивчення цифр та складання чисел; опанування шрифту Брай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обка з відділеннями для букв, цифр і знаків (дерево, пласти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лькість відділень відповідає кількості букв і знак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шки з рельєфно-крапковими буквами та знаками (метал, дерево, пласт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е лінійно-рельєфне позначення на плашках, окрім рельєфно-крапкових також і тактильних, контрастних лінійно-рельєфних букв, цифр та знаків для дітей зі зниженим зором та опанування незрячими плоского пись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лькість плашок з рельєфно-крапковими символами - достатня для викладання слів, при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е для викладання (надійне закріплення плашок із символ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здійснення звуко-буквеного аналізу.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9) Годинник для осіб з порушеннями зор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одель тактильного циферблата годинника універсального дизайн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ь збільшеного циферблата годинника для навчання визначення часу та орієнтування в малому та великому просторі за циферблатом годинни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имоги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більшена моде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ферблата годинника з тактильними і контрастними поділками та цифрами шрифтом Брайля і плоскодруковани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и стрілки, які рухають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right" w:pos="7508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жливе голосове оповіщення ча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жливість коригування часу (годин, хвилин тощо)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10) Набір геометричних фігу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розвиток великої моторики,  гнучкості кисті, просторового уявлення; координація рухів; вивчення геометричних тіл, фігури квадрата, круга та прямокутника використовуються у проведенні навчання грамоті незрячих учнів (літери та звук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ru-RU"/>
              </w:rPr>
              <w:t>Вимоги 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теріал – ударостійкий пластик, шліфоване дерево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 – від 3 см та більше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11) Посібник математичний для вивчення складу числа типу аба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математичні ігри; вивчення складу числа; тактильна стимуляція; вивчення математики особами з порушенням зору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ru-RU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теріал – EV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абличка з отворами від 1 до 5–10 одиниць кожного вид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абличка з отворами від 6 до 9–5 одиниць кожного виду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12) Набори тактильних букв, цифр, знак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вивчення звичайних цифр та букв (кириличних і латинських), знаків дітьми з порушеннями зору; для формування навичок плоского письма та інших предметних умінь і навичок; розвиток моторики пальців рук тощ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цифр, букв, знак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ількість -  достатня для різних алфавітів, цифр та знак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матеріал: нековзкий пластик (можливо кольоровий) / оброблене дерев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ожлива магнітна осн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інімальний розмір - 5 с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ідписи шрифтом Бралйя або наліпки на буквах, цифрах та знаках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13) Планшет математич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обудова геометричних фігур, графіків тощо; для індивідуальної робот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поле-основа з кілочками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теріал (оброблене дерево, якісний пластик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інімальний розмір від  200 х 200 м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ілочки однакові, рівномірно розміщені по всій площин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кольорових гумок</w:t>
            </w:r>
          </w:p>
        </w:tc>
      </w:tr>
      <w:tr>
        <w:trPr>
          <w:trHeight w:val="72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14) Математичний прилад Клушиної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вимірювання, лічба, вивчення геометричних фігур і тіл тощ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1) панель з трьома рельєфними сіткам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200X200 мм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100Х100 мм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100X95 мм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 зворотній стороні металеве поле 300X200 мм для роботи з магнітними палич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Ящик кришкою-панелл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робки з криш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великих штифт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маленьких штифт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круглих гумо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прямих гумок з петля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магнітних паличо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лощинні геометричні фігури: круги; півкруг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чвертькруги; овал; напівовали; трикутники; квадрати; прямокутники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'ємні геометричні тіла: чверті кулі; циліндр; половини циліндра; конус; півконуси; лічильні палички; метр</w:t>
            </w:r>
          </w:p>
        </w:tc>
      </w:tr>
      <w:tr>
        <w:trPr>
          <w:trHeight w:val="72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1.15) Магнітний констру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для розвитку сприймання об'ємних предметів, створення об'ємних предметів; розвиток моторики рук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гнітні трубки (можуть бути різних розмірів та кількості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сталеві кульки</w:t>
            </w:r>
          </w:p>
        </w:tc>
      </w:tr>
      <w:tr>
        <w:trPr>
          <w:trHeight w:val="43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 Індивідуального користування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1) Мовний електронний калькулятор для осіб з порушеннями зор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b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забезпечення виконання арифметичних розрахунк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мпактний настільний калькулятор зі збільшеними цифрами та мовленнєвим виводо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оже бути обладнаний годинником із будильником для загального використа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використовується до 8-ми розрядів на дисплеї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звучування набраних цифр, арифметичних операцій і результатів обчислень чітким голосом українською мово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ожливість відключення зву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елементи живлення: батарейки</w:t>
            </w:r>
          </w:p>
        </w:tc>
      </w:tr>
      <w:tr>
        <w:trPr>
          <w:trHeight w:val="43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>
                <w:spacing w:val="-4"/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 w:eastAsia="uk-UA"/>
              </w:rPr>
              <w:t>2.2) Навушники для індивідуального використанн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  <w:lang w:val="uk-UA" w:eastAsia="uk-UA"/>
              </w:rPr>
              <w:t xml:space="preserve">Призначення: </w:t>
            </w:r>
            <w:r>
              <w:rPr>
                <w:rStyle w:val="2TimesNewRoman8"/>
                <w:b/>
                <w:bCs/>
                <w:color w:val="000000"/>
                <w:spacing w:val="-4"/>
                <w:sz w:val="24"/>
                <w:szCs w:val="24"/>
                <w:lang w:val="uk-UA" w:eastAsia="uk-UA"/>
              </w:rPr>
              <w:t>отримувати звукові сигнали безпосередньо користувачем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>
                <w:rStyle w:val="2TimesNewRoman8"/>
                <w:spacing w:val="-4"/>
                <w:sz w:val="24"/>
                <w:szCs w:val="24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pacing w:val="-4"/>
                <w:sz w:val="24"/>
                <w:szCs w:val="24"/>
                <w:lang w:val="uk-UA" w:eastAsia="uk-UA"/>
              </w:rPr>
              <w:t>пристрій на обидва вуха – 1 пар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>
                <w:rStyle w:val="2TimesNewRoman8"/>
                <w:spacing w:val="-4"/>
                <w:sz w:val="24"/>
                <w:szCs w:val="24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pacing w:val="-4"/>
                <w:sz w:val="24"/>
                <w:szCs w:val="24"/>
                <w:lang w:val="uk-UA" w:eastAsia="uk-UA"/>
              </w:rPr>
              <w:t>пристосування для кріплення пристрою на голов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>
                <w:b w:val="false"/>
                <w:b w:val="false"/>
                <w:spacing w:val="-4"/>
                <w:sz w:val="24"/>
                <w:szCs w:val="24"/>
                <w:lang w:val="uk-UA" w:eastAsia="uk-UA"/>
              </w:rPr>
            </w:pPr>
            <w:r>
              <w:rPr>
                <w:rStyle w:val="2TimesNewRoman8"/>
                <w:b/>
                <w:bCs/>
                <w:color w:val="000000"/>
                <w:spacing w:val="-4"/>
                <w:sz w:val="24"/>
                <w:szCs w:val="24"/>
                <w:lang w:val="uk-UA" w:eastAsia="uk-UA"/>
              </w:rPr>
              <w:t>м'які подушечки на вуха</w:t>
            </w:r>
          </w:p>
        </w:tc>
      </w:tr>
      <w:tr>
        <w:trPr>
          <w:trHeight w:val="357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17" w:hanging="23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ІХ. Корекційні засоби навчання для дітей зі зниженим зором та незрячих</w:t>
            </w:r>
          </w:p>
        </w:tc>
      </w:tr>
      <w:tr>
        <w:trPr>
          <w:trHeight w:val="84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-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1. Моделі та макети об'ємні, рельєфно-графічні посібники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1.1)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Засоби для розвитку мовленнєвої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пізнавальної, мовленнєвої діяльн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глобус рельєф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модель будови Зем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кубик-бук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тка розкладна з буквами, видрукуваними рельєфно-крапковим шрифтом</w:t>
            </w:r>
          </w:p>
        </w:tc>
      </w:tr>
      <w:tr>
        <w:trPr>
          <w:trHeight w:val="56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>
                <w:rStyle w:val="4"/>
                <w:b/>
                <w:b/>
                <w:bCs/>
                <w:color w:val="000000"/>
                <w:spacing w:val="-4"/>
                <w:sz w:val="24"/>
                <w:szCs w:val="24"/>
                <w:lang w:val="uk-UA" w:eastAsia="uk-UA"/>
              </w:rPr>
            </w:pPr>
            <w:r>
              <w:rPr>
                <w:bCs w:val="false"/>
                <w:spacing w:val="-4"/>
                <w:sz w:val="24"/>
                <w:szCs w:val="24"/>
                <w:lang w:val="uk-UA" w:eastAsia="uk-UA"/>
              </w:rPr>
              <w:t>1.2)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4"/>
                <w:color w:val="000000"/>
                <w:spacing w:val="-4"/>
                <w:sz w:val="24"/>
                <w:szCs w:val="24"/>
                <w:lang w:val="uk-UA" w:eastAsia="uk-UA"/>
              </w:rPr>
              <w:t>Макети, скульптури, погрудд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пізнавальної діяльності дітей з порушеннями зору; формування уявлень про великі, складні, об'ємні предмети, об'єкти; використовується для вивчення різних навчальних предметів та під час корекційно-розвиткових зан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Style w:val="2TimesNewRoman8"/>
                <w:b w:val="false"/>
                <w:bCs/>
                <w:color w:val="000000"/>
                <w:spacing w:val="-4"/>
                <w:sz w:val="24"/>
                <w:szCs w:val="24"/>
              </w:rPr>
              <w:t>макети: суходоли, гори в розрізі, яри та яруси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rStyle w:val="2TimesNewRoman8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плив неживої природи на живу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rStyle w:val="2TimesNewRoman8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анцюжки живлення в природі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rStyle w:val="2TimesNewRoman8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гообіг води в природі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будівлі: хата, церква, млин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rStyle w:val="2TimesNewRoman8"/>
                <w:b w:val="false"/>
                <w:b w:val="false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ряддя праці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иди транспорту: водний, повітряний, залізничний, автомобільний; 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rStyle w:val="2TimesNewRoman8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шини спеціального призначення,  сільськогосподарські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казкові герої;</w:t>
            </w:r>
          </w:p>
          <w:p>
            <w:pPr>
              <w:pStyle w:val="22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сти, скульптури  відомих українських письменників, митців, діячів історії та культур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ети архітектурних об'єктів різних міст України та інших країн (замки, храми, театри, музеї, мости, площі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кети приміщень та прилеглої території: школи, садка, мікрорайону тощ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Опудала птахів, тварин, риб тощ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формування уявлень про різних птахів і тваринами; використовується для унаочнення різних навчальних предметів та під час корекційних заня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удала тварин, птахів, риб тощо з надійного, приємного на дотик матеріалу, що найбільше відповідає реальності</w:t>
            </w:r>
          </w:p>
        </w:tc>
      </w:tr>
      <w:tr>
        <w:trPr>
          <w:trHeight w:val="56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3) Набір об'ємних фігур для вивчення ге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наочності у вивченні мате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жливі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актильного дослідження геометричних фіг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ладнання виготовлено з пластику ПЄ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озміри  – від 5 см</w:t>
            </w:r>
          </w:p>
        </w:tc>
      </w:tr>
      <w:tr>
        <w:trPr>
          <w:trHeight w:val="284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4) Таблиці рельєфні для розвитку пізнавальної актив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мислення, просторової уя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ічний рух Землі, навколо Сонц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жерела та схема річ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гообіг кисню в природ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льєфні iлюстрацiї до творів літератури та мистец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блиці будови мови та мовних явищ (морфологічни, синтаксичні, граматичні, лексичні тощо) з української та іноземної мов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льєфні зображення портретів письменників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5. Карти рельєфні для дидактичних зан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</w:t>
            </w:r>
            <w:r>
              <w:rPr>
                <w:spacing w:val="-4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чання ді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до тема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арти України, фізична та політич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політична карта сві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східна та західна півкул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карти материків: Африка, Австралія, Пiвнiчна Америка, Південна Америка, Євразі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клiматичнi пояси сві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природні зони сві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внутрішня будова Земл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озміри материків, порівняль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озмири океанів,  порівняль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ічкова система: річка з притоками, витік та гирло річки;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атмосферні ша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ти-схеми міст України, парків, скверів, вулиць, площ, кварталів тощо та різних об'єкт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сторичні кар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льєфно-графічні зображення для корекційних заня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озвиток просторових уявлень. формування навичок орієнтування у просторі, розвиток логічного мислен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-схеми місцевості, доріг, перехресть, маршрутів, карти місцевості тощо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льєфно-графічні зображення тіла людини та його частин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bCs w:val="false"/>
                <w:spacing w:val="-4"/>
                <w:sz w:val="24"/>
                <w:szCs w:val="24"/>
                <w:lang w:val="ru-RU" w:eastAsia="uk-UA"/>
              </w:rPr>
              <w:t>1.6)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4"/>
                <w:color w:val="000000"/>
                <w:spacing w:val="-4"/>
                <w:sz w:val="24"/>
                <w:szCs w:val="24"/>
                <w:lang w:val="uk-UA" w:eastAsia="uk-UA"/>
              </w:rPr>
              <w:t>Моделі для розвитку немовленнєвих засобів спілкуванн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rStyle w:val="4"/>
                <w:color w:val="000000"/>
                <w:spacing w:val="-4"/>
                <w:sz w:val="24"/>
                <w:szCs w:val="24"/>
                <w:lang w:val="uk-UA" w:eastAsia="uk-UA"/>
              </w:rPr>
              <w:t>Призначення</w:t>
            </w:r>
            <w:r>
              <w:rPr>
                <w:rStyle w:val="4"/>
                <w:b/>
                <w:color w:val="000000"/>
                <w:spacing w:val="-4"/>
                <w:sz w:val="24"/>
                <w:szCs w:val="24"/>
                <w:lang w:val="uk-UA" w:eastAsia="uk-UA"/>
              </w:rPr>
              <w:t>: формування уявлень про жести та міміку людини: пози та рухи людей тварин; розвиток невербальних засобів комунікації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rStyle w:val="4"/>
                <w:color w:val="000000"/>
                <w:spacing w:val="-4"/>
                <w:sz w:val="24"/>
                <w:szCs w:val="24"/>
                <w:lang w:val="uk-UA" w:eastAsia="uk-UA"/>
              </w:rPr>
              <w:t>Вимоги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rStyle w:val="4"/>
                <w:b/>
                <w:color w:val="000000"/>
                <w:spacing w:val="-4"/>
                <w:sz w:val="24"/>
                <w:szCs w:val="24"/>
                <w:lang w:val="uk-UA" w:eastAsia="uk-UA"/>
              </w:rPr>
              <w:t>моделі тіла людини з рухомими частинам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rStyle w:val="4"/>
                <w:b/>
                <w:color w:val="000000"/>
                <w:spacing w:val="-4"/>
                <w:sz w:val="24"/>
                <w:szCs w:val="24"/>
                <w:lang w:val="uk-UA" w:eastAsia="uk-UA"/>
              </w:rPr>
              <w:t>моделі обличчя з різними мімічними виразами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0" w:hanging="0"/>
              <w:jc w:val="both"/>
              <w:rPr/>
            </w:pPr>
            <w:r>
              <w:rPr>
                <w:rStyle w:val="4"/>
                <w:b/>
                <w:color w:val="000000"/>
                <w:spacing w:val="-4"/>
                <w:sz w:val="24"/>
                <w:szCs w:val="24"/>
                <w:lang w:val="uk-UA" w:eastAsia="uk-UA"/>
              </w:rPr>
              <w:t>емоційний куб з різними виразами обличчя, що розрізняються на д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  <w:lang w:eastAsia="uk-UA"/>
              </w:rPr>
            </w:pPr>
            <w:r>
              <w:rPr>
                <w:rStyle w:val="4"/>
                <w:color w:val="000000"/>
                <w:spacing w:val="-4"/>
                <w:sz w:val="24"/>
                <w:szCs w:val="24"/>
                <w:lang w:eastAsia="uk-UA"/>
              </w:rPr>
              <w:t>моделі та іграшки тварин у різних позах та з рухомими частинами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1.7) Рельєфні картки з iлюстрацiями для дидактичних зан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забезпечення розвитку мислення, мовлення, комунік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 до темат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будова вислову зi слів, що містять назву предмета, дії, ознаки, обставини місц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ифікація слів за родовидовими ознаками, розподіл на тематичні гру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ифікація слів, що означають властивості предметів: колір, форма, смак, величина, матері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мовки на правильну вимову голосних i приголосних зву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пізнавання предметів за кольором, розміром, форм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монстрація i визначення назви зображених предметів у певній послідов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значення характерних ознак предме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дова речення за зразком, малюнком, схемо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про кiлькiсну характеристику предметних множи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про величин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соби порівняння: накладання, прикладання, вимірювання на око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орові понятт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тя мас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іввідношення маси, об’єму, розміру предмет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ові поняття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іввідношення: глибокий, мілк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івняння за віком: молодший, старши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блі: житлова кімната, спальня, кухня, вітальня, передпокі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удова зв’язного висловлювання за поданим початком, малюнком, серією малюнків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1.8) Альбоми для рельєфного малю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уяви, творчості, моторики забезпечення умов для творчості незрячим від народження дітям у початковій школ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ельєфні зображення з плоско друкованим включенн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абетка за системою Брайля</w:t>
            </w:r>
          </w:p>
        </w:tc>
      </w:tr>
      <w:tr>
        <w:trPr>
          <w:trHeight w:val="29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1.9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Макети будівель та приміщен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розвиток логічного мислення; розвиток просторового мислення; розвиток просторового орієнтування; розвиваючі ігр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Вимоги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макети приміщень (садочка, школи, ігрових центрів, аптеки, супермаркета, магазину, лікарні тощо) з відкритим дахом наближені до реальності, щоб діти з порушеннями зору могли ознайомитись з розміщенням атрибутів та обладнання всередині будів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теріал – пластик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2. Моделі площинні, друковані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2.1) Трафарети дл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рукованого письм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за системою Брай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можливості комунікації, навч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мплект трафаре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ітер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фр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ні фігури для сліп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и приро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и побут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одель 6-крапкова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2) Трафарети для виконання графічних та рельєфно-графічних зображен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иконання рельєфних та графічних зображень; розвиток навичок плоского письма; розвиток дотикового та зорового сприйма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ти різнотематичних трафареті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ітер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фр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ні фігур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'єкти приро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и побуту тощо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3) Друковані картки для індивідуальної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Призначе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дидактичної роботи з незрячими особ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 й тема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артки з позначками: верх, ни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нтурне зображення предметів побуту, природи, геометричних фіг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брайлiвськi календар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графіка для незрячих ді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рбурзька система математичних та хімічних зна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арти масажу для незря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равила поведінки учнів ,тесто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равила дорожнього руху, тестова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2.4) Набір для вивчення дробів і час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наочнення для вивчення дробових чисел та частин при вивчення мате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ує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ітка і яскрава візуалізація матеріал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днання має магнітну основ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и - від 30см х 3с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1. Набір брусків різної величини (матеріал - оброблене дерево, пластик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2. Набір кругів, розділених на частини (матеріл - м'який пластик тощо). Може бути на магнітній основ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3. Набір муляжів (наприклад, яблуко), розділених на частини (може бути на магнітній основі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5) Фігури для контролю знань. К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навчання, самостійного контролю знань з математики; навчання дітей з проблемами вербального характ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ладнання виготовлено у формі магнітних карток з прошарком м'якого матеріалу Е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и кубів -  80х60 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мплект ма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цифр від 0 до 9 – 2 одиниці;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знаків: віднімання, додавання, більше, менше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6) Набір фігу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для вивченн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 ге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езпечення наочності у вивченні ма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актильного дослідження геометричних фігу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ладнання виготовлено з пластику ПЄ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и  – від 3,5 см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7) Геометричні фігури з кишеньками для дидактичного матеріа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дослідження, вивчення матеріалу з геомет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змінювати геометричну форму фігур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демонстрації обрахунку площі, об’єму фігур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ладнання виготовлено з міцного прозорого матеріалу -  пластик</w:t>
            </w:r>
            <w:r>
              <w:rPr>
                <w:spacing w:val="-4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дидактичний матеріал – з  кольорового пластик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и – від 8 см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8)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агнітний демонстраційний набір для індивідуальних,  колективних занять та змаг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здобуття та застосування вивчених знань про кругообіг води в природ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гнітна дош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ілюстр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ладнання виготовлено з друкованогоора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снова – тонкий магні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озміри – 74 см х 39 см х 10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2.8.1. Магнітний набір для демонстраційної до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вивчення розряду числа за методикою Монтессо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опанування абстрактними поняттями на уроках матема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ожливість створення цілих чисел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ежах 10 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мплект з магнітних деталей з поліграфією ма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великих шестикутників – 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мбів – 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смуг – 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одиниць –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 xml:space="preserve">2.8.2. Магнітний набір для дітей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очаткових клас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безпечення вивчення базових математичних д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демонстраційний набір з ілюстраціями та циф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комплект магнітних карток ма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цифр від 0 до 9 - 2 одиниц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бір знаків: віднімання, додавання,  більше, менш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агнітні картки мають прошарок з м'якого матеріалу 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озміри – 80х60 м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3.Вимiрювальнi прилади та пристосування (з рельєфними позначками, шкалою, зi звуковою сигналізацією)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1) Штангенциркуль з рельєфними масштабними поділ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виконання зовнішніх і внутрішніх вимірюв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точність вимірювання глибини допускається - 0,1 м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міліметри позначено нанесенням штифтів на масштабній лінійц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ельєфні масштабні поділ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зміще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на обох губах штангенциркуля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2) Трикутник для виконання завдань з геомет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використання тактильних відчут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готовлено з пласт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ала лінійок позначена тактильними поділк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тиметри – одна стор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іліметри - інша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3) Лiнiйка з тактильними познач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 виконання завдань з геомет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готовлено з пласт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а сторона лінійки поділена на міліметр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скою позначено кожен сантимет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кою з крапкою – 5 с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кою з двокрапкою</w:t>
            </w:r>
            <w:r>
              <w:rPr>
                <w:spacing w:val="-4"/>
                <w:sz w:val="24"/>
                <w:szCs w:val="24"/>
              </w:rPr>
              <w:t xml:space="preserve"> - 10 с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міри лінійок  можуть бути  - від 14 см та 30 с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4) Транспортир з рельєфною шкалою для вимірювання та побудови ку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виконання завдань з геомет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явна можливіс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мірювання та побудови кутів  - від 10° до 180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чність - до 1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жина сторін кута - до 85 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ад з тактильними мітками на шкалі виготовлено з пласт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наявності є: основа, підставка, лінійка,  притискна гай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а має рельєфно-точкову градусну шкалу - від 1° до 180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чками більшої величини позначені кути у 5°, 10°, 15° -180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ставка забезпечена лінійною шкало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іна поділки - 5 м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повідною шкалою забезпечена  одна сторона лінійки</w:t>
            </w:r>
          </w:p>
        </w:tc>
      </w:tr>
      <w:tr>
        <w:trPr>
          <w:trHeight w:val="175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5) Багатофункціональні терези для виконання математичних д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розвитку  математичних здібностей, вивчення арифмети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можливість використання деталей різного формату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виготовлено обладнання з пластику П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200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и – 40 см х 15 см х 15 с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6) Математичні ваги для дослідження ваги різних предме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вимірювання та порівняння ваги різних предме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жливі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орівнювати вагу рідин - до 500 м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’єм колби для рідини  – 500 м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обладнання виготовлено з пластику П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20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озміри – 40 см х 15 см х 15 с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3.7) Сонячний/місячний годинник для демонстрації зміни ча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орієнтування в просто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жливість демонструва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відмінність 12-ти годинного ча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вечір /день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діаметр циферблату - від 10 с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Збiльшувачі текст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4.1)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Електронна лупа для перегляду зображ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безпечення освітніх потреб, соціалізаці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20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компактний пристрій з камерою та екрано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4.2) Стаціонарні відеозбільшув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: збільшення текстів і зображень, щоб максимально полегшити роботу для людей з різними порушеннями зору. Забезпечення можливості працювати з дрібними текстами та деталями зображ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Обладнання виконане у вигляді єдиного конструктивного блоку, який складається з монітору, відеокамери, панелі управління, столика-планшета, підсвічува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Вбудований столик-планшет з можливістю переміщення по осі 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гульований механізм фіксації столика-планшета,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Протиковзке покриття столика-планше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Бездротова панель управлі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и зображен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можливість збільшити контрастність, різні колірні схеми, інвертація кольор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Діапазон збільшення з можливістю плавного регулювання від 1,5 до 150 к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підсвічування робочої зони з функцією придушення відблисків і відсвітів для забезпечення роботи з глянцевими поверхн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Виділення області зображ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функція "Автофокус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Функція "автозум" (автоматичне масштабування)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4.3) Електронні ручні відеозбільшув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розглядання малюнків або читання моніторі людьми з порушеннями зор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невеликі пристрої з вбудованою камерою, що підключаються до телевізора або монітора комп'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 кольорового зображ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 чорно-білого зображення природної контрастності (передача всіх градацій контрастності, присутніх в розглянутому зображенні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 чорно-білого зображення підвищеної контрастності з позитивним відображенн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 чорно-білого зображення підвищеної контрастності з негативним зображ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Функція підключення до ноутбуку, комп’ютеру чи телевізору.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4.4) Портативні відеозбільшув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для збільшення дрібних або наближення віддалених об'єктів з відображенням їх на вбудованому екра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компактний пристрій з камерою та екра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Наявність колірних схем підвищення контрастності, інвертування і зміни кольор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гульоване збільшення карти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широкоформатний повнокольоровий дисплей з високою  роздільною здатніст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Режими висококонтрастного зображення з різними колірними схем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Автофокус двох режимів - читання і пись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Знімок стоп-кад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>Складна ручка для зручності читання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4.5) Настільна лупа для проведення дослідних роб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дослідження  та навч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стрій із захисною кришкою для лінз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ут нахилу луп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гулює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підсві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індивідуального підбору кратності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4.6) Бінокулярна лупа для індивідуального використ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безпечення збільшення графічного зображ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ливість працювати з дрібними предмет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стосування для утримування пристрою на лобі користувач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а або кілька лінз для зміни кратност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ндивідуальний підбір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4.7) Лупа-лiнiйка цилiндрична, збираюча для збільшення графічних зображ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безпечення дослідження, читання літератури, вивчення карт, малюнків,  забезпечується збільшення об'є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  <w:tab w:val="left" w:pos="6262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6" w:leader="none"/>
                <w:tab w:val="left" w:pos="5670" w:leader="none"/>
                <w:tab w:val="left" w:pos="6262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ожливість проведення вимірів предм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жина обладнання - до 300 мм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4.8) Складні лупи для збільшення предме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изначенн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безпечення збільшення зображення. Для індивідуального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хисний корпус для луп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ізного діаметру і оптичної си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упа з однією лінзою / складна багатолінзова конструкці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 підсвіткою / без підсві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ідбирається кратність збільшення і підсвітка, відповідно до індивідуальних зорових можливостей дитини.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9) Світлопольна лупа асферич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більшення зображення і тексту; забезпечує зручне положення при читанні за рахунок зручного нахилу огляду і розташування лупи на поверхні аркуша з текстом або зображенням, створюючи і зберігаючи постійне його збільшенн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гка лупа з великим полем огляду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сферична поверхн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більшує яскравість зображення за рахунок додаткового фокусування світла прозорими гранями, які мають спеціальну огранку;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егшена, цільна 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готовлена з PXM, зареєстрованого матеріалу полімеру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4.10) Світлопольна лупа зі світлодіодним підсвічуванням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84" w:leader="none"/>
                <w:tab w:val="left" w:pos="5670" w:leader="none"/>
              </w:tabs>
              <w:spacing w:lineRule="auto" w:line="225"/>
              <w:ind w:left="32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uk-UA" w:eastAsia="uk-UA"/>
              </w:rPr>
              <w:t>Призначення:</w:t>
            </w:r>
            <w:r>
              <w:rPr>
                <w:b w:val="false"/>
                <w:spacing w:val="-4"/>
                <w:sz w:val="24"/>
                <w:szCs w:val="24"/>
                <w:lang w:val="uk-UA" w:eastAsia="uk-UA"/>
              </w:rPr>
              <w:t xml:space="preserve"> забезпечення збільшення зображення та тексту за рахунок розміщення лупи на аркуш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кісний матеріал корпусу і лін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ота стінок лінзи  дорівнює фокусній відст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авка з кольоровою смужкою  для утримування рядка при читан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ізний діаметр та оптична сила (залежно від індивідуальних потреб та зорових можливостей дитини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ізна форма: кругла,  прямокутна, циліндрична тощ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 підсвітко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лементи живлення (батарей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бирається кратність збільшення та підсвітка відповідно до індивідуальних зорових можливостей дитини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4.11) Монокуляри Галiлея 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здійсн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спостережень за віддаленими об’єктами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інзи – 2 одиниці;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позитивний об’єктив;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егативний окуляр.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4.12) Лампа настільна для індивідуального освітлення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Признач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для забезпечення додаткового освітлення робочої зони. Для індивідуального користування дітей з порушеннями зору (за потреби). Використовується разом із загальним освітленням.</w:t>
            </w:r>
          </w:p>
          <w:p>
            <w:pPr>
              <w:pStyle w:val="ListParagraph"/>
              <w:tabs>
                <w:tab w:val="clear" w:pos="708"/>
                <w:tab w:val="center" w:pos="2943" w:leader="none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вимоги: лампа із захисним абажуром, щоб світло потрапляло лише на робочу поверхню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жорстке кріплення на поверхні стол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гнучкий кронштейн, що дозволяє змінювати кут нахилу та висоту джерела світла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42" w:leader="none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Style w:val="2TimesNewRoman10"/>
                <w:b/>
                <w:color w:val="000000"/>
                <w:spacing w:val="-4"/>
                <w:sz w:val="24"/>
                <w:szCs w:val="24"/>
              </w:rPr>
              <w:t>4.13) Дидактичний набір з підсвітленням для дітей зі зниженим зором</w:t>
            </w:r>
          </w:p>
          <w:p>
            <w:pPr>
              <w:pStyle w:val="ListParagraph1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ознайомлення с кольорами, геометричними фігурами, літерами, цифрами; розвиток уваги, моторики, зорового і дотикового сприй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Лайтбокс (коробка з освітлення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Комплект ліхтариків: 2 ліхтарика, 2 набору просвічують і прозорих різнокольорових лінз,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розорі накладки (різнокольорові) – 6 шт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Акрилові геометричні фігури – 30 шт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Акрилові букви – 26 шт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Акрилові цифри – 12 шт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ізнокольорові прозорі геометричні фігури в дерев`яних рамочках – 31 шт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Набір карток з намальованими предметами – 35 шт.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b w:val="false"/>
                <w:b w:val="false"/>
                <w:spacing w:val="-4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Гелеві подушечки – 5 шт. 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rStyle w:val="4"/>
                <w:b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Style w:val="4"/>
                <w:color w:val="000000"/>
                <w:spacing w:val="-4"/>
                <w:sz w:val="24"/>
                <w:szCs w:val="24"/>
                <w:lang w:val="uk-UA"/>
              </w:rPr>
              <w:t>4.14) Дидактичний набір для дітей з порушеннями зору</w:t>
            </w:r>
          </w:p>
          <w:p>
            <w:pPr>
              <w:pStyle w:val="ListParagraph1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виток причинно-наслідкових зв’язків, зорової уваги, координації очей і рук, дотикового і слухового сприй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Комунікатор для осіб з порушеннями зору. Комунікатор з підсвічування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Комунікатор з символами для незрячих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Тактильний комунікатор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Музична скринька з підсвічуванням.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b w:val="false"/>
                <w:b w:val="false"/>
                <w:spacing w:val="-4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Комплекс розвиваючих та настільних ігор, адаптованих для дітей з порушеннями зору.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/>
            </w:pPr>
            <w:r>
              <w:rPr>
                <w:rStyle w:val="4"/>
                <w:color w:val="000000"/>
                <w:spacing w:val="-4"/>
                <w:sz w:val="24"/>
                <w:szCs w:val="24"/>
                <w:lang w:val="uk-UA"/>
              </w:rPr>
              <w:t>4.15) Сенсорний набір для розвитку зорового сприймання</w:t>
            </w:r>
          </w:p>
          <w:p>
            <w:pPr>
              <w:pStyle w:val="ListParagraph1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виток причинно-наслідкових зв’язків, зорового сприймання і ува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Лампа «Сяючий фонтан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Гра «Світлове шоу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лазмова зір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Освітлена мотуз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Лампа з гелевими кульками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Гра «Вогні природи»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Гра «Лазерна зірка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».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rStyle w:val="4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pacing w:val="-4"/>
                <w:sz w:val="24"/>
                <w:szCs w:val="24"/>
                <w:shd w:fill="FFFFFF" w:val="clear"/>
                <w:lang w:val="uk-UA" w:eastAsia="en-US"/>
              </w:rPr>
              <w:t>4.16) Адаптований музичний набір</w:t>
            </w:r>
          </w:p>
          <w:p>
            <w:pPr>
              <w:pStyle w:val="ListParagraph1"/>
              <w:widowControl w:val="false"/>
              <w:tabs>
                <w:tab w:val="clear" w:pos="708"/>
                <w:tab w:val="left" w:pos="2506" w:leader="none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uk-UA"/>
              </w:rPr>
              <w:t>Призначення: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виток причинно-наслідкових зв’язків, слухового сприймання і уваги, пам’яті, зняття емоційної напр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Барабани Бон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Бараба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узична карусель з дзвіночкі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іні-дзвіноч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узична машина з інструмент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Барабанна устан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узичний равл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Музичний тамбурин</w:t>
            </w:r>
          </w:p>
        </w:tc>
      </w:tr>
      <w:tr>
        <w:trPr>
          <w:trHeight w:val="31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Style w:val="4"/>
                <w:b/>
                <w:color w:val="000000"/>
                <w:spacing w:val="-4"/>
                <w:sz w:val="24"/>
                <w:szCs w:val="24"/>
              </w:rPr>
              <w:t xml:space="preserve">4.17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флоприлад типу «Світлячок»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озвиває простежувальну функцію зору; сприяє формуванню бінокулярного зору; забезпечує зорово-рухову координацію</w:t>
            </w:r>
          </w:p>
          <w:p>
            <w:pPr>
              <w:pStyle w:val="ListParagraph"/>
              <w:tabs>
                <w:tab w:val="clear" w:pos="708"/>
                <w:tab w:val="left" w:pos="1731" w:leader="none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моги: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боче поле з оргскла</w:t>
            </w:r>
          </w:p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свічуванн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670" w:leader="none"/>
              </w:tabs>
              <w:spacing w:lineRule="auto" w:line="225"/>
              <w:ind w:left="32" w:hanging="0"/>
              <w:jc w:val="both"/>
              <w:rPr>
                <w:b w:val="false"/>
                <w:b w:val="false"/>
                <w:spacing w:val="-4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Style w:val="4"/>
                <w:b/>
                <w:spacing w:val="-4"/>
                <w:sz w:val="24"/>
                <w:szCs w:val="24"/>
                <w:lang w:val="uk-UA"/>
              </w:rPr>
              <w:t>кріплення для аркушів паперу</w:t>
            </w:r>
          </w:p>
        </w:tc>
      </w:tr>
      <w:tr>
        <w:trPr>
          <w:trHeight w:val="317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0" w:firstLine="284"/>
              <w:rPr>
                <w:rStyle w:val="4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Х. Обладнання для кабінету психологічної реабілітації</w:t>
            </w:r>
          </w:p>
        </w:tc>
      </w:tr>
      <w:tr>
        <w:trPr>
          <w:trHeight w:val="29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Style w:val="4"/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Style w:val="4"/>
                <w:b/>
                <w:color w:val="000000"/>
                <w:spacing w:val="-4"/>
                <w:sz w:val="24"/>
                <w:szCs w:val="24"/>
              </w:rPr>
              <w:t xml:space="preserve">1.1)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вітловий пучок (пучок фіброоптичного волокна) для психологічного розвантаж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значенн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сихологічне, емоційне розвантаження, візуальна, розумова стимуляція, розвиваючі іг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</w:rPr>
              <w:t>Вимо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атеріал – фібро оптичне волокно з 3-х (або більше) волок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ип світлового потоку – бокове та комбінован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іплення – безпечна пайка у кожусі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хист – ПВХ трубк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іаметр ПВХ трубки – 3 м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ужність проектора – 15 В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ерування – дистанційне (за допомогою багатофункціонального пульту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жерело живлення – 220 В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жина видимої частини – 200 с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альна кількість волокон – не менше 66 одиниць</w:t>
            </w:r>
          </w:p>
        </w:tc>
      </w:tr>
      <w:tr>
        <w:trPr>
          <w:trHeight w:val="58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2) Маленька сенсорна кімната для психологічного розвантажен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ризначення: розвиток тактильного відчуття, формування психологічної безпеки в закритому простор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  <w:lang w:eastAsia="uk-UA"/>
              </w:rPr>
              <w:t xml:space="preserve">Вимоги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озміри – не менше 1000 мм х 1000 мм</w:t>
            </w:r>
          </w:p>
        </w:tc>
      </w:tr>
      <w:tr>
        <w:trPr>
          <w:trHeight w:val="43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25" w:before="0" w:after="0"/>
              <w:ind w:left="601"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FFFFFF" w:val="clear"/>
              </w:rPr>
              <w:t>1.3) М'який сенсорний куточок для терапії дітей із сенсорними проблемами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ризначення: розвиток тактильного відчуття, формування психологічної безпеки в закритому простор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FFFFFF" w:val="clear"/>
                <w:lang w:eastAsia="uk-UA"/>
              </w:rPr>
              <w:t>Вимог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куточок-печера для  відчуття світу безпе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25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розміри – не менше 1000 мм х 1000 м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25" w:before="0" w:after="0"/>
        <w:ind w:left="601" w:firstLine="1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25" w:before="0" w:after="0"/>
        <w:ind w:left="601" w:firstLine="1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25" w:before="0" w:after="0"/>
        <w:ind w:left="601" w:firstLine="1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25" w:before="0" w:after="0"/>
        <w:ind w:left="601" w:firstLine="1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иректор департаменту загальної                                                                                                                   Ю. Г. Кононенк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25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ередньої та дошкільної освіти </w:t>
      </w:r>
      <w:bookmarkStart w:id="2" w:name="_GoBack"/>
      <w:bookmarkEnd w:id="2"/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b/>
      <w:spacing w:val="0"/>
      <w:sz w:val="18"/>
      <w:u w:val="none"/>
      <w:shd w:fill="FFFFFF" w:val="clear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b/>
      <w:spacing w:val="0"/>
      <w:sz w:val="17"/>
      <w:u w:val="none"/>
      <w:shd w:fill="FFFFFF" w:val="clear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b/>
      <w:sz w:val="17"/>
      <w:u w:val="non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u w:val="none"/>
      <w:shd w:fill="FFFFFF" w:val="clear"/>
    </w:rPr>
  </w:style>
  <w:style w:type="character" w:styleId="2TimesNewRoman10">
    <w:name w:val="Основной текст (2) + Times New Roman10"/>
    <w:qFormat/>
    <w:rPr>
      <w:rFonts w:ascii="Times New Roman" w:hAnsi="Times New Roman" w:cs="Times New Roman"/>
      <w:sz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ий HTML Знак1"/>
    <w:qFormat/>
    <w:rPr>
      <w:rFonts w:ascii="Consolas" w:hAnsi="Consolas" w:cs="Times New Roman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sz w:val="1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b/>
      <w:i/>
      <w:shd w:fill="FFFFFF" w:val="clear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i/>
      <w:sz w:val="20"/>
      <w:u w:val="none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cs="Times New Roman"/>
      <w:sz w:val="17"/>
      <w:shd w:fill="FFFFFF" w:val="clear"/>
    </w:rPr>
  </w:style>
  <w:style w:type="character" w:styleId="4">
    <w:name w:val="Подпись к таблице (4)_"/>
    <w:qFormat/>
    <w:rPr>
      <w:rFonts w:ascii="Times New Roman" w:hAnsi="Times New Roman" w:cs="Times New Roman"/>
      <w:sz w:val="18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spacing w:val="0"/>
      <w:sz w:val="18"/>
      <w:u w:val="none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i/>
      <w:sz w:val="20"/>
      <w:u w:val="none"/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Notranslate">
    <w:name w:val="notranslat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Hps">
    <w:name w:val="hps"/>
    <w:qFormat/>
    <w:rPr/>
  </w:style>
  <w:style w:type="character" w:styleId="Uficommentbody">
    <w:name w:val="uficommen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 w:before="0" w:after="0"/>
      <w:ind w:left="601" w:firstLine="176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176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left="601" w:firstLine="176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601" w:firstLine="1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01" w:firstLine="176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spacing w:lineRule="auto" w:line="240" w:before="0" w:after="0"/>
      <w:ind w:left="601" w:firstLine="176"/>
      <w:jc w:val="both"/>
    </w:pPr>
    <w:rPr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left="601" w:firstLine="176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  <w:ind w:left="601" w:firstLine="176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191" w:before="0" w:after="0"/>
      <w:ind w:left="601" w:firstLine="176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ind w:left="601" w:firstLine="176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ind w:left="601" w:firstLine="17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ind w:left="601" w:firstLine="176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176"/>
      <w:jc w:val="both"/>
    </w:pPr>
    <w:rPr>
      <w:rFonts w:eastAsia="Calibri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firstLine="176"/>
      <w:jc w:val="both"/>
    </w:pPr>
    <w:rPr>
      <w:rFonts w:eastAsia="Calibri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firstLine="176"/>
      <w:jc w:val="both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17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8;&#1086;&#1094;&#1077;&#10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2:10:00Z</dcterms:created>
  <dc:creator>Koretska N.</dc:creator>
  <dc:description/>
  <dc:language>en-US</dc:language>
  <cp:lastModifiedBy>Oleg</cp:lastModifiedBy>
  <dcterms:modified xsi:type="dcterms:W3CDTF">2018-01-12T22:10:00Z</dcterms:modified>
  <cp:revision>2</cp:revision>
  <dc:subject/>
  <dc:title>ЗАТВЕРДЖЕНО</dc:title>
</cp:coreProperties>
</file>