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>
          <w:sz w:val="32"/>
          <w:szCs w:val="20"/>
          <w:lang w:val="uk-UA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0"/>
        </w:rPr>
        <w:t xml:space="preserve"> </w:t>
      </w:r>
    </w:p>
    <w:p>
      <w:pPr>
        <w:pStyle w:val="Normal"/>
        <w:widowControl w:val="false"/>
        <w:ind w:left="-344" w:hanging="0"/>
        <w:jc w:val="center"/>
        <w:rPr>
          <w:b/>
          <w:b/>
          <w:color w:val="0000FF"/>
          <w:sz w:val="40"/>
          <w:szCs w:val="20"/>
          <w:lang w:val="uk-UA"/>
        </w:rPr>
      </w:pPr>
      <w:r>
        <w:rPr>
          <w:b/>
          <w:color w:val="0000FF"/>
          <w:sz w:val="40"/>
          <w:szCs w:val="20"/>
          <w:lang w:val="uk-UA"/>
        </w:rPr>
        <w:t>МІНІСТЕРСТВО  ОСВІТИ  І  НАУКИ  УКРАЇН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color w:val="0000FF"/>
          <w:sz w:val="20"/>
          <w:szCs w:val="20"/>
          <w:lang w:val="uk-UA"/>
        </w:rPr>
        <w:t>пр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uk-UA"/>
        </w:rPr>
        <w:t xml:space="preserve"> Перемоги,</w:t>
      </w:r>
      <w:r>
        <w:rPr>
          <w:color w:val="0000FF"/>
          <w:sz w:val="20"/>
          <w:szCs w:val="20"/>
          <w:lang w:val="uk-UA"/>
        </w:rPr>
        <w:t xml:space="preserve"> 10,</w:t>
      </w:r>
      <w:r>
        <w:rPr>
          <w:b/>
          <w:color w:val="0000FF"/>
          <w:sz w:val="20"/>
          <w:szCs w:val="20"/>
          <w:lang w:val="uk-UA"/>
        </w:rPr>
        <w:t xml:space="preserve"> м. Київ, 01135,  тел. (044)</w:t>
      </w:r>
      <w:r>
        <w:rPr>
          <w:color w:val="0000FF"/>
          <w:sz w:val="20"/>
          <w:szCs w:val="20"/>
          <w:lang w:val="uk-UA"/>
        </w:rPr>
        <w:t xml:space="preserve"> 481- 32 -21,</w:t>
      </w:r>
      <w:r>
        <w:rPr>
          <w:b/>
          <w:color w:val="0000FF"/>
          <w:sz w:val="20"/>
          <w:szCs w:val="20"/>
          <w:lang w:val="uk-UA"/>
        </w:rPr>
        <w:t xml:space="preserve"> факс (044) 236-1049</w:t>
      </w:r>
    </w:p>
    <w:p>
      <w:pPr>
        <w:pStyle w:val="Normal"/>
        <w:widowControl w:val="false"/>
        <w:ind w:left="1260" w:right="-1" w:hanging="0"/>
        <w:jc w:val="center"/>
        <w:rPr/>
      </w:pPr>
      <w:r>
        <w:rPr>
          <w:b/>
          <w:color w:val="0000FF"/>
          <w:sz w:val="20"/>
          <w:szCs w:val="20"/>
          <w:lang w:val="de-DE"/>
        </w:rPr>
        <w:t>E</w:t>
      </w:r>
      <w:r>
        <w:rPr>
          <w:b/>
          <w:color w:val="0000FF"/>
          <w:sz w:val="20"/>
          <w:szCs w:val="20"/>
          <w:lang w:val="uk-UA"/>
        </w:rPr>
        <w:t>-</w:t>
      </w:r>
      <w:r>
        <w:rPr>
          <w:b/>
          <w:color w:val="0000FF"/>
          <w:sz w:val="20"/>
          <w:szCs w:val="20"/>
          <w:lang w:val="de-DE"/>
        </w:rPr>
        <w:t>mail</w:t>
      </w:r>
      <w:r>
        <w:rPr>
          <w:b/>
          <w:color w:val="0000FF"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de-DE"/>
          </w:rPr>
          <w:t>ministry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de-DE"/>
          </w:rPr>
          <w:t>mon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de-DE"/>
          </w:rPr>
          <w:t>gov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de-DE"/>
          </w:rPr>
          <w:t>ua</w:t>
        </w:r>
      </w:hyperlink>
      <w:r>
        <w:rPr>
          <w:b/>
          <w:color w:val="0000FF"/>
          <w:sz w:val="20"/>
          <w:szCs w:val="20"/>
          <w:lang w:val="uk-UA"/>
        </w:rPr>
        <w:t>, код ЄДРПОУ 3862118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FF"/>
          <w:sz w:val="8"/>
          <w:szCs w:val="8"/>
          <w:lang w:val="uk-UA" w:eastAsia="en-US"/>
        </w:rPr>
      </w:pPr>
      <w:r>
        <w:rPr>
          <w:rFonts w:cs="Arial" w:ascii="Arial" w:hAnsi="Arial"/>
          <w:b/>
          <w:i/>
          <w:color w:val="0000FF"/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9.2014 № 1/9-4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(управління) </w:t>
      </w:r>
    </w:p>
    <w:p>
      <w:pPr>
        <w:pStyle w:val="Heading1"/>
        <w:ind w:left="4536" w:hanging="0"/>
        <w:rPr>
          <w:sz w:val="28"/>
          <w:szCs w:val="28"/>
        </w:rPr>
      </w:pPr>
      <w:r>
        <w:rPr>
          <w:sz w:val="28"/>
          <w:szCs w:val="28"/>
        </w:rPr>
        <w:t>освіти і науки обласних, Київської</w:t>
      </w:r>
    </w:p>
    <w:p>
      <w:pPr>
        <w:pStyle w:val="Heading1"/>
        <w:ind w:left="4536" w:hanging="0"/>
        <w:rPr/>
      </w:pPr>
      <w:r>
        <w:rPr>
          <w:sz w:val="28"/>
          <w:szCs w:val="28"/>
        </w:rPr>
        <w:t>міської державних адмініст</w:t>
        <w:softHyphen/>
        <w:t>рацій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івникам дошкільних навчальних</w:t>
      </w:r>
    </w:p>
    <w:p>
      <w:pPr>
        <w:pStyle w:val="Normal"/>
        <w:ind w:firstLine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кладів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силаємо для використання в роботі рекомендації «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ення окремих питань діяльності керівників гуртків дошкільних навчальних закладів»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значені  рекомендації  будуть  надруковані в  Інформаційному збірнику та розміщені на офіційному веб-сайті Міністерства освіти і науки України, 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  <w:lang w:val="uk-UA"/>
        </w:rPr>
        <w:tab/>
        <w:t>Додаток: 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</w:t>
        <w:tab/>
        <w:tab/>
        <w:t xml:space="preserve">             </w:t>
        <w:tab/>
        <w:t xml:space="preserve">           </w:t>
        <w:tab/>
        <w:tab/>
        <w:t xml:space="preserve"> Павло Поля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           </w:t>
      </w:r>
      <w:r>
        <w:rPr>
          <w:lang w:val="uk-UA"/>
        </w:rPr>
        <w:t xml:space="preserve"> </w:t>
      </w:r>
      <w:r>
        <w:rPr/>
        <w:t xml:space="preserve">       </w:t>
      </w:r>
      <w:r>
        <w:rPr>
          <w:lang w:val="uk-UA"/>
        </w:rPr>
        <w:t xml:space="preserve">до листа  МОН України  </w:t>
      </w:r>
    </w:p>
    <w:p>
      <w:pPr>
        <w:pStyle w:val="Normal"/>
        <w:tabs>
          <w:tab w:val="clear" w:pos="708"/>
          <w:tab w:val="left" w:pos="60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 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18.09.</w:t>
      </w:r>
      <w:r>
        <w:rPr/>
        <w:t xml:space="preserve">2014 </w:t>
      </w:r>
      <w:r>
        <w:rPr>
          <w:lang w:val="uk-UA"/>
        </w:rPr>
        <w:t>№</w:t>
      </w:r>
      <w:r>
        <w:rPr/>
        <w:t xml:space="preserve"> </w:t>
      </w:r>
      <w:r>
        <w:rPr>
          <w:lang w:val="uk-UA"/>
        </w:rPr>
        <w:t>1/9-473</w:t>
      </w:r>
    </w:p>
    <w:p>
      <w:pPr>
        <w:pStyle w:val="Normal"/>
        <w:tabs>
          <w:tab w:val="clear" w:pos="708"/>
          <w:tab w:val="left" w:pos="6042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комендації 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Щодо вирішення окремих питань діяльності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івників гуртків дошкільних навчальних закладів»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онання завдань, передбачених законодавчими та нормативно-правовими актами у галузі дошкільної освіти, Типовими штатними нормативами дошкільних навчальних закладів, затвердженими наказом Міністерства освіти і науки України від 4 листопада 2010 р. № 1055 за погодженням з Міністерством праці та соціальної політики України, Міністерством фінансів України, ЦК Профспілки працівників освіти і науки Україн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каз № 1055), визначено, що у штатних розписах дошкільних навчальних закладів передбачається посада керівника гуртка з розрахунку 0,125 штатної одиниці на одну груп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гуртків, для яких робота в освітніх закладах не є основною, заробітна плата визначається на підставі фактичної кількості відпрацьованих годин. </w:t>
      </w:r>
    </w:p>
    <w:p>
      <w:pPr>
        <w:pStyle w:val="HTML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ункту 91 Інструкції про порядок обчислення заробітної плати працівників освіти, затвердженої наказом Міністерства освіти і науки України від 15.04.1993 № 102, зареєстрованого в Міністерстві, юстиції України             27 травня 1993 р. за № 56 (далі Інструкції № 102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і працівники закладів освіти,  можуть  вести  заняття з гуртками в цьому  закладі,  але  не  більше  9 </w:t>
        <w:br/>
        <w:t>годин та тиждень (360 годин на рік), якщо вони по основній  посаді отримують  повний посадовий  оклад  (ставку). П</w:t>
      </w:r>
      <w:r>
        <w:rPr>
          <w:rFonts w:cs="Times New Roman" w:ascii="Times New Roman" w:hAnsi="Times New Roman"/>
          <w:sz w:val="28"/>
          <w:szCs w:val="28"/>
          <w:lang w:val="uk-UA"/>
        </w:rPr>
        <w:t>рацівники  закладів  освіти  можуть вести заняття з гуртківцями у цьому ж закладі освіти,  але  в середньому не більше 2 годин (12 годин на тиждень,  480  годин  на рік), якщо вони за  основну  роботу  отримують  повний  посадовий оклад (ставку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60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випадках, коли вищезгадані працівники отримують за основною посадою 0,5  посадового  окладу  (ставки),  їм  дозволяється  вести викладацьку роботу в середньому не більше  3  годин  на  день  (18 годин на тиждень, 720 годин на рік).</w:t>
      </w:r>
    </w:p>
    <w:p>
      <w:pPr>
        <w:pStyle w:val="HTML1"/>
        <w:jc w:val="both"/>
        <w:rPr/>
      </w:pPr>
      <w:bookmarkStart w:id="1" w:name="60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ним  працівникам  оплата проводиться понад основний посадовий оклад (ставку) у порядку, передбаченому відповідно для   керівників гуртків (за тарифікацією).</w:t>
      </w:r>
    </w:p>
    <w:p>
      <w:pPr>
        <w:pStyle w:val="HTML1"/>
        <w:jc w:val="both"/>
        <w:rPr/>
      </w:pPr>
      <w:bookmarkStart w:id="2" w:name="60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години викладацької роботи чи занять з гуртками, виконані, як  виняток, у зв'язку  з  виробничою  необхідністю  понад  норму, зазначену у цьому пункті, провадиться погодинна оплата за фактичну кількість годин, але не більше      240 годин на рік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 розрахунку кількості штатних одиниць керівника гуртка дошкільного навчального заклад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ому  навчальному закладі  функціонує  12   груп.  Кількість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атних одиниць керівника гуртка у такому навчальному закладі становить   1,5 шт. од.: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125 х 12 = 1,5 шт.од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значення розміру заробітної плати керівника гуртка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а заробітної плати керівника гуртка встановлюється на підставі затрат робочого часу в астрономічних годинах (60 хвилин), відповідно  до пункту 64 Інструкції № 102.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орма годин на одну тарифну ставку керівника гуртка становить 18 годин на тижден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примітки 7 до пункту 10 Інструкції № 102 умови визначення тарифних розрядів керівників гуртків позашкільних навчальних закладів поширюються на установи освіти всіх типів. Тобто, при встановленні посадових окладів керівникам гуртків дошкільних навчальних закладів слід керуватися додатком 8 до наказу Міністерства освіти і науки України від 26.09.2005 № 557 «Про впорядкування умов оплати праці та затвердження схем тарифних розрядів працівників навчальних закладів, установ освіти та наукових установ». Тарифні розряди керівникам гуртків, секцій, студій установлюються за наслідками атестації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 щорічної основної відпус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у гурт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частинами І, ІІ додатку до постанови Кабінету Міністрів України   від 14 квітня 1997 р. № 346 «Про затвердження Порядку надання щорічної основної  відпустки тривалістю до 56 календарних днів керівним  працівникам навчальних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» щорічна  основна відпустка керівника гуртка, який працює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шкільному навчальному закладі компенсуючого типу для дітей, які потребують корекції фізичного і психічного розвитку,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 56 календарних днів, також, відповідно     примітки 1, щ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орічна  основна  відпустка  зазначеної  тривалості  надається відповідній категорії працівників дошкільних  закладів  загального типу, якщо вони обслуговують групи, в яких не менш як 50 відсотків дітей, які потребують корекції фізичного і психічного розвитку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iCs/>
          <w:color w:val="000000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ля  керівників гуртків, які працюють у дошкільних навчальних закладах інших типів, основна щорічна відпуст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2 календарних дні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тестація керівників гуртків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21"/>
        <w:ind w:firstLine="709"/>
        <w:jc w:val="both"/>
        <w:rPr/>
      </w:pPr>
      <w:r>
        <w:rPr>
          <w:szCs w:val="28"/>
        </w:rPr>
        <w:t>Відповідно до пункту 4.11 Типового положення про атестацію педагогічних працівників, затвердженого наказом Міністерства освіти і науки України від 6 жовтня 2010 р. № 930 (із змінами), керівникам гуртків, секцій, студій, інших форм гурткової роботи, незалежно від рівня здобутої ними освіти за результатами атестації встановлюються тарифні розряд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5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ри встановленні тарифного розряду враховуються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й рівень працівник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а компетентність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й досвід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та якість робот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дані, які характеризують його професійну діяльність.</w:t>
      </w:r>
      <w:bookmarkStart w:id="4" w:name="596"/>
      <w:bookmarkEnd w:id="4"/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осадових обов’язків керівників гурткі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 обов’язків (робіт), що їх виконує кожний працівник за своєю спеціальністю, кваліфікацією чи посадою, визначаються посадовими інструкціями і правилами внутрішнього розпорядку відповідного закладу освіти.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з  урахуванням  типу дошкільного навчального закладу, завдань та напрямів його діяльності, керівник кожного дошкільного навчального закладу за погодженням з профспілковим комітетом має розробити посадову інструкцію керівника гуртка та затвердити графік його робот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lang w:val="uk-UA"/>
        </w:rPr>
        <w:t xml:space="preserve">Відповідно до кваліфікаційних характеристик, затверджених наказом Міністерства освіти і науки України від </w:t>
      </w:r>
      <w:r>
        <w:rPr>
          <w:bCs/>
          <w:color w:val="000000"/>
          <w:sz w:val="28"/>
          <w:szCs w:val="28"/>
          <w:lang w:val="uk-UA"/>
        </w:rPr>
        <w:t xml:space="preserve">01.06.13 року № 665, </w:t>
      </w:r>
      <w:r>
        <w:rPr>
          <w:sz w:val="28"/>
          <w:szCs w:val="28"/>
          <w:lang w:val="uk-UA"/>
        </w:rPr>
        <w:t>керівник гуртка планує, організовує та здійснює навчально-виховну, організаційно-масову роботу гуртка, здійснює набір вихованців до гуртка, забезпечує збереження контингенту, обирає ефективні форми, методи та засоби роботи, виявляє здібності вихованців і сприяє їх розвитку, надає практичну допомогу вихованцям в оволодінні вміннями та навичками з обраного виду діяльності; готує вихованців до участі у фестивалях, конкурсах, змаганнях тощо, вносить пропозиції до плану роботи закладу, бере участь у роботі педагогічної ради, методичного об’єднання та у науково-методичних заходах, постійно підвищує свій професійний рівень, займається самоосві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гуртка веде необхідну документацію за встановленою формою та забезпечує її зберігання; забезпечує збереження обладнання устаткування, інвентарю; вносить пропозиції щодо розвитку матеріально-технічної бази гурт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ерівниками гуртків освітньої роботи з дітьми</w:t>
      </w:r>
    </w:p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 гуртків мають планувати освітню роботу з дітьми з урахуванням вимог Базового компонента дошкільної освіти України та чинних програм. Окрім основних програм, для організації роботи з дітьми в гуртках варто використовувати додаткові парціальні та інші програми, затверджені відповідно до законодавства, які є основою для організації діяльності дошкільних навчальних закладів за певним пріоритетним напрямом (художньо-естетичний, пізнавальний, етнокультурний фізкультурно-оздоровчий, тощо).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гуртків дошкільних навчальних заклад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свого робочого ча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ять два - три заняття на тиждень з кожною групою у другу половину дня, індивідуальну роботу з дітьми та беруть участь в організації виставок, спільних заходів дошкільного навчального закладу (свята, розваги) тощо.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юваність груп для гурткової роботи встановлюється керівником дошкільного навчального закладу залежно від профілю та можливостей організації навчально-виховного</w:t>
      </w:r>
      <w:r>
        <w:rPr>
          <w:sz w:val="28"/>
          <w:szCs w:val="28"/>
        </w:rPr>
        <w:t xml:space="preserve"> процессу</w:t>
      </w:r>
      <w:r>
        <w:rPr>
          <w:sz w:val="28"/>
          <w:szCs w:val="28"/>
          <w:lang w:val="uk-UA"/>
        </w:rPr>
        <w:t xml:space="preserve"> в межах передбачених законодавством Україн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4"/>
      <w:lang w:val="uk-UA" w:bidi="ar-SA"/>
    </w:rPr>
  </w:style>
  <w:style w:type="character" w:styleId="3">
    <w:name w:val="Знак Знак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Основний текст з відступом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6:00Z</dcterms:created>
  <dc:creator>212-1</dc:creator>
  <dc:description/>
  <dc:language>en-US</dc:language>
  <cp:lastModifiedBy>Колєчкін</cp:lastModifiedBy>
  <cp:lastPrinted>2014-09-17T14:19:00Z</cp:lastPrinted>
  <dcterms:modified xsi:type="dcterms:W3CDTF">2014-09-18T13:36:00Z</dcterms:modified>
  <cp:revision>2</cp:revision>
  <dc:subject/>
  <dc:title/>
</cp:coreProperties>
</file>