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-49,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ge">
                  <wp:posOffset>220535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3.65pt" to="519.1pt,174.5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28.02.13        </w:t>
      </w:r>
      <w:r>
        <w:rPr>
          <w:b/>
        </w:rPr>
        <w:t xml:space="preserve">№  </w:t>
      </w:r>
      <w:r>
        <w:rPr>
          <w:b/>
          <w:u w:val="single"/>
        </w:rPr>
        <w:t xml:space="preserve">_1/9-152____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</w:t>
      </w:r>
    </w:p>
    <w:p>
      <w:pPr>
        <w:pStyle w:val="FR2"/>
        <w:spacing w:lineRule="auto" w:line="240"/>
        <w:ind w:left="0" w:hanging="0"/>
        <w:rPr>
          <w:b/>
          <w:b/>
          <w:sz w:val="28"/>
          <w:u w:val="single"/>
        </w:rPr>
      </w:pPr>
      <w:r>
        <w:rPr>
          <w:b/>
        </w:rPr>
        <w:t>на №</w:t>
      </w:r>
      <w:r>
        <w:rPr>
          <w:b/>
          <w:u w:val="single"/>
        </w:rPr>
        <w:tab/>
        <w:tab/>
        <w:t>___</w:t>
      </w:r>
      <w:r>
        <w:rPr>
          <w:b/>
        </w:rPr>
        <w:t xml:space="preserve"> від </w:t>
      </w:r>
      <w:r>
        <w:rPr>
          <w:b/>
          <w:u w:val="single"/>
        </w:rPr>
        <w:tab/>
        <w:tab/>
      </w:r>
    </w:p>
    <w:p>
      <w:pPr>
        <w:pStyle w:val="TextBodyIndent"/>
        <w:ind w:left="567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3828" w:hanging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ціональна академія педагогічних наук України</w:t>
      </w:r>
    </w:p>
    <w:p>
      <w:pPr>
        <w:pStyle w:val="TextBodyIndent"/>
        <w:ind w:left="3828" w:hanging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3828" w:hanging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ністерство освіти і науки, молоді та спорту</w:t>
      </w:r>
    </w:p>
    <w:p>
      <w:pPr>
        <w:pStyle w:val="TextBodyIndent"/>
        <w:ind w:left="3828" w:hanging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номної Республіки Крим,</w:t>
      </w:r>
    </w:p>
    <w:p>
      <w:pPr>
        <w:pStyle w:val="TextBodyIndent"/>
        <w:ind w:left="3828" w:hanging="142"/>
        <w:rPr/>
      </w:pPr>
      <w:r>
        <w:rPr>
          <w:rFonts w:cs="Times New Roman" w:ascii="Times New Roman" w:hAnsi="Times New Roman"/>
          <w:szCs w:val="28"/>
        </w:rPr>
        <w:t>управління (департаменти) освіти і науки</w:t>
      </w:r>
    </w:p>
    <w:p>
      <w:pPr>
        <w:pStyle w:val="TextBodyIndent"/>
        <w:ind w:left="368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асних, Київської та Севастопольської міських державних адміністрацій</w:t>
      </w:r>
    </w:p>
    <w:p>
      <w:pPr>
        <w:pStyle w:val="Normal"/>
        <w:spacing w:lineRule="auto" w:line="240"/>
        <w:ind w:left="3828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828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ти післядипломної педагогічної освіти</w:t>
      </w:r>
    </w:p>
    <w:p>
      <w:pPr>
        <w:pStyle w:val="TextBodyIndent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5529" w:hanging="55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силаємо інструктивно-методичний лист «Про розроблення програм для дошкільної освіти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имо довести його зміст до відома наукових співробітників інститутів Національної академії педагогічних наук України, викладачів і методистів інститутів післядипломної педагогічної освіти, працівників обласних, районних, міських управлінь (департаментів, відділів) освіти, керівників і колективів дошкільних навчальних закладів.</w:t>
      </w:r>
    </w:p>
    <w:p>
      <w:pPr>
        <w:pStyle w:val="TextBodyIndent"/>
        <w:ind w:left="5529" w:hanging="48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: на 9 арк.</w:t>
      </w:r>
    </w:p>
    <w:p>
      <w:pPr>
        <w:pStyle w:val="TextBodyIndent"/>
        <w:ind w:left="5529" w:hanging="55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529" w:hanging="55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529" w:hanging="55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709" w:hanging="709"/>
        <w:rPr/>
      </w:pPr>
      <w:r>
        <w:rPr>
          <w:rFonts w:cs="Times New Roman" w:ascii="Times New Roman" w:hAnsi="Times New Roman"/>
          <w:szCs w:val="28"/>
        </w:rPr>
        <w:t>Заступник Міністра</w:t>
        <w:tab/>
        <w:tab/>
        <w:tab/>
        <w:t xml:space="preserve">          </w:t>
        <w:tab/>
        <w:tab/>
        <w:t xml:space="preserve">                             Б. М. Жебровський</w:t>
      </w:r>
    </w:p>
    <w:p>
      <w:pPr>
        <w:pStyle w:val="TextBodyIndent"/>
        <w:ind w:left="5529" w:hanging="55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0"/>
        </w:rPr>
        <w:t xml:space="preserve">Долинна О. П.   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044) 248-21-67</w:t>
      </w:r>
    </w:p>
    <w:p>
      <w:pPr>
        <w:pStyle w:val="TextBodyIndent"/>
        <w:ind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 xml:space="preserve">Грищенко А. А.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(044) 481-32-00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листа МОНмолодьспорт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від_</w:t>
      </w:r>
      <w:r>
        <w:rPr>
          <w:rFonts w:cs="Times New Roman" w:ascii="Times New Roman" w:hAnsi="Times New Roman"/>
          <w:lang w:val="en-US"/>
        </w:rPr>
        <w:t>28.02.13</w:t>
      </w:r>
      <w:r>
        <w:rPr>
          <w:rFonts w:cs="Times New Roman" w:ascii="Times New Roman" w:hAnsi="Times New Roman"/>
          <w:lang w:val="uk-UA"/>
        </w:rPr>
        <w:t>___№_</w:t>
      </w:r>
      <w:r>
        <w:rPr>
          <w:rFonts w:cs="Times New Roman" w:ascii="Times New Roman" w:hAnsi="Times New Roman"/>
          <w:lang w:val="en-US"/>
        </w:rPr>
        <w:t>1/9-152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структивно-методичний лис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розроблення програм для дошкільної осві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маїття програмового забезпечення на практиці реалізує ідею поступального розвитку вітчизняного дошкілля на засадах демократизму і плюралізму, право вибору всіх учасників освітнього процесу: педагогів, батьків, дітей, - а також стимулює подальший розвиток різних наукових шкіл в Україні, які мають потенціал для розроблення й експериментальної  апробації сучасних програм і методичного забезпечення до них.  Побудова освітнього проце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дошкільних навчальних заклад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ількома програмами дозволяє повніше врахувати інтереси, бажання, потреби, можливості і задатки кожного малюка задля своєчасного цілісного розвитку  дитячої особист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альною є потреба у розробленні  програм, які б   створювали повний програмовий супровід різних форм здобуття  дошкільної освіти, задовольняючи освітні потреби дітей та запити родин, відповідно до інваріантної та варіативної складових Базового компонента дошкільної освіти (редакція 2012 року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роблення і затвердження програм для дошкільної освіти регламентується Законом України «Про дошкільну освіту», чинним Порядком надання навчальній літературі, засобам навчання і навчальному обладнанню грифів та свідоцтв Міністерства освіти і науки України, цим листом Міністерства освіти і науки, молоді та спорту Україн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Відповідно до Закону України «Про дошкільну освіту» (стаття 22) програмно-методичне забезпечення Базового компонента дошкільної освіти є спільною функцією Міністерства освіти і науки, молоді та спорту України як спеціально уповноваженого центрального органу виконавчої влади в галузі освіти і науки та Національної академії педагогічних наук України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світньому просторі України для роботи з дітьми раннього та</w:t>
      </w:r>
      <w:r>
        <w:rPr>
          <w:rFonts w:cs="Times New Roman" w:ascii="Times New Roman" w:hAnsi="Times New Roman"/>
          <w:color w:val="00B0F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ого віку розробляються і використовуються програми різних видів, які можна класифікувати за таки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ям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туальні засади укладанн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спрямування і змістового наповнення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упровадж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льними для кожної програми 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цептуальні засади, </w:t>
      </w:r>
      <w:r>
        <w:rPr>
          <w:rFonts w:cs="Times New Roman" w:ascii="Times New Roman" w:hAnsi="Times New Roman"/>
          <w:sz w:val="28"/>
          <w:szCs w:val="28"/>
          <w:lang w:val="uk-UA"/>
        </w:rPr>
        <w:t>на яких вони ґрунтуються. За цим критерієм розрізняють традиційні, інноваційні, альтернативні 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радицій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ограми базуються на усталених, загальновизнаних, перевірених часом підходах до організації та змісту освітнього процесу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новаційни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тілюються  нові прогресивні концептуальні підходи, нові погляди на роль дитини і педагога в освітньому процесі, форми організації дитячої життєдіяльності тощо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ьтернатив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 розробляються на інших, порівняно із загальноприйнятими, філософсько-концептуальних засадах організації, змістового наповнення освітнього процесу, створення умов для розвитку, виховання і навчання дітей. При цьому вони також мають бути зорієнтовані на виконання вимог  Базового компонента дошкільної осві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іоритетність програм значною мірою залежить від повноти охоплення у них освітніх функцій і змістових компонентів дошкільної освіти. Тож з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рямованістю на реалізацію розвивальних, виховних, навчальних цілей освіти, змістовими складовими і наповн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ізняють комплексні і парціальні прог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лекс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розробляються відповідно до Базового компонента дошкільної освіти. Вони окреслюють оптимальн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льних, виховних, навчальни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ункцій і змістових напрям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ї життєдіяльності в межах вікової компетентності дітей до 6 (7) років, передбачають поступові ускладнення програмового змісту на кожному віковому етапі. Комплексні програми можуть укладатися за різними ключовими підходами (що обираються авторами, упорядниками), зокрем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 освітніми лініями: </w:t>
      </w:r>
      <w:r>
        <w:rPr>
          <w:rFonts w:cs="Times New Roman" w:ascii="Times New Roman" w:hAnsi="Times New Roman"/>
          <w:sz w:val="28"/>
          <w:szCs w:val="28"/>
          <w:lang w:val="uk-UA"/>
        </w:rPr>
        <w:t>«Дитина в соціумі», «Дитина у природному довкіллі», «Дитина у світі культури» та ін. (відповідно до Базового компонента дошкільної освіти у редакції 2012 року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різними видами діяльності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: ігрова, рухова, трудова, пізнавальна, комунікативно-мовленнєва, образотворча, музична, театралізована та і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лініями розвитку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>: фізичний, соціально-моральний, емоційно-ціннісний, пізнавальний, мовленнєвий,  художньо-естетичний, креативний розвиток тощ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і програми базуються на інваріантній складовій змісту дошкільної освіти, можуть містити й варіативний компонен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Інваріант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ова програми визнача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бов’язковий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німум змісту дошкільн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вікових та індивідуальних психофізіологічних особливостей діте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ля усіх дошкільних навчальних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залежно від підпорядкування, типів та форм власності, а також д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нших форм   здобуття дошкільної освіт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інваріантної частини програми (якщо є і варіативна) має складати не менше 80% загального обсягу програмового матеріалу і часу, необхідного для його реалізації. Він розраховується відповідно до віку дітей, основних напрямків їх розвитку і реалізується у час, відведений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ані педагогом різні види дитячої діяльності (ігрову, рухову, пізнавально-пошукову, комунікативно-мовленнєву, художню, трудову тощ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вітню діяльність, що здійснюється у ході режимних момент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амостійну діяльність вихованці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заємодію з родинами вихованців щодо реалізації прог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аріативн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ова окреслює орієнтовн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ковий зміст освітні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своєння якого всіма дітьми дошкільного віку не є обов’язковим і забезпечується на задовол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ндивідуальних інтересів, бажань, здібностей дошкільників та запитів їхніх роди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різні форми здобуття дошкільної освіти. Ця складова становить не більше 20% загального обсягу програми і часу на її реалізацію. Вона може бути й зовсім відсутньою у програмі й детальніше розроблятися у парціальних програма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і програми розробляють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ля дошкільних навчальних закладів загального розвитку, компенсуючого типу, інших форм здобуття дошкільної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икористовують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для закладів і груп з повним режимом перебування ді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 сезонного, короткотривалого перебування дітей у дошкільних, загальноосвітніх, позашкільних навчальних закладах і групах (з урахуванням обмеженої тривалості й скороченого обсягу змісту освітнього процес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ля здійснення соціально-педагогічного патронату (з урахуванням специфіки освітньої роботи з дітьми і взаємодії з батьками в умовах домашнього виховання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ля надання дошкільної освіти мовою національних меншин (з урахуванням мови спілкування для виховання і  навчання дітей) тощо. 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і програми реалізують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в межах основної освітньої діяльності у час, відведений для виконання завдань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інваріантної складової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програмового змісту, а також  для надання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додаткових  освітніх послуг відповідно до варіативної складової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місту даної комплексної програми (якщо вона там передбачен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>Парціальні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грами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либлено висвітлю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дин або декілька близьких змістових  компонентів, напрямів </w:t>
      </w:r>
      <w:r>
        <w:rPr>
          <w:rFonts w:cs="Times New Roman" w:ascii="Times New Roman" w:hAnsi="Times New Roman"/>
          <w:sz w:val="28"/>
          <w:szCs w:val="28"/>
          <w:lang w:val="uk-UA"/>
        </w:rPr>
        <w:t>за освітніми лініями, видами діяльності, лінями розвитку тощо. Вони доповнюють зміст інваріантної та/чи варіативної складової чинних комплексних програм і є додатковими до них, а також можуть самостійно окреслювати завдання і зміст роботи з реалізації певної складової варіативної частини Базового компонента дошкільної осві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ціальні програми використовуються для організації діяльності дошкільних закладів і груп за певним пріоритетним напрямом (художньо-естетичний, фізкультурно-оздоровчий, пізнавальний, етнокультурний, комунікативно-мовленнєвий та ін.), студій, гуртків, секцій, центрів розвитку при дошкільних, загальноосвітніх, позашкільних закладах, а також для проведення поглибленої індивідуальної роботи в умовах дошкільного навчального закладу та родини з тими дітьми, які виявляють інтерес, здібності, активність в опануванні певних видів діяльності, змістових освітніх ліній тощо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програма має свого користувача, адресата, призначена для задоволення освітніх потреб різних категорій вихованців та урахування певної специфіки діяльності тієї чи іншої форми надання освітніх послуг. Залежно від так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дошкільної освіти розробляються загальні, спеціальні, експериментальні прог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розробляються з метою реалізації вимог Базового компонента дошкільної освіти як державного освітнього стандарту при наданні дошкільної освіти у навчальних закладах і  групах  загального розвит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еціаль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, на відміну від загальних, розробляють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ля дошкільних навчальних закладів і груп компенсуючого тип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ість яких організовується з урахуванням    відповідної специфіки освітнього процесу з дітьми, що ма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і потре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скільки Законом України «Про дошкільну освіту» передбачено функціонування різних видів закладів і груп такого типу (пункт 1 статті 12) та здобуття дошкільної освіти дітьми, що потребують корекції фізичного та/або психічного розвитку, лікування і реабілітації за окремими програмами і методиками (пункт 3 статті 23), то на забезпечення програмового супроводу освітнього процесу в них  розробляються спеціальні програми дл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шкільних навчальних закладів (груп) спеціального типу – з урахування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ду пору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слуху, зору, мовлення, опірно-рухового апарату, з розумовою відсталістю, затримкою психічного розвитку). Такі програми розробляються спільно спеціалістами з корекційної та дошкільної освіт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ля дошкільних навчальних закладів (груп) санаторного тип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з урахування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ілю захвор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латентна туберкульозна інфекція, хронічні неспецифічні захворювання органів дихання, серцево-судинні, психоневрологічні, гастроентерологічні захворювання та ін.). Програми цього виду укладаються спільними зусиллями педагогів і медикі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 програми  зорієнтовані на виконання основних вимог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Базового компонента дошкільної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 реалізаці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пеціальних освітніх, корекційно-розвивальних, лікувально-оздоровчих впливів </w:t>
      </w:r>
      <w:r>
        <w:rPr>
          <w:rFonts w:cs="Times New Roman" w:ascii="Times New Roman" w:hAnsi="Times New Roman"/>
          <w:sz w:val="28"/>
          <w:szCs w:val="28"/>
          <w:lang w:val="uk-UA"/>
        </w:rPr>
        <w:t>на вихованців. Їх  можуть використовувати спеціалісти з корекційної педагогіки при наданні інклюзивної освіти тим дітям, що інтегруються у дитячі колективи закладів і груп загального розвит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кспериментальн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ивається будь-яка програма в період її апробації на предмет можливості та доцільності впровадження у масову практику дошкільної освіти. Така програма розробляється, апробується  і використовуєть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умовах дослідно-експериментальної та інноваційної освітньої діяльності всеукраїнського, регіонального рівнів чи рівня навчаль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фіційно організованої на підставі відповідних наказів центрального органу виконавчої влади або місцевих органів управління освітою у тих дошкільних закладах (групах), які отримали статус експериментальних або визначені цим наказом як базові для проведення експеримен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будь-яка програма, що проходить експериментальну апробацію, використовується у ході дослідно-експериментальної діяльності, є експериментальною, а після завершення експерименту перестає вважатися такою і відхиляється, доопрацьовується або затверджується для впровадження у практику дошкільної освіти рішенням того органу, який ухвалив рішення про її експериментальну апробацію, проведення експери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експериментальні програми мають ґрунтуватися на Базовому компоненті дошкільної осві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для дошкільної освіти можуть упроваджуватися на рівні всієї України, регіону та  окремого дошкільного навчального закладу. Отже,         з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м упрова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ізняють загальноукраїнські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іональні, локальні прог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українськ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затверджені, рекомендовані або схвалені для використання у практиці дошкільної осві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 всій територі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й рівень упровадження мають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плексні загальні та спеціальні прогр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агальноукраїнському рівні можуть упроваджуватися 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арціальні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мови їх відповідності   інваріантній і варіативній складовій змісту дошкільної освіти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жливості широкого запровадження незалежно від регіональної специфі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егіональ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створюються на основі Базового компонента дошкільної освіти, чинних програм загальноукраїнського рівня впровадження з метою повнішого задоволення потреб населення в освітніх послугах для дітей дошкільного вік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вного регіону</w:t>
      </w:r>
      <w:r>
        <w:rPr>
          <w:rFonts w:cs="Times New Roman" w:ascii="Times New Roman" w:hAnsi="Times New Roman"/>
          <w:sz w:val="28"/>
          <w:szCs w:val="28"/>
          <w:lang w:val="uk-UA"/>
        </w:rPr>
        <w:t>: однієї чи кількох сусідніх областей, району, мегаполісу,  сільської місцевості, промислової, курортної, військової зони тощ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Їх слід відрізняти від регіональних програм розвитк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исте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ої освіти конкретного регіон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іональні програми  відобража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тнічні, історичні, природничо-кліматичні, соціокультурні та інші особливості регі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егіональний компонент має становити в ни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 менше 15 відсотків обсягу програмового матері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програми можуть носити комплексний чи парціальний характер, мати загальне або  профільне признач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окаль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мають обмежене використання в окремих навчальних закладах. Їх застосовують за таких умо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 участь закладу/групи в апробації програ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роблення і використання програми в ході дослідно-експериментальної діяльності, до якої залучено навчальний закла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застосування альтернативної програми за вибором закла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організація додаткових освітніх послуг у формі гуртків, студій, секці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робота закладу/груп у сезонному чи короткотривалому режимі та і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кальна програма може бути розроблена і запроваджена   за потреби освітнього закладу після експертизи з боку методичних служб на місцях (науково-методичні центри або кабінети при управліннях/відділах освіти, інститути післядипломної педагогічної освіти) і затвердження місцевими органами управління освіт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з програм, що розробляється для дошкільної освіти, характеризується за сукупністю усіх перерахованих вище критеріїв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кам дошкільної освіти можуть пропонуватися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ріати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тивними називають програми різних видів, які пропонують сво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аріанти системи освітніх завдань і шляхів їх ви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онтексті базового інваріантного і/або варіативного компонента державного освітнього стандарту, тому, як правило, такими  є комплексні та парціальні програми.   Існування   варіативних програм надає педагогам право вибору і  сприяє реалізації принципів демократизму, плюралізму в освітній діяльност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«варіативні програми» слід відрізняти від поняття «варіативний компонент змісту дошкільної освіти», визначений Базовим компонентом дошкільної освіти, який на відміну від інваріантного компонента є додатковим, не обов’язковим для всіх ді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ість комплексних програм загального і спеціального спрямування розробляються великими робочими групами, творчими колективами під науковим керівництвом, загальним редагуванням провідних науковців. Парціальні  програми профільного спрямування, як правило, 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торськими</w:t>
      </w:r>
      <w:r>
        <w:rPr>
          <w:rFonts w:cs="Times New Roman" w:ascii="Times New Roman" w:hAnsi="Times New Roman"/>
          <w:sz w:val="28"/>
          <w:szCs w:val="28"/>
          <w:lang w:val="uk-UA"/>
        </w:rPr>
        <w:t>. Унікальність авторських програм  полягає в тому, що їхні автори спираються на власні наукові розробки і практичний досвід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озробленні програм для дошкільної освіти автори мають орієнтуватися на державну політику у галузі освіти, враховувати стратегічний курс розвитку системи освіти в цілому, узгоджувати концептуальні засади та змістове наповнення програм з пріоритетами загальнолюдських цінностей. Сучасні програми для дошкілля покликані формувати загальну культуру, забезпечувати максимальне використання можливостей кожного вікового періоду для особистісного зростання дошкільника, а також вчасну корекцію вад фізичного чи/і  психічного розвитку, досягнення дошкільної зрілості, але при цьому не завищувати рівень вимог до освіти наймолодших, не переносити у дошкілля пріоритети початкового шкільного навчання.  З огляду на це  кожну програму слід  розробляти  на реалізацію вимог Базового компонента дошкільної освіти як державного освітнього стандарту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аких умов реалізація програм забезпечує своєчасний, повноцінний  і цілісний розвиток життєво компетентної особистості дитини та її базових якостей,  оптимальні фізичні і психічні навантаження з метою охорони здоров’я та покращення фізичного, психічного, соціального благополуччя дитини, її захисту від перевтоми та дезадаптації. </w:t>
      </w:r>
    </w:p>
    <w:p>
      <w:pPr>
        <w:pStyle w:val="Normal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ґрунтя розроблення програм  закладаються як відом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наукові принци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актуальності, науковості, доступності та відповідності програмового матеріалу віковим особливостям розвитку дітей, послідовності, систематичності, концентричності та ін.), так 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ецифіч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инцип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ання яких відповідає сучасним тенденціям розвитку, виховання і навчання дошкільників: 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відповідності світському і гуманістичному характеру освіти;    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єдності розвивальних, виховних, навчальних цілей і завдань дошкільної освіти;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цільного поєднання наукової обґрунтованості й можливості практичного застосування;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обистісно орієнтованої взаємодії дорослих і дітей;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аціонального співвіднесення організованої і самостійної, вільної діяльності у дитячому бутті;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врахування провідних видів  діяльності дітей;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індивідуального та диференційованого підходів у освітній роботі з дітьми;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теграції змісту, форм, методів, засобів розвитку, виховання і навчання дошкільників та ін.</w:t>
      </w:r>
    </w:p>
    <w:p>
      <w:pPr>
        <w:pStyle w:val="Normal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ачі програм мають дотримуватися певн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ого документа. Типова структура програми передбачає такі складові: </w:t>
      </w:r>
    </w:p>
    <w:p>
      <w:pPr>
        <w:pStyle w:val="Normal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яснювальна записка (вступ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ній визначають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ета, концептуальні засади, специфіка програми, </w:t>
      </w:r>
      <w:r>
        <w:rPr>
          <w:rFonts w:cs="Times New Roman" w:ascii="Times New Roman" w:hAnsi="Times New Roman"/>
          <w:sz w:val="28"/>
          <w:szCs w:val="28"/>
          <w:lang w:val="uk-UA"/>
        </w:rPr>
        <w:t>обґрунтовуєтьс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її структу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роз’яснюють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нципи побудови даної програми та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нею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і підходи чи специфі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 регіональних, локальних програмах) організації  освітнього процесу з дітьми й відстеження його результатів;</w:t>
      </w:r>
    </w:p>
    <w:p>
      <w:pPr>
        <w:pStyle w:val="Normal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міст програми. </w:t>
      </w:r>
      <w:r>
        <w:rPr>
          <w:rFonts w:cs="Times New Roman" w:ascii="Times New Roman" w:hAnsi="Times New Roman"/>
          <w:sz w:val="28"/>
          <w:szCs w:val="28"/>
          <w:lang w:val="uk-UA"/>
        </w:rPr>
        <w:t>Він характеризує:</w:t>
      </w:r>
    </w:p>
    <w:p>
      <w:pPr>
        <w:pStyle w:val="Normal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рганізацію життєдіяльності дітей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орієнтовний   розпорядок дня), проектування можливої організації освітнього процесу з урахуванням вікових, індивідуальних особливостей дітей, соціального замовлення батьків відповідно до особистісно орієнтованого підходу, в тому числі орієнтовні тижневі розподіли занять як основної форми організованої навчально-пізнавальної діяльності з дітьми різного віку;</w:t>
      </w:r>
    </w:p>
    <w:p>
      <w:pPr>
        <w:pStyle w:val="Normal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міст психолого-педагогічної роботи з основних складових освітнього проце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т.ч. зміст корекційної роботи – для дошкільних закладів і груп компенсуючого типу (спеціальних і санаторних). Тут виокремлюються розділи за віковою періодизацією, у яких подаються стисл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кові характеристики розвитку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ажливі для обґрунтування подальшого програмового змісту, а також розкривають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вдання, зміст і форми організації освітнього проце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кожного змістового компонента чи напряму, блоку програми. У змістовій частині програми можуть зазначати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оби реалізації програмових завдань</w:t>
      </w:r>
      <w:r>
        <w:rPr>
          <w:rFonts w:cs="Times New Roman" w:ascii="Times New Roman" w:hAnsi="Times New Roman"/>
          <w:sz w:val="28"/>
          <w:szCs w:val="28"/>
          <w:lang w:val="uk-UA"/>
        </w:rPr>
        <w:t>, наприклад, переліки ігор, вправ, літературних, музичних, художніх творів тощо (їх можна подати у вигляді додатків).  Матеріали зазначеного блоку змістової частини програми можуть укладатися за роками життя дітей на весь рік, по півріччях або поквартально (для зручності застосування програми і планування освітньої роботи за не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чікувані результати засвоєння дітьми програмового матеріалу, показники життєвої компетентно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завершують кожний розділ змістової частини програми або всю програ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грами можуть містити й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у модель моніторингу досягнення дітьми   очікуваних результат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дозволить користувачам програми      відстежити результативність роботи за нею. Запропонована модель моніторингу має визначи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б’є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го обстежують)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хто проводитиме моніторинг)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орми, періодичність, зміст і певну технолог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й оцінюв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сумкових і проміжних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воєння програми, що дозволить оцінюва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инаміку досягнень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.  При цьому важливо пам’ятати: одні показники життєвої компетентності, очікувані результати можуть вивчити і оцінити педагоги (наприклад, стосовно показників вихованості, навченості, фізичного, мовленнєвого розвитку та ін.), інші -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сихологи в межах їхньої професійної компетенції (зокрема, щодо показників психічного розвитку, особистісного зростанн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загальної моделі моніторингу досягнення дітьми очікуваних результатів можна подат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 методичних рекомендаціях до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б не перевантажувати програмовий документ інформацією рекомендаційного характеру, не ускладнювати сприйняття основного програмового зміст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має дати чіткий, лаконічний виклад основних освітніх завдань, змісту і результатів освітніх впливів й не переобтяжуватися методичними порадами, які укладаються окремо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Програмам для дошкільних навчальних закладів надаються  такі види грифі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„</w:t>
      </w:r>
      <w:r>
        <w:rPr>
          <w:rFonts w:cs="Times New Roman" w:ascii="Times New Roman" w:hAnsi="Times New Roman"/>
          <w:sz w:val="28"/>
          <w:szCs w:val="26"/>
          <w:lang w:val="uk-UA"/>
        </w:rPr>
        <w:t>Затверджено Міністерством освіти і науки, молоді та спорту України”;</w:t>
      </w:r>
    </w:p>
    <w:p>
      <w:pPr>
        <w:pStyle w:val="Footnote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„</w:t>
      </w:r>
      <w:r>
        <w:rPr>
          <w:sz w:val="28"/>
          <w:szCs w:val="26"/>
          <w:lang w:val="uk-UA"/>
        </w:rPr>
        <w:t xml:space="preserve">Рекомендовано Міністерством освіти і науки, молоді та спорту  України”, </w:t>
      </w:r>
    </w:p>
    <w:p>
      <w:pPr>
        <w:pStyle w:val="Footnote"/>
        <w:jc w:val="both"/>
        <w:rPr/>
      </w:pPr>
      <w:r>
        <w:rPr>
          <w:sz w:val="28"/>
          <w:szCs w:val="26"/>
          <w:lang w:val="uk-UA"/>
        </w:rPr>
        <w:t>а також відмітка «Схвалено для використання в дошкільних навчальних закладах»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Г</w:t>
      </w:r>
      <w:r>
        <w:rPr>
          <w:rFonts w:cs="Times New Roman" w:ascii="Times New Roman" w:hAnsi="Times New Roman"/>
          <w:sz w:val="28"/>
          <w:szCs w:val="26"/>
          <w:lang w:val="uk-UA"/>
        </w:rPr>
        <w:t>рифи надаються Міністерством освіти і науки, молоді та спорту    України після проведення незалежної науково-методичної експертизи і розгляду програм комісією з дошкільної педагогіки та психології Науково-методичної ради з питань освіти Міністерства відповідно до процедури, передбаченої чинним Порядком надання навчальній літературі, засобам навчання і навчальному обладнанню грифів та свідоцтв Міністерства освіти і науки України. Грифуванню підлягають комплексні загальні і спеціальні програми загальноукраїнського рівня впровадження.</w:t>
        <w:tab/>
        <w:t xml:space="preserve"> </w:t>
      </w:r>
    </w:p>
    <w:p>
      <w:pPr>
        <w:pStyle w:val="Footnote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Відмітка «Схвалено для використання в дошкільних навчальних закладах» надається парціальним програмам загальноукраїнського рівня впровадження листом Інституту інноваційних технологій і змісту освіти після проведення незалежної науково-методичної експертизи і розгляду програм комісією з дошкільної педагогіки та психології Науково-методичної ради з питань освіти Міністерства освіти і науки, молоді та спорту України.  </w:t>
      </w:r>
    </w:p>
    <w:p>
      <w:pPr>
        <w:pStyle w:val="Footnote"/>
        <w:ind w:firstLine="708"/>
        <w:jc w:val="both"/>
        <w:rPr>
          <w:rStyle w:val="StrongEmphasis"/>
          <w:b w:val="false"/>
          <w:b w:val="false"/>
          <w:lang w:val="uk-UA"/>
        </w:rPr>
      </w:pPr>
      <w:r>
        <w:rPr>
          <w:sz w:val="28"/>
          <w:szCs w:val="26"/>
          <w:lang w:val="uk-UA"/>
        </w:rPr>
        <w:t xml:space="preserve">Програми </w:t>
      </w:r>
      <w:r>
        <w:rPr>
          <w:i/>
          <w:sz w:val="28"/>
          <w:szCs w:val="26"/>
          <w:lang w:val="uk-UA"/>
        </w:rPr>
        <w:t>регіонального і локального</w:t>
      </w:r>
      <w:r>
        <w:rPr>
          <w:sz w:val="28"/>
          <w:szCs w:val="26"/>
          <w:lang w:val="uk-UA"/>
        </w:rPr>
        <w:t xml:space="preserve"> рівнів впровадження  розглядаються і затверджуються відповідно обласними чи міськими (районними) управліннями освіти із залученням до експертизи фахівців  інститутів післядипломної педагогічної освіти, міських і районних методичних служб. Якщо  регіональна програма розробляється для великого регіону (у масштабі однієї чи кількох сусідніх областей), то їй також може надаватися  гриф „Рекомендовано Міністерством освіти і науки, молоді та спорту України” після  розгляду </w:t>
      </w:r>
      <w:r>
        <w:rPr>
          <w:rStyle w:val="StrongEmphasis"/>
          <w:b w:val="false"/>
          <w:sz w:val="28"/>
          <w:lang w:val="uk-UA"/>
        </w:rPr>
        <w:t>комісією з дошкільної педагогіки та психології Науково-методичної ради з питань освіти Міністер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гляду на широкий вибір освітніх програм для дошкілля, практики мають   відповідально й максимально  компетентно ставитися до їх вибору.   Педагогічні колективи навчальних закладів, де надаються освітні послуги дітям раннього та</w:t>
      </w:r>
      <w:r>
        <w:rPr>
          <w:rFonts w:cs="Times New Roman" w:ascii="Times New Roman" w:hAnsi="Times New Roman"/>
          <w:color w:val="00B0F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шкільного віку, повноважні самостійно визначати, які із чинних  комплексних і парціальних програм обрати для повнішої реалізації базового  інваріантного та варіативного змісту дошкільної освіти. Щоб цей вибір був виправданий, мотивований потребами і можливостями навчальних закладів у роботі з певним контингентом вихованців та їхніми родинами, їхні керівники  і методисти  мають  інформувати свої педагогічні колективи про чинні програми, методичну літературу до них (з грифами і схваленнями Міністерства освіти і науки, молоді та спорту України) та ставити на обговорення питання про вибір  програм на педагогічних радах перед початком кожного навчального рок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про забезпечення дошкільної освіти програмами необхідно брати і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ереліку навчальної літератури, рекомендованої до використання в освітньому процесі дошкільних навчальних закладів, який щорічно оновлюється та розміщ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на веб-сайта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, молоді та спорту України (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www.mon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, Інституту інноваційних технологій і змісту освіти (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www.iitzo.gov.ua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180" w:firstLine="5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firstLine="5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80" w:firstLine="5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80" w:firstLine="5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 w:val="28"/>
      <w:szCs w:val="20"/>
      <w:lang w:val="uk-U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hyperlink" Target="http://www.iitzo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5:00Z</dcterms:created>
  <dc:creator>Admin</dc:creator>
  <dc:description/>
  <cp:keywords/>
  <dc:language>en-US</dc:language>
  <cp:lastModifiedBy>1</cp:lastModifiedBy>
  <dcterms:modified xsi:type="dcterms:W3CDTF">2015-03-12T09:31:00Z</dcterms:modified>
  <cp:revision>11</cp:revision>
  <dc:subject/>
  <dc:title>Національна академія педагогічних наук України</dc:title>
</cp:coreProperties>
</file>