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</w:t>
      </w:r>
      <w:r>
        <w:rPr>
          <w:lang w:val="uk-UA"/>
        </w:rPr>
        <w:t>Додато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  <w:lang w:val="uk-UA"/>
        </w:rPr>
        <w:t xml:space="preserve">                </w:t>
      </w:r>
      <w:r>
        <w:rPr>
          <w:b/>
          <w:lang w:val="uk-UA"/>
        </w:rPr>
        <w:t>Вимоги до  шкільних меблів для  Нової  української  школи</w:t>
      </w:r>
    </w:p>
    <w:p>
      <w:pPr>
        <w:pStyle w:val="Normal"/>
        <w:rPr/>
      </w:pPr>
      <w:r>
        <w:rPr>
          <w:b/>
          <w:lang w:val="uk-UA"/>
        </w:rPr>
        <w:t>(Обов</w:t>
      </w:r>
      <w:r>
        <w:rPr>
          <w:b/>
        </w:rPr>
        <w:t>”</w:t>
      </w:r>
      <w:r>
        <w:rPr>
          <w:b/>
          <w:lang w:val="uk-UA"/>
        </w:rPr>
        <w:t>язкова відповідність   стандартам ДСТУ ГОСТ 22046:2004, ДСТУ Е</w:t>
      </w:r>
      <w:r>
        <w:rPr>
          <w:b/>
          <w:lang w:val="en-US"/>
        </w:rPr>
        <w:t>N</w:t>
      </w:r>
      <w:r>
        <w:rPr>
          <w:b/>
          <w:lang w:val="uk-UA"/>
        </w:rPr>
        <w:t>1729-2:2004</w:t>
      </w:r>
      <w:r>
        <w:rPr>
          <w:b/>
        </w:rPr>
        <w:t xml:space="preserve">  </w:t>
      </w:r>
      <w:r>
        <w:rPr>
          <w:b/>
          <w:lang w:val="uk-UA"/>
        </w:rPr>
        <w:t>та ТУ, що вимагає  Закон України  про безпечність нехарчової продукції)</w:t>
      </w:r>
    </w:p>
    <w:tbl>
      <w:tblPr>
        <w:tblW w:w="1146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135"/>
        <w:gridCol w:w="1417"/>
        <w:gridCol w:w="1559"/>
        <w:gridCol w:w="2358"/>
        <w:gridCol w:w="4446"/>
      </w:tblGrid>
      <w:tr>
        <w:trPr>
          <w:trHeight w:val="69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ви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арактерист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позиції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илання 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орми / стандарти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рмулювання у тексті вимог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Ергономіч-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Безпеч-н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толи  учнівські та стільці учнівськ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стаціонарні та регульовані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наявність підставок для технічних засобів навчання,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-від 1до 6 групи зросту,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-регулюван-ня висоти та куту нахилу,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-підставки для ручок, олівців,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-висувна полиц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виготовлен-ня виробів з матеріалів дозволе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ОЗ У</w:t>
            </w:r>
            <w:r>
              <w:rPr>
                <w:lang w:val="uk-UA"/>
              </w:rPr>
              <w:t>країни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стійкість конструкції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відсутність гострих кутів,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матове покриття стільниц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СТ22361-95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ГОСТ11015-93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2.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2.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2.3,  п,2.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2.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СТ11016-9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2.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2.2, п.2.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2.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ж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ж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СТ11015-93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(зміна ч.1) 2012р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.п.2.1, 2.2, 2.3,2.5. 2.7,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СТ11016-93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діл 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новок державно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 Експертиз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 5.2.13 з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СТУ ГОС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046 : 200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 частині ергономічності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.Наявність підставок для технічних засобів навчання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.</w:t>
            </w:r>
            <w:r>
              <w:rPr>
                <w:b/>
                <w:lang w:val="uk-UA"/>
              </w:rPr>
              <w:t>Можливість  регулювання висоти та куту нахилу: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b/>
                <w:u w:val="single"/>
                <w:lang w:val="uk-UA"/>
              </w:rPr>
              <w:t>стіл учнівський (параметри)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кути стільниці повинні бути зашліфовані або заовалені</w:t>
            </w:r>
            <w:r>
              <w:rPr>
                <w:lang w:val="en-US"/>
              </w:rPr>
              <w:t>R</w:t>
            </w:r>
            <w:r>
              <w:rPr>
                <w:lang w:val="uk-UA"/>
              </w:rPr>
              <w:t xml:space="preserve">=10-30мм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регулювання висоти столу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регулювання кута нахилу стільниці від 7º до 16 º  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ри нахилі стільниці висота її краю, зверненого до учня ≤</w:t>
            </w:r>
            <w:r>
              <w:rPr/>
              <w:t>10</w:t>
            </w:r>
            <w:r>
              <w:rPr>
                <w:lang w:val="uk-UA"/>
              </w:rPr>
              <w:t>мм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стілець учнівський (параметри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кути  сидіння та спинки повинні бути зашліфовані або заовалені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>
                <w:lang w:val="uk-UA"/>
              </w:rPr>
              <w:t>=10-30мм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сидіння може бути пласким або мати заглибину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спинка може бути з радіусом в пла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бо пряма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кут нахилу сидіння  від 0 º  до 4 º  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кут нахилу спинки від 95 º  до 106 º.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3</w:t>
            </w:r>
            <w:r>
              <w:rPr>
                <w:b/>
                <w:lang w:val="uk-UA"/>
              </w:rPr>
              <w:t xml:space="preserve">. </w:t>
            </w:r>
            <w:r>
              <w:rPr>
                <w:lang w:val="uk-UA"/>
              </w:rPr>
              <w:t>Вимоги, що забезпечують безпе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 експлуатації меблів для учбових закладів згідно ДСТУ ГОСТ 22046 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4 п.4.1 – типи і функціональні розмір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2.4. – ступінь блиску робочих поверхон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2.11 – показники, що контролюють по виробам меблів (згідно таб.3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2.13 – оформлення висновків СЕЕ на меблеві вироб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2.14 – стійкість корпусних мебл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гідно таб. 6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СТ 11015-93 столи учнівські. Тип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функціональні розмір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1.- учнівські столи повинні виготовлятись семі розмірів та мати кольорове маркування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5. – столи типу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>
                <w:lang w:val="uk-UA"/>
              </w:rPr>
              <w:t xml:space="preserve"> повинні регулюватись на 5 розмірів та на 3 розміри 3-7 та 3-5; 5-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4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2216"/>
        <w:gridCol w:w="2824"/>
        <w:gridCol w:w="3420"/>
      </w:tblGrid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а та розмі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цність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г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і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стетич-ніст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довгові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сть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йкість до миючих засоб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доступ-ніст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додержання  умов ДСТУ ГОСТ22046:200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Меблі для навчальних закладів. Загальні технічні умови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-збільшити гарантійний  термін для виробі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використання  миючих та дезинфікуючи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обів лише природного походження (Органік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конструкція повинна забезпечувати швидку трансформацію та переміщення вироб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покриття фасад-них та лицьових поверхонь  світли-ми відтінками теплих кольор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СТУ ГОСТ22046:200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Меблі для навчальних закладів. Загальні технічні умови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СТУ </w:t>
            </w:r>
            <w:r>
              <w:rPr>
                <w:lang w:val="en-US"/>
              </w:rPr>
              <w:t>ENV</w:t>
            </w:r>
            <w:r>
              <w:rPr>
                <w:lang w:val="uk-UA"/>
              </w:rPr>
              <w:t xml:space="preserve"> 1729-2:200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толи та стільці для навчальних закладів. Чпстина ІІ. Вимоги безпеки та методи випробува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У частині форми та розмір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повідність виготовлення вироб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СТУ ГОСТ22046:2004 «Меблі для навчальних закладів. Загальні технічні умови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У частині міцност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льшити гарантійний  термін для  виробів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використання миючих та дезинфікуючих засобів лише природного походження (Органік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У частині ваг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струкція виробів повинна забезпечити при оптимальній вазі   можливість швидкої трансформації  та переміщення вироб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частині кольор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риття фасадних та лицьових поверхонь  світлими відтінками теплих кольорів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У частині естетичност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изайном та конструкцією виробів повинні  займатись  фахівці (дизайнери,  констлуктори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частині цін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тупна договірна цін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   </w:t>
      </w:r>
      <w:r>
        <w:rPr>
          <w:sz w:val="28"/>
          <w:szCs w:val="28"/>
          <w:lang w:val="uk-UA" w:eastAsia="en-US"/>
        </w:rPr>
        <w:t>З повагою,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   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255010</wp:posOffset>
            </wp:positionH>
            <wp:positionV relativeFrom="paragraph">
              <wp:posOffset>196850</wp:posOffset>
            </wp:positionV>
            <wp:extent cx="1988185" cy="560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 w:eastAsia="en-US"/>
        </w:rPr>
        <w:t xml:space="preserve">            </w:t>
      </w:r>
      <w:r>
        <w:rPr>
          <w:sz w:val="28"/>
          <w:szCs w:val="28"/>
          <w:lang w:val="uk-UA" w:eastAsia="en-US"/>
        </w:rPr>
        <w:t xml:space="preserve">директор, кандидат технічних наук,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  </w:t>
      </w:r>
      <w:r>
        <w:rPr>
          <w:sz w:val="28"/>
          <w:szCs w:val="28"/>
          <w:lang w:val="uk-UA" w:eastAsia="en-US"/>
        </w:rPr>
        <w:t>заслужений працівник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  </w:t>
      </w:r>
      <w:r>
        <w:rPr>
          <w:sz w:val="28"/>
          <w:szCs w:val="28"/>
          <w:lang w:val="uk-UA" w:eastAsia="en-US"/>
        </w:rPr>
        <w:t xml:space="preserve">промисловості                                                              С.З.Сагаль                         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27:00Z</dcterms:created>
  <dc:creator>hom</dc:creator>
  <dc:description/>
  <cp:keywords/>
  <dc:language>en-US</dc:language>
  <cp:lastModifiedBy>kirilova</cp:lastModifiedBy>
  <cp:lastPrinted>2018-03-01T13:40:00Z</cp:lastPrinted>
  <dcterms:modified xsi:type="dcterms:W3CDTF">2018-03-06T07:27:00Z</dcterms:modified>
  <cp:revision>2</cp:revision>
  <dc:subject/>
  <dc:title>Вимоги до  шкільних меблів для  Нової  української  школи</dc:title>
</cp:coreProperties>
</file>